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65111677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Recuodecorpodetexto2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PROCESSO CEE Nº s.    : 476/03, 477/03 e 478/03</w:t>
      </w:r>
    </w:p>
    <w:p>
      <w:pPr>
        <w:pStyle w:val="Normal"/>
        <w:tabs>
          <w:tab w:val="clear" w:pos="708"/>
          <w:tab w:val="left" w:pos="2410" w:leader="none"/>
        </w:tabs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S             : Alexandre Luis Martins, Cláudio Ângelo de Oliveira e Élson Silva dos Santos</w:t>
      </w:r>
    </w:p>
    <w:p>
      <w:pPr>
        <w:pStyle w:val="Normal"/>
        <w:tabs>
          <w:tab w:val="clear" w:pos="708"/>
          <w:tab w:val="left" w:pos="2410" w:leader="none"/>
        </w:tabs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      : Esclarecimentos sobre a validade do certificado de conclusão do ensino médio expedido pelo Colégio São José de Vila Zelina.</w:t>
      </w:r>
    </w:p>
    <w:p>
      <w:pPr>
        <w:pStyle w:val="Normal"/>
        <w:tabs>
          <w:tab w:val="clear" w:pos="708"/>
          <w:tab w:val="left" w:pos="2410" w:leader="none"/>
        </w:tabs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                      : Consª Neide Cru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    : 451/2003           CEB            Aprovado em 17-12-2003</w:t>
      </w:r>
    </w:p>
    <w:p>
      <w:pPr>
        <w:pStyle w:val="Corpodetexto3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NSELHO PLENO</w:t>
      </w:r>
    </w:p>
    <w:p>
      <w:pPr>
        <w:pStyle w:val="Corpodetexto3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Corpodetexto3"/>
        <w:ind w:firstLine="2880"/>
        <w:rPr/>
      </w:pPr>
      <w:r>
        <w:rPr/>
        <w:t xml:space="preserve">Tratam os autos de solicitação de regularização de vida escolar impetrada por </w:t>
      </w:r>
      <w:r>
        <w:rPr>
          <w:color w:val="000000"/>
        </w:rPr>
        <w:t xml:space="preserve">Alexandre Luis Martins – RG. Nº 10275037- 9 IFP, Cláudio Ângelo de Oliveira – RG.  Nº 102718202 IFP e Élson Silva dos Santos – RG. Nº 098276389 – IFP. </w:t>
      </w:r>
    </w:p>
    <w:p>
      <w:pPr>
        <w:pStyle w:val="Corpodetexto3"/>
        <w:ind w:firstLine="2880"/>
        <w:rPr>
          <w:color w:val="000000"/>
        </w:rPr>
      </w:pPr>
      <w:r>
        <w:rPr>
          <w:color w:val="000000"/>
        </w:rPr>
        <w:t>Os interessados relatam e comprovam sua trajetória escolar para concluir o ensino médio e, em síntese, alegam ter freqüentado o Curso de Educação de Jovens e Adultos (EJA) com atendimento individualizado e presença flexível, nos termos da Deliberação CEE nº 09/99, antes que o mesmo fosse declarado irregular e os certificados expedidos anulados, por ato deste Colegiado. Informam ainda que ao serem notificados da anulação de seus certificados pelo Comando da Polícia Militar do Estado do Rio de Janeiro providenciaram a regularização de vida escolar da seguinte forma: Alexandre Luis Martins no Centro de Exames Supletivos Madureira/RJ , Cláudio Angelo de Oliveira pelos exames supletivos da SE/RJ e o Élson Silva dos Santos pelos exames supletivos da SE/RJ e CES/SENAI – Paciência.</w:t>
      </w:r>
    </w:p>
    <w:p>
      <w:pPr>
        <w:pStyle w:val="Corpodetexto3"/>
        <w:ind w:firstLine="2880"/>
        <w:rPr>
          <w:color w:val="000000"/>
        </w:rPr>
      </w:pPr>
      <w:r>
        <w:rPr>
          <w:color w:val="000000"/>
        </w:rPr>
        <w:t xml:space="preserve">Em atendimento à orientação contida no Parecer CEE/SP nº 240/2001, com a finalidade de regularizar a vida escolar e não perder o ingresso, por concurso, na Polícia Militar/ RJ, os interessados matricularam-se em Cursos e Exames de EJA, tendo sido aprovados, conforme comprova documentos anexados a cada um dos expedientes ora em análise. Os exames a que se submeteram os interessados foram realizados pela própria SEE/RJ e a conclusão do curso de todos eles deu-se no corrente ano de 2003. </w:t>
      </w:r>
    </w:p>
    <w:p>
      <w:pPr>
        <w:pStyle w:val="Corpodetexto3"/>
        <w:ind w:firstLine="288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 Parecer CEE nº 240/2001, que fundamenta a petição em pauta, em seu item 6, parte da Apreciação, diz: (...) “Todos os alunos que obtiveram certificado de conclusão de ensino fundamental ou médio, nos cursos autorizados nos termos da Deliberação CEE nº 09/99, devem ser convocados para inscrever-se nos “Exames Supletivos”, </w:t>
      </w:r>
      <w:r>
        <w:rPr>
          <w:b/>
          <w:i/>
          <w:color w:val="000000"/>
        </w:rPr>
        <w:t>realizados pela SEE</w:t>
      </w:r>
      <w:r>
        <w:rPr>
          <w:color w:val="000000"/>
        </w:rPr>
        <w:t xml:space="preserve">, com a finalidade de </w:t>
      </w:r>
      <w:r>
        <w:rPr>
          <w:b/>
          <w:i/>
          <w:color w:val="000000"/>
        </w:rPr>
        <w:t>validar</w:t>
      </w:r>
      <w:r>
        <w:rPr>
          <w:color w:val="000000"/>
        </w:rPr>
        <w:t xml:space="preserve">  </w:t>
      </w:r>
      <w:r>
        <w:rPr>
          <w:b/>
          <w:i/>
          <w:color w:val="000000"/>
        </w:rPr>
        <w:t xml:space="preserve">ou não </w:t>
      </w:r>
      <w:r>
        <w:rPr>
          <w:color w:val="000000"/>
        </w:rPr>
        <w:t>as certificações expedidas pelo Colégio São José de Vila Zelina, anulando-se os atos escolares daqueles que não obtiverem aprovação nos exames. (g.n.)</w:t>
      </w:r>
    </w:p>
    <w:p>
      <w:pPr>
        <w:pStyle w:val="Corpodetexto3"/>
        <w:ind w:firstLine="2880"/>
        <w:rPr/>
      </w:pPr>
      <w:r>
        <w:rPr/>
        <w:t xml:space="preserve">Evidentemente que o referido Parecer, ao estabelecer essa orientação teve por princípio, resguardar o direito dos alunos que pudessem comprovar conhecimentos e as competências exigidas para a conclusão de uma determinada etapa do ensino, fundamental ou médio. Para tanto, os interessados que fossem aprovados nos exames promovidos pela SEE poderiam obter a validação do certificado emitido pelo Colégio São José de Vila Zelina, com a data de conclusão em que o mesmo se deu. Essa decisão do Conselho teve como finalidade resguardar situações daqueles interessados que por ventura tivessem se submetido a concurso público, vestibular ou outras situações, por meio da realização de exames oficiais.  No entanto, o referido item 6, para ter sido compreendido em sua intencionalidade deveria ter feito referência aos exames </w:t>
      </w:r>
      <w:r>
        <w:rPr>
          <w:b/>
          <w:i/>
        </w:rPr>
        <w:t>realizados pelas SEEs</w:t>
      </w:r>
      <w:r>
        <w:rPr/>
        <w:t xml:space="preserve"> e não simplesmente </w:t>
      </w:r>
      <w:r>
        <w:rPr>
          <w:b/>
          <w:i/>
        </w:rPr>
        <w:t>pela SEE</w:t>
      </w:r>
      <w:r>
        <w:rPr/>
        <w:t xml:space="preserve">. O que pode ter dado origem ao presente pedido de regularização de vida escolar. (g.n.) </w:t>
      </w:r>
    </w:p>
    <w:p>
      <w:pPr>
        <w:pStyle w:val="Corpodetexto3"/>
        <w:ind w:firstLine="2880"/>
        <w:rPr/>
      </w:pPr>
      <w:r>
        <w:rPr/>
        <w:t>Dessa forma, entende-se que os atos escolares dos interessados, assim como de outros em situação semelhante, podem ser regularizados pela Comissão de Supervisores da D.E. da Região - Leste 5, por meio da competente validação.</w:t>
      </w:r>
    </w:p>
    <w:p>
      <w:pPr>
        <w:pStyle w:val="Corpodetexto3"/>
        <w:spacing w:lineRule="auto" w:line="240" w:before="0" w:after="120"/>
        <w:ind w:firstLine="709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Corpodetexto3"/>
        <w:ind w:firstLine="2880"/>
        <w:rPr/>
      </w:pPr>
      <w:r>
        <w:rPr/>
        <w:t>À vista do exposto e nos termos desse Parecer:</w:t>
      </w:r>
    </w:p>
    <w:p>
      <w:pPr>
        <w:pStyle w:val="Corpodetexto3"/>
        <w:ind w:firstLine="2880"/>
        <w:rPr/>
      </w:pPr>
      <w:r>
        <w:rPr/>
        <w:t xml:space="preserve">2.1. Autoriza-se a Comissão de Supervisores da Diretoria de Ensino da Região Leste 5 a proceder a regularização dos atos escolares mediante a comprovação de Exames Oficiais realizados pela SEE/RJ, bem como de instituições devidamente credenciadas ,validando o Certificado de Conclusão do Ensino Médio expedido pelo Colégio São José de Vila Zelina a </w:t>
      </w:r>
      <w:r>
        <w:rPr>
          <w:color w:val="000000"/>
        </w:rPr>
        <w:t>Alexandre Luis Martins, RG. Nº 10275037- 9 IFP; Cláudio Ângelo de Oliveira, RG.  Nº 102718202 IFP; e Élson Silva dos Santos, RG. Nº 098276389 – IFP;</w:t>
      </w:r>
    </w:p>
    <w:p>
      <w:pPr>
        <w:pStyle w:val="Corpodetexto3"/>
        <w:ind w:firstLine="2880"/>
        <w:rPr>
          <w:color w:val="000000"/>
        </w:rPr>
      </w:pPr>
      <w:r>
        <w:rPr>
          <w:color w:val="000000"/>
        </w:rPr>
        <w:t xml:space="preserve">2.2. Encaminhe-se cópia do presente Parecer aos requerentes, à D.E. – Região Leste 5. </w:t>
      </w:r>
    </w:p>
    <w:p>
      <w:pPr>
        <w:pStyle w:val="Corpodetexto3"/>
        <w:ind w:firstLine="2880"/>
        <w:rPr>
          <w:color w:val="000000"/>
        </w:rPr>
      </w:pPr>
      <w:r>
        <w:rPr>
          <w:color w:val="000000"/>
        </w:rPr>
      </w:r>
    </w:p>
    <w:p>
      <w:pPr>
        <w:pStyle w:val="Corpodetexto3"/>
        <w:ind w:firstLine="2880"/>
        <w:rPr/>
      </w:pPr>
      <w:r>
        <w:rPr/>
        <w:t>São Paulo, 17 de dezembro de 2003.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onsª Neide Cruz</w:t>
      </w:r>
    </w:p>
    <w:p>
      <w:pPr>
        <w:pStyle w:val="TextBodyIndent"/>
        <w:ind w:left="2880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>Relatora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rlete Scotto, Francisco José Carbonari, Luiz Eduardo Cerqueira Magalhães, Mariléa Nunes Vianna, Mauro de Salles Aguiar, Neide Cruz, Olga de Sá, Pedro Salomão José Kassab, Suzana Guimarães Tripoli .</w:t>
      </w:r>
    </w:p>
    <w:p>
      <w:pPr>
        <w:pStyle w:val="Recuodecorpodetexto2"/>
        <w:ind w:firstLine="2880"/>
        <w:rPr/>
      </w:pPr>
      <w:r>
        <w:rPr/>
        <w:t>Sala da Câmara de Educação Básica, em 17 de dezembro de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Heading2"/>
        <w:rPr/>
      </w:pPr>
      <w:r>
        <w:rPr/>
        <w:t>Presidente da CEB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8/12/03               Seção I                 Página 53/54/55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20082491" r:id="rId1"/>
      </w:object>
    </w:r>
    <w:r>
      <w:rPr>
        <w:rFonts w:cs="Arial" w:ascii="Arial" w:hAnsi="Arial"/>
      </w:rPr>
      <w:t>PROCESSOS Nºs 476/03 e outros           PARECER CEE Nº 451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firstLine="708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8:39:00Z</dcterms:created>
  <dc:creator>Um usuário do Microsoft Office satisfeito</dc:creator>
  <dc:description/>
  <dc:language>en-US</dc:language>
  <cp:lastModifiedBy>mari</cp:lastModifiedBy>
  <cp:lastPrinted>2003-12-17T11:04:00Z</cp:lastPrinted>
  <dcterms:modified xsi:type="dcterms:W3CDTF">2003-12-19T13:51:00Z</dcterms:modified>
  <cp:revision>21</cp:revision>
  <dc:subject/>
  <dc:title>xx</dc:title>
</cp:coreProperties>
</file>