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9631833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76/2005 – Reautuado em 01/12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Renovação de Reconhecimento do Curso de Le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45/2006                   CES                 Aprovado em 15-0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s Faculdades Integradas de Santa Fé do Sul através do Ofício nº 068/2005, em atendimento à Deliberação CEE 48/05, de 13 de julho de 2005, solicita a Renovação do Reconhecimento do Curso de Licenciatura em Letras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A Fundação Municipal de Educação e Cultura de Santa Fé do Sul (Funec), mantenedora das Faculdades Integradas de Santa Fé do Sul, foi criada pela Lei Municipal nº 2000 de 6 de janeiro de 1998, tendo seu regimento unificado aprovado em decorrência da fusão de duas instituições de ensino, pelo Parecer CEE nº 614/98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Letras foi autorizado pelo Parecer CEE nº 608/95, homologado pelo Decreto Federal publicado no DOU de 07/02/1996. O Curso foi reconhecido pelo parecer CEE nº 297/2001 por um período de três anos. O Credenciamento do Instituto Superior de Educação e a integração das licenciaturas foram autorizadas pela Portaria CEE/GP nº 168/2004 de 20 de outubro de 2004.</w:t>
      </w:r>
    </w:p>
    <w:p>
      <w:pPr>
        <w:pStyle w:val="TextBodyIndent"/>
        <w:rPr/>
      </w:pPr>
      <w:r>
        <w:rPr/>
        <w:t>As Faculdades Integradas de Santa Fé do Sul mantém 12 cursos de graduação: Educação Física, Fisioterapia, Pedagogia, Letras, Matemática, Odontologia, Turismo, Serviço Social,  Administração com ênfase em Marketing, Normal Superior, Enfermagem e Direito. O Instituto Superior de Educação abriga os cursos de Educação Física, Pedagogia, Letras, Matemática e Normal Superior.</w:t>
      </w:r>
    </w:p>
    <w:p>
      <w:pPr>
        <w:pStyle w:val="Recuodecorpodetexto3"/>
        <w:rPr/>
      </w:pPr>
      <w:r>
        <w:rPr/>
        <w:t>Através da Portaria CEE nº 343/2005, publicada no Diário Oficial de 27 de outubro de 2005, foi designada a professora Lucila Maria Pesce de Oliveira para a elaboração do relatório circunstanciado sobre a solicitação.</w:t>
      </w:r>
    </w:p>
    <w:p>
      <w:pPr>
        <w:pStyle w:val="TextBodyIndent"/>
        <w:rPr/>
      </w:pPr>
      <w:r>
        <w:rPr/>
        <w:t xml:space="preserve">O curso oferece 70 vagas anuais no período noturno e deve ser integralizado no período mínimo de 4 anos e máximo de 7 anos. A carga horária total é  de 3.640 horas. O Regime de matrícula é anual. </w:t>
      </w:r>
    </w:p>
    <w:p>
      <w:pPr>
        <w:pStyle w:val="Recuodecorpodetexto3"/>
        <w:rPr/>
      </w:pPr>
      <w:r>
        <w:rPr/>
        <w:t>O corpo docente é composto por 19 professores, sendo 2 graduados (10,96%), 11 especialistas (57,9%), 5 mestres (36,3%) e 1 doutor (5,2%).  Destes,  63,16% são horistas, 26.31% estão em jornada parcial e 10,53% em jornada integral. Como observa a Especialista “O número de mestres e doutores do corpo docente é suficiente para atingir e superar o mínimo exigido pela Del. CEE 10/1995. “Todavia, nota-se que a porcentagem de professores graduados ultrapassa o limite dos 10% indicados no Art. 3º da referida Deliberação.”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o curso obteve no Exame Nacional de Cursos o conceito C em 2003 e D em 2004.</w:t>
      </w:r>
    </w:p>
    <w:p>
      <w:pPr>
        <w:pStyle w:val="Normal"/>
        <w:spacing w:lineRule="auto" w:line="360"/>
        <w:ind w:left="57"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estrutura física, a especialista informa que, com relação à biblioteca “infere-se que tenha havido investimento da instituição, no tocante às condições de funcionamento, notadamente em três vertentes: ampliação do acervo, informatização e adequação da estrutura física”.  O curso conta ainda com dois laboratórios de informática. O primeiro com 45 computadores e o segundo com 40, ambos com apoio de técnicos e monitores em período integral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em seu parecer conclusivo faz diversas considerações e recomendações visando o aperfeiçoamento do curso que devem ser refletidas e analisadas pela instituição no seu processo de avaliação e que deverão ser consideradas na próxima renovação de reconhecimento. Conclui, recomendando a  renovação do reconhecimento do curso solicitado com a observância de que sejam empreendidos esforços para superar os pontos de fragilidade apontados, razão pela qual a renovação de reconhecimento deve ser por trê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>Aprova-se a renovação do reconhecimento do Curso de Letras das Faculdades Integradas de Santa Fé do Sul, mantidas pela Fundação Municipal de Educação e Cultura de Santa Fé do Sul (Funec), nos termos deste Parecer.</w:t>
      </w:r>
    </w:p>
    <w:p>
      <w:pPr>
        <w:pStyle w:val="TextBodyIndent"/>
        <w:rPr/>
      </w:pPr>
      <w:r>
        <w:rPr/>
        <w:t>A referida aprovação será válida por três anos e tornar-se-á efetiva por ato próprio deste Conselho, após homologação d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jan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</w:t>
      </w:r>
      <w:r>
        <w:rPr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7/02/06                         Seção I                       Página 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1/02/06, public. em 22/02/06      Seção I                      Página 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 78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77331293" r:id="rId1"/>
      </w:object>
    </w:r>
    <w:r>
      <w:rPr>
        <w:rFonts w:cs="Arial" w:ascii="Arial" w:hAnsi="Arial"/>
      </w:rPr>
      <w:t>PROCESSO CEE Nº 476/2005                    PARECER CEE Nº 4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3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37:00Z</dcterms:created>
  <dc:creator>Chico</dc:creator>
  <dc:description/>
  <dc:language>en-US</dc:language>
  <cp:lastModifiedBy>mari</cp:lastModifiedBy>
  <cp:lastPrinted>2006-02-09T08:06:00Z</cp:lastPrinted>
  <dcterms:modified xsi:type="dcterms:W3CDTF">2006-03-27T19:06:00Z</dcterms:modified>
  <cp:revision>15</cp:revision>
  <dc:subject/>
  <dc:title>PROCESSO Nº:</dc:title>
</cp:coreProperties>
</file>