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6255406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76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undação Educacional de Fernand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Pós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Graduação “Lato Sensu” – Língua Ingl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ª. Marisa Lajo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31/97          CES  -“D”-       Aprovado em 24-09-97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omunicado ao Pleno em 01-10-97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Fundação Educacional de Fernandópolis solicita deste Colegiado a competente autorização para o funcionamento neste ano de 1997, do Curso de Pós – Graduação “Lato Sensu” – Língua Ingles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olicitado foi protocolado em 11-07-97, portanto, dentro do prazo legal para o início do cur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referentes ao oferecimento de Cursos de Pós – Graduação está normatizada na Deliberação CEE nº 02/93, alterada em seus artigos 2º, 4º e 6º pela Deliberação CEE nº 07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proponente procede ao encaminhamento da presente solicitação, instruindo o processo com as informações e documentos que passamos a analisar:</w:t>
      </w:r>
    </w:p>
    <w:p>
      <w:pPr>
        <w:pStyle w:val="Heading6"/>
        <w:ind w:firstLine="2880"/>
        <w:rPr/>
      </w:pPr>
      <w:r>
        <w:rPr/>
        <w:t>PROJETO PEDAGÓGICO</w:t>
      </w:r>
    </w:p>
    <w:p>
      <w:pPr>
        <w:pStyle w:val="Heading6"/>
        <w:ind w:firstLine="2880"/>
        <w:rPr/>
      </w:pPr>
      <w:r>
        <w:rPr/>
        <w:t>Objetiv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especialização “Língua Inglesa” tem como objetivo geral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aprofundamento de estudos daqueles que utilizam a língua inglesa em suas atividades profissionais, bem como dos que pretendem ingressar no magistério de 3º grau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divulgação dos conhecimentos mais recentes na áre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oferta a docentes de língua inglesa de condições para melhor desenvolvimento de seu trabalho; 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incentivo ao profissional da área para exercício da pesquisa com vistas à continuidade de estudos em nível de mestrado e/ou doutorado.</w:t>
      </w:r>
    </w:p>
    <w:p>
      <w:pPr>
        <w:pStyle w:val="Heading6"/>
        <w:ind w:firstLine="2880"/>
        <w:rPr/>
      </w:pPr>
      <w:r>
        <w:rPr/>
        <w:t>Justificativ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Freqüentemente esta instituição recebe manifestações de interesse por cursos de pós – graduação em nível “Lato – Sensu” em Língua Ingles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interessados são desde professores da casa aos de outras cidades da região, principalmente os que integram os quadros docentes de escolas públicas e particulares bem conceituadas, além de escolas que se constituem em centro de aprendizagem de língua estrangeira”.</w:t>
      </w:r>
    </w:p>
    <w:p>
      <w:pPr>
        <w:pStyle w:val="Heading6"/>
        <w:ind w:firstLine="2880"/>
        <w:rPr/>
      </w:pPr>
      <w:r>
        <w:rPr/>
        <w:t>CRONOGRAMA DAS ATIVIDAD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oferecido apresenta uma carga horária total de 360 horas – aula, com início previsto para 04 de outubro de 1997 e término em 19 de dez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ulas serão ministradas aos sábados, em horários indeterminados segundo o cronograma transcrit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>Módulo I</w:t>
      </w:r>
      <w:r>
        <w:rPr>
          <w:rFonts w:cs="Arial" w:ascii="Arial" w:hAnsi="Arial"/>
          <w:sz w:val="24"/>
        </w:rPr>
        <w:t xml:space="preserve"> – Prática de Leitur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ubro</w:t>
        <w:tab/>
        <w:t>: 04,11,18, e 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ro</w:t>
        <w:tab/>
        <w:t>:08,22 e 2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embro</w:t>
        <w:tab/>
        <w:t>: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u w:val="single"/>
        </w:rPr>
        <w:t>Módulo II</w:t>
      </w:r>
      <w:r>
        <w:rPr>
          <w:rFonts w:cs="Arial" w:ascii="Arial" w:hAnsi="Arial"/>
        </w:rPr>
        <w:t xml:space="preserve"> – Fonética e Fonologia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evereiro</w:t>
        <w:tab/>
        <w:t>:07,14 e 28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rço</w:t>
        <w:tab/>
        <w:tab/>
        <w:t>:07,14,21 e 28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bril</w:t>
        <w:tab/>
        <w:tab/>
        <w:t>:04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u w:val="single"/>
        </w:rPr>
        <w:t>Módulo III</w:t>
      </w:r>
      <w:r>
        <w:rPr>
          <w:rFonts w:cs="Arial" w:ascii="Arial" w:hAnsi="Arial"/>
        </w:rPr>
        <w:t xml:space="preserve"> – Transiation Techniques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bril </w:t>
        <w:tab/>
        <w:tab/>
        <w:t>:18 e 25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io</w:t>
        <w:tab/>
        <w:tab/>
        <w:t>:02,09,16,23 e 30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unho </w:t>
        <w:tab/>
        <w:t>:06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u w:val="single"/>
        </w:rPr>
        <w:t>Módulo IV</w:t>
      </w:r>
      <w:r>
        <w:rPr>
          <w:rFonts w:cs="Arial" w:ascii="Arial" w:hAnsi="Arial"/>
        </w:rPr>
        <w:t xml:space="preserve"> – Prática Oral em Língua Inglesa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unho </w:t>
        <w:tab/>
        <w:t>:13,20 e 2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sto</w:t>
        <w:tab/>
        <w:t>:01,08,15 e 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embro</w:t>
        <w:tab/>
        <w:t>: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Módulo V</w:t>
      </w:r>
      <w:r>
        <w:rPr>
          <w:rFonts w:cs="Arial" w:ascii="Arial" w:hAnsi="Arial"/>
          <w:sz w:val="24"/>
        </w:rPr>
        <w:t xml:space="preserve"> – Fundamentação Teórica e Prática de Ensino de Língua Estrang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embro</w:t>
        <w:tab/>
        <w:t>:05,12,19 e 2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ubro</w:t>
        <w:tab/>
        <w:t>:03,10,17 e 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Módulo VI</w:t>
      </w:r>
      <w:r>
        <w:rPr>
          <w:rFonts w:cs="Arial" w:ascii="Arial" w:hAnsi="Arial"/>
          <w:sz w:val="24"/>
        </w:rPr>
        <w:t xml:space="preserve"> – Métodos e Técnicas de Pesquisa em Let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ubro </w:t>
        <w:tab/>
        <w:t>:3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ro</w:t>
        <w:tab/>
        <w:t>:07,14 e 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Módulo VII</w:t>
      </w:r>
      <w:r>
        <w:rPr>
          <w:rFonts w:cs="Arial" w:ascii="Arial" w:hAnsi="Arial"/>
          <w:sz w:val="24"/>
        </w:rPr>
        <w:t xml:space="preserve"> – Didática e Prática do Ensino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ro</w:t>
        <w:tab/>
        <w:t>: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embro</w:t>
        <w:tab/>
        <w:t>:05,12 e 1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ELENCO DAS DISCIPLINAS DO CURSO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3510"/>
        <w:gridCol w:w="107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SCIPLI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EN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RGA HORÁRIA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Leitura e Redação em Língua Ingle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Diva Cardoso de Camar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ética e Fonolog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lcides Cardoso dos Santo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on Techninqu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Diva Cardoso de Camar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Oral em Língua Ingle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lcides Cardoso dos Santo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ção Teórica e Prática de Ensino de Língua Estrangei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urval Aparecido Ramanhol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e Técnicas de Pesquisa em Letr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Maria do Carmo Molina Di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 e Prática do Ensino Superi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Maria Eliza Brefere Arno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EMENTAS DAS DISCIPLINAS E BIBLIOGRAFIA</w:t>
      </w:r>
    </w:p>
    <w:p>
      <w:pPr>
        <w:pStyle w:val="Normal"/>
        <w:rPr/>
      </w:pPr>
      <w:r>
        <w:rPr/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ontram-se juntadas nos autos as ementas e bibliografias específicas de cada disciplin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left="1416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BLIOTECA COM ACERVO SUFICIENTE</w:t>
      </w:r>
    </w:p>
    <w:p>
      <w:pPr>
        <w:pStyle w:val="P3"/>
        <w:spacing w:lineRule="auto" w:line="360" w:before="0" w:after="0"/>
        <w:ind w:left="1416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 a instituição que a bibliografia básica para o curso, está disponível no Centro de Aperfeiçoamento e Pós – Graduação da Fundação Educacional de Fernandópol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ÚMERO DE VAGAS E EXIGÊNCIAS PARA MATRÍCULA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rão oferecidas 40 (quarenta) vag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a matrícula, os candidatos deverão apresentar cópias autenticadas dos seguintes documentos:</w:t>
      </w:r>
    </w:p>
    <w:p>
      <w:pPr>
        <w:pStyle w:val="P3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iploma do Curso Superior devidamente registrado;</w:t>
      </w:r>
    </w:p>
    <w:p>
      <w:pPr>
        <w:pStyle w:val="P3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ertidão de Conclusão do Curso Superior;</w:t>
      </w:r>
    </w:p>
    <w:p>
      <w:pPr>
        <w:pStyle w:val="P3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Histórico Escolar do Curso Superior;</w:t>
      </w:r>
    </w:p>
    <w:p>
      <w:pPr>
        <w:pStyle w:val="P3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ocumentos de Identificação Pessoal;</w:t>
      </w:r>
    </w:p>
    <w:p>
      <w:pPr>
        <w:pStyle w:val="P3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 fotos 3X4.</w:t>
      </w:r>
    </w:p>
    <w:p>
      <w:pPr>
        <w:pStyle w:val="P3"/>
        <w:spacing w:lineRule="auto" w:line="360" w:before="0" w:after="0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O DE COMPROMISSO DOS DOCENTES, “CURRICULUM VITAE” E CÓPIA DO DIPLOMA DE MESTRE OU DOUTOR DEVIDAMENTE REGISTRADO</w:t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30"/>
        <w:gridCol w:w="1080"/>
        <w:gridCol w:w="15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PLOMA REGIST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O COMP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ICULUM VITA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a Cardoso de Camargo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Lingüistica (créditos transferidos para Doutorado direto) – Área : Lingüistica Aplicada ao Ensino de Línguas – PUC/SP.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 em Letras – Área de concentração: Lingüistica, Semiótica e Lingüistica Geral – US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.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. 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. 39 a 4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val Aparecido Ramanhol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Letras pela UNESP e Doutorando em Letras pela UNES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.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. 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. 49 a 6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Eliza Brefere Arnon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Educação – UFSCAR e Doutoranda em Educação – UNICA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.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. 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s. 74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s 05 (cinco) docentes indicados para ministrarem o curso 02 (dois) não apresentaram seus respectivos diplomas de Mestre ou Doutor devidamente registrados, mas tiveram suas atividades acadêmicas e/ou profissionais relacionadas pela instituição, da forma como seg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f. Alcides Cardoso dos Santos, Mestre em letras pela UNESP – Área de Concentração : Teoria da Literatura. Também apresentou Histórico Escolar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fª Maria do Carmo Molina apresentou  Certificado da UNESP, onde obteve o título de Mestre em Letras – Área de Concentração : Teoria Literatura e Histórico Escolar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ITÉRIOS DE AVALIAÇÃO DOS ALUN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 a instituição que, farão jus ao Certificado de Conclusão correspondente, os alunos que apresentarem trabalho de conclusão do curso (monografia) e tiverem comprovadamente freqüentando, pelo menos, 85% (oitenta e cinco por cento) da carga horária prevista, além de terem alcançado conceito igual ou superior a 7,0 (sete) em todos os módul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Á vista do exposto, autoriza-se o funcionamento do Curso de Especialização em língua Inglesa, proposto pela Fundação Educacional de Fernandópolis, com início previsto para 04 de outubro de 1997 e término em 19 de dezembro de 1998, e com oferta de 40 (quarenta) vag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verá a instituição ao final do curso, enviar a este Conselho Relatório circunstanciad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9 de setembr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. Marisa Lajol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Àlvaro Siqueira Vantine, Dárcio José Novo, José Camilo dos Santos Filho, José Mário Pires Azanha, Luiz Roberto Dante e Sonia Aparecida Romeu Alcici.  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, em 24 de setembr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3/10/97                  Seção I                     Página 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0216344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76/97                   PARECER CEE Nº 431/9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21:00Z</dcterms:created>
  <dc:creator>X</dc:creator>
  <dc:description/>
  <dc:language>en-US</dc:language>
  <cp:lastModifiedBy>Mari</cp:lastModifiedBy>
  <cp:lastPrinted>2000-01-31T11:51:00Z</cp:lastPrinted>
  <dcterms:modified xsi:type="dcterms:W3CDTF">1999-07-05T23:41:00Z</dcterms:modified>
  <cp:revision>8</cp:revision>
  <dc:subject/>
  <dc:title>CONSELHO ESTADUAL DE EDUCAÇÃO</dc:title>
</cp:coreProperties>
</file>