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/2015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aquisição de mobiliário (conjunto de aluno) para reposição e substituição nas Unidades Escolares do Estado, conforme Decreto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8.488/2012 e 59.215/2013, alterado pelo Decreto nº 60.868 de 29 de outubro de 2014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5/2015                                  CPL                         Aprovado em 18/11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tabs>
          <w:tab w:val="clear" w:pos="708"/>
          <w:tab w:val="left" w:pos="2655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a celebração de Convênio, entre o Governo do Estado de São Paulo, através da Secretaria da Educação e a Fundação para o Desenvolvimento da Educação - FDE, com transferência de recursos financeiros, para a aquisição de mobiliário para reposição e substituição nas Unidades Escolares Estaduais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sz w:val="20"/>
        </w:rPr>
        <w:t>onsiderando o desgaste do mobiliário para uso dos alunos (cadeira e carteira) danificados por vandalismo, desgastados pela ação do tempo ou devido ao aumento da demanda, visando manter as condições para o desenvolvimento das atividades pedagógicas em sala de aula nas unidades escolares da Rede Estadual (SP-Capital e Interior)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1 Descrição:</w:t>
      </w:r>
    </w:p>
    <w:tbl>
      <w:tblPr>
        <w:tblW w:w="7232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17"/>
        <w:gridCol w:w="1418"/>
        <w:gridCol w:w="1275"/>
      </w:tblGrid>
      <w:tr>
        <w:trPr>
          <w:trHeight w:val="299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ara aluno – tamanho 04, indicado para usuário com estatura de 1,33m a 1,59m (CJA-04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.0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ara aluno – tamanho 05. Indicado para usuário com estatura de 1,46m a 1,76m CJA-05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9.5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ara aluno – tamanho 06. Indicado para usuário com estatura de 1,59m a 1,88m (CJA-06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2.500,0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537.000,00</w:t>
            </w:r>
          </w:p>
        </w:tc>
      </w:tr>
    </w:tbl>
    <w:p>
      <w:pPr>
        <w:pStyle w:val="Footnote"/>
        <w:spacing w:before="0" w:after="0"/>
        <w:jc w:val="both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</w:r>
    </w:p>
    <w:p>
      <w:pPr>
        <w:pStyle w:val="Footnote"/>
        <w:spacing w:before="0" w:after="0"/>
        <w:jc w:val="both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53.537.000,00 </w:t>
      </w:r>
      <w:r>
        <w:rPr>
          <w:rFonts w:cs="Arial" w:ascii="Arial" w:hAnsi="Arial"/>
          <w:sz w:val="20"/>
        </w:rPr>
        <w:t xml:space="preserve">(cinquenta e três milhões, quinhentos e trinta e sete mil reais).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s recursos para aquisição dos materiais descritos no Plano de Trabalho, serão oriundos do orçamento da Secretaria de Estado da Educação e serão repassados pela SEE à FDE, sendo: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% do valor total, no ato da assinatura do Convênio: R$ 2.676.850,00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is parcelas de acordo com medições quinzenais e comprovação das entregas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 * )</w:t>
      </w:r>
      <w:r>
        <w:rPr>
          <w:rFonts w:cs="Arial" w:ascii="Arial" w:hAnsi="Arial"/>
          <w:sz w:val="20"/>
        </w:rPr>
        <w:t xml:space="preserve"> 145.000 conjuntos serão entregues em 2015 e início do ano letivo de 2016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45.000 serão entregues durante o ano letivo de 2016.</w:t>
      </w:r>
    </w:p>
    <w:p>
      <w:pPr>
        <w:pStyle w:val="P3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vênio terá a duração até 31 de dezembro de 2016, a partir da data de sua assinatura, podendo ser prorrogado por até 60 meses, mediante termo aditivo e prévia autorização do Secretário da Educação.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 xml:space="preserve">1.4 Acompanhamento e Controle: </w:t>
      </w:r>
      <w:r>
        <w:rPr>
          <w:rFonts w:cs="Arial" w:ascii="Arial" w:hAnsi="Arial"/>
          <w:sz w:val="20"/>
        </w:rPr>
        <w:t>caberá à Secretaria acompanhar e avaliar as atividades previstas neste Convênio, através da CISE/DGINF/CEQUI e em conjunto com o Centro de Administração e Finanças – CAF, de cada Diretoria de Ensino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a Coordenadoria de Infraestrutura e Serviços Escolares – CISE, informa que as despesas objeto do termo dos Convênios estão adequadas com a Lei nº 14.676 de 28 de dezembro de 2011, que instituiu 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lano Plurianual para o quadriênio 2012-2015 e com a Lei nº 15.549, de 20 de julho de 2014, que dispõe sobre as diretrizes orçamentárias para o exercício de 201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Comitê de Políticas Educacionais da Pasta aprovou os Convênios da CISE que tenham por objeto </w:t>
      </w:r>
      <w:r>
        <w:rPr>
          <w:rFonts w:cs="Arial" w:ascii="Arial" w:hAnsi="Arial"/>
          <w:i/>
          <w:sz w:val="20"/>
        </w:rPr>
        <w:t>"aquisição de mobiliários e equipamentos para reposição e adequação de unidades escolares da Secretaria”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 A Consultoria Jurídica da Pasta, examinou as Minutas dos Termos dos Convênios, manifestou-se favoravelmente à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O Departamento de Gestão e Infraestrutura –DGINF esclareceu todas as observações apontadas pela Consultoria Jurídica da Pasta, através do Parecer CJ/SEE n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37/201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O Plano de Trabalho foi devidamente aprovado pelo Secretário de Estado da Educação e os autos foram remetidos pelo Gabinete da SEE para análise deste Colegiado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6 Apreciação: a</w:t>
      </w:r>
      <w:r>
        <w:rPr>
          <w:rFonts w:cs="Arial" w:ascii="Arial" w:hAnsi="Arial"/>
          <w:sz w:val="20"/>
        </w:rPr>
        <w:t xml:space="preserve"> E</w:t>
      </w:r>
      <w:r>
        <w:rPr>
          <w:rFonts w:eastAsia="Calibri" w:cs="Arial" w:ascii="Arial" w:hAnsi="Arial"/>
          <w:iCs/>
          <w:sz w:val="20"/>
        </w:rPr>
        <w:t xml:space="preserve">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Arial" w:ascii="Arial" w:hAnsi="Arial"/>
          <w:sz w:val="20"/>
        </w:rPr>
        <w:t>sendo que a União, Estados e Municípios deverão organizar seus Sistemas de Ensino em regime de colaboração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,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2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, entre o Governo do Estado de São Paulo, através da Secretaria da Educação e a Fundação para o Desenvolvimento da Educação – FDE, visando a aquisição de mobiliário (conjunto de aluno), para substituição nas Unidades Escolares Estaduais, nos termos do Decreto nº 59.215/2013</w:t>
      </w:r>
      <w:r>
        <w:rPr>
          <w:rFonts w:cs="Arial" w:ascii="Arial" w:hAnsi="Arial"/>
          <w:b/>
          <w:sz w:val="20"/>
        </w:rPr>
        <w:t>.</w:t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em cumprimento ao artigo 13 do Decreto Estadual nº 59.215/2013, que se refere ao artigo 116, § 2º, da Lei Federal nº 8.666/1993.</w:t>
      </w:r>
    </w:p>
    <w:p>
      <w:pPr>
        <w:pStyle w:val="Normal"/>
        <w:spacing w:before="0" w:after="0"/>
        <w:ind w:hanging="1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o o valor do Convênio ultrapassa 10 milhões de reais, serão necessárias manifestações prévias dos Secretários de Economia e Planejamento e da Fazenda, a teor do Artigo 1º do Decreto Estadual nº 41.165/1996, com a redação dada pelo artigo 17 do Decreto Estadual nº 60.066/2014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ão Paulo, 11 de novembro de 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  <w:br/>
      </w:r>
      <w:r>
        <w:rPr>
          <w:rFonts w:cs="Arial" w:ascii="Arial" w:hAnsi="Arial"/>
          <w:sz w:val="20"/>
          <w:szCs w:val="20"/>
        </w:rPr>
        <w:t xml:space="preserve">                   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Hubert Alquéres, Laura Laganá e Maria Helena Guimarães de Castro.</w:t>
      </w:r>
    </w:p>
    <w:p>
      <w:pPr>
        <w:pStyle w:val="P3"/>
        <w:spacing w:lineRule="auto" w:line="276" w:before="0" w:after="0"/>
        <w:ind w:left="1882" w:firstLine="236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em 11 de novemb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) Conselheira Maria Helena Guimarães de Castro</w:t>
      </w:r>
    </w:p>
    <w:p>
      <w:pPr>
        <w:pStyle w:val="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pt-BR"/>
        </w:rPr>
        <w:t xml:space="preserve">          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5/15  –  Publicado no DOE em 19/11/2015  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 SEE de </w:t>
      </w:r>
      <w:r>
        <w:rPr>
          <w:rFonts w:cs="Arial" w:ascii="Arial" w:hAnsi="Arial"/>
          <w:lang w:val="pt-BR"/>
        </w:rPr>
        <w:t>19/11</w:t>
      </w:r>
      <w:r>
        <w:rPr>
          <w:rFonts w:cs="Arial" w:ascii="Arial" w:hAnsi="Arial"/>
        </w:rPr>
        <w:t xml:space="preserve">/15, public. em </w:t>
      </w:r>
      <w:r>
        <w:rPr>
          <w:rFonts w:cs="Arial" w:ascii="Arial" w:hAnsi="Arial"/>
          <w:lang w:val="pt-BR"/>
        </w:rPr>
        <w:t>20/11</w:t>
      </w:r>
      <w:r>
        <w:rPr>
          <w:rFonts w:cs="Arial" w:ascii="Arial" w:hAnsi="Arial"/>
        </w:rPr>
        <w:t xml:space="preserve">/15  </w:t>
      </w:r>
      <w:r>
        <w:rPr>
          <w:rFonts w:cs="Arial" w:ascii="Arial" w:hAnsi="Arial"/>
          <w:lang w:val="pt-BR"/>
        </w:rPr>
        <w:t xml:space="preserve">                                           </w:t>
      </w:r>
      <w:r>
        <w:rPr>
          <w:rFonts w:cs="Arial" w:ascii="Arial" w:hAnsi="Arial"/>
        </w:rPr>
        <w:t xml:space="preserve">      -   Seção I -   Página 2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9:00Z</dcterms:created>
  <dc:creator>carolina.sousa</dc:creator>
  <dc:description/>
  <cp:keywords/>
  <dc:language>en-US</dc:language>
  <cp:lastModifiedBy>Marilice Tavares</cp:lastModifiedBy>
  <cp:lastPrinted>2015-11-11T08:32:00Z</cp:lastPrinted>
  <dcterms:modified xsi:type="dcterms:W3CDTF">2015-11-24T12:08:00Z</dcterms:modified>
  <cp:revision>21</cp:revision>
  <dc:subject/>
  <dc:title/>
</cp:coreProperties>
</file>