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601194774" r:id="rId2"/>
        </w:objec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widowControl w:val="false"/>
        <w:rPr>
          <w:sz w:val="20"/>
        </w:rPr>
      </w:pPr>
      <w:r>
        <w:rPr>
          <w:sz w:val="20"/>
        </w:rPr>
        <w:t>PRAÇA DA REPÚBLICA, 53 - FONE:3255-2044</w:t>
      </w:r>
    </w:p>
    <w:p>
      <w:pPr>
        <w:pStyle w:val="Normal"/>
        <w:widowControl w:val="false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477/2001.- Reautuado em 18-4-02</w:t>
      </w:r>
    </w:p>
    <w:p>
      <w:pPr>
        <w:pStyle w:val="Heading6"/>
        <w:tabs>
          <w:tab w:val="clear" w:pos="2410"/>
        </w:tabs>
        <w:rPr/>
      </w:pPr>
      <w:r>
        <w:rPr/>
        <w:t>INTERESSADA</w:t>
        <w:tab/>
        <w:tab/>
        <w:tab/>
        <w:t>: Fundação Bradesco/ Osasco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9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MENTA ORIGINAL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redenciamento </w:t>
            </w:r>
            <w:r>
              <w:rPr>
                <w:rFonts w:cs="Arial" w:ascii="Arial" w:hAnsi="Arial"/>
                <w:sz w:val="24"/>
              </w:rPr>
              <w:t>para realização de exames nos termos da  Deliberação CEE nº 14/0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Comunicação da instalação de uma nova unid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.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48/2004         CEB           Aprovado em 29-9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- RELATÓRIO</w:t>
      </w:r>
    </w:p>
    <w:p>
      <w:pPr>
        <w:pStyle w:val="Heading1"/>
        <w:keepNext w:val="false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A Superintendente Executiva da Fundação Bradesco em solicitação, datada de 27 de fevereiro de 2004, vem a este Colegiado comunicar a instalação e funcionamento de uma nova unidade, localizada à Rua 9, Residencial Rodoanel, no Bairro Jardim Conceição em Osasco, jurisdicionada à Diretoria de Ensino da Região de Osasco; em atendimento ao o § 6º do Artigo 6º  da Deliberação CEE nº 11/98 que estabelece: </w:t>
      </w:r>
    </w:p>
    <w:p>
      <w:pPr>
        <w:pStyle w:val="Heading1"/>
        <w:keepNext w:val="false"/>
        <w:widowControl w:val="false"/>
        <w:spacing w:lineRule="auto" w:line="360"/>
        <w:ind w:left="1440" w:hanging="0"/>
        <w:jc w:val="both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  <w:t>(...)“A instituição responsável pela oferta dos cursos comunicará previamente às Delegacias de Ensino competentes ou ao órgão próprio de supervisão delegada os locais e atividades das eventuais subsedes e pontos fixos e móveis de cada curso”</w:t>
      </w:r>
    </w:p>
    <w:p>
      <w:pPr>
        <w:pStyle w:val="Normal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Heading1"/>
        <w:keepNext w:val="false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none"/>
        </w:rPr>
        <w:t>Solicita, também, autorização para realização dos exames de conclusão também nesta nova unidade</w:t>
      </w:r>
      <w:r>
        <w:rPr>
          <w:u w:val="none"/>
        </w:rPr>
        <w:t>.</w:t>
      </w:r>
    </w:p>
    <w:p>
      <w:pPr>
        <w:pStyle w:val="Heading1"/>
        <w:keepNext w:val="false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none"/>
        </w:rPr>
        <w:t>Em relação à instituição, em pauta, cumpre-nos informar que a mesma foi: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devidamente credenciada e autorizada para ministrar cursos a distância em nível fundamental e médio para jovens e adultos pelo Parecer CEE nº 645/99 ;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288"/>
          <w:tab w:val="left" w:pos="63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credenciada a realizar exames, pelo Parecer CEE nº 229/2001, conforme estabelecido no Art. 2º da Deliberação CEE nº 14/2001. </w:t>
      </w:r>
    </w:p>
    <w:p>
      <w:pPr>
        <w:pStyle w:val="Heading1"/>
        <w:keepNext w:val="false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m relação à solicitação para a realização de exames na nova unidade, cabe informar que o Parecer CEE nº 450/03 já previa a instalação de novas unidades, nada havendo para autorizar nos termos da Deliberação CEE nº 11/98, que fundamenta a presente solici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caberá à instituição requerente adequar sua proposta pedagógica, no que couber, à Deliberação CEE nº 41/2004, no prazo previsto, conforme ofício encaminhado pelo Gabinete da Presid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Heading1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À vista do exposto e nos termos desse Parecer, toma-se ciência da instalação de nova unidade da Fundação Bradesco, localizada à Rua 9, Residencial Rodoanel, no Bairro Jardim Conceição em Osasco, jurisdicionada à Diretoria de Ensino da Região de Osasco.</w:t>
      </w:r>
    </w:p>
    <w:p>
      <w:pPr>
        <w:pStyle w:val="Heading1"/>
        <w:widowControl w:val="false"/>
        <w:ind w:firstLine="28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widowControl w:val="false"/>
        <w:ind w:firstLine="28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ão Paulo, 25 de agosto de 2004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Neide Cruz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30"/>
        <w:tabs>
          <w:tab w:val="clear" w:pos="720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Arlete Scotto, Francisco José Carbonari, Mariléa Nunes Vianna, Mauro de Salles Aguiar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25 de agost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9 de set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ublicado no DOE em 01/10/04                      Seção I                       Página 8/9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u w:val="none"/>
        </w:rPr>
      </w:pPr>
      <w:r>
        <w:rPr>
          <w:rFonts w:cs="Arial" w:ascii="Arial" w:hAnsi="Arial"/>
          <w:b/>
          <w:bCs/>
          <w:iCs/>
          <w:sz w:val="24"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2809373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77/01                  PARECER CEE Nº 248/04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2410" w:leader="none"/>
      </w:tabs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1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30">
    <w:name w:val="p30"/>
    <w:basedOn w:val="Normal"/>
    <w:qFormat/>
    <w:pPr>
      <w:widowControl w:val="false"/>
      <w:tabs>
        <w:tab w:val="clear" w:pos="288"/>
        <w:tab w:val="left" w:pos="720" w:leader="none"/>
      </w:tabs>
      <w:overflowPunct w:val="false"/>
      <w:autoSpaceDE w:val="false"/>
      <w:spacing w:lineRule="atLeast" w:line="340"/>
      <w:jc w:val="both"/>
      <w:textAlignment w:val="baseline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288"/>
        <w:tab w:val="left" w:pos="2410" w:leader="none"/>
      </w:tabs>
      <w:ind w:left="2340" w:hanging="234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0" w:leader="none"/>
      </w:tabs>
      <w:ind w:firstLine="153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3:59:00Z</dcterms:created>
  <dc:creator>Luiz Fernando</dc:creator>
  <dc:description/>
  <dc:language>en-US</dc:language>
  <cp:lastModifiedBy>mari</cp:lastModifiedBy>
  <cp:lastPrinted>2004-04-20T15:53:00Z</cp:lastPrinted>
  <dcterms:modified xsi:type="dcterms:W3CDTF">2004-10-01T12:06:00Z</dcterms:modified>
  <cp:revision>17</cp:revision>
  <dc:subject/>
  <dc:title>Ao Ilmo Senhor Professor Arthur Fonseca Fi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9859029</vt:r8>
  </property>
  <property fmtid="{D5CDD505-2E9C-101B-9397-08002B2CF9AE}" pid="3" name="_AuthorEmail">
    <vt:lpwstr>neidecruz@giro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477-01p-Bradesco nova subsede</vt:lpwstr>
  </property>
</Properties>
</file>