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580840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 : 477/2006 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Serviço Nacional de Aprendizagem Comercial - SENAC</w:t>
      </w:r>
    </w:p>
    <w:p>
      <w:pPr>
        <w:pStyle w:val="TextBodyIndent"/>
        <w:spacing w:lineRule="auto" w:line="240"/>
        <w:ind w:left="288" w:hanging="288"/>
        <w:jc w:val="left"/>
        <w:rPr/>
      </w:pPr>
      <w:r>
        <w:rPr>
          <w:sz w:val="24"/>
        </w:rPr>
        <w:t xml:space="preserve">ASSUNTO          </w:t>
        <w:tab/>
        <w:t xml:space="preserve">     </w:t>
        <w:tab/>
        <w:t>: Convalidação de estudos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>: Consª  Maria Alice Setub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477/2006             CEB             Aprovado em 11-10-2006</w:t>
      </w:r>
    </w:p>
    <w:p>
      <w:pPr>
        <w:pStyle w:val="Heading5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</w:t>
      </w:r>
      <w:r>
        <w:rPr>
          <w:b w:val="false"/>
        </w:rPr>
        <w:t>Comunicado ao Pleno em 18-10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left="28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rviço Nacional de Aprendizagem Comercial – SENAC, por meio de sua Gerência de Desenvolvimento Educacional em São Paulo, solicita a convalidação de estudos realizados pelos alunos do Curso de Qualificação Profissional Técnica de Radialista – Sonoplastia, itinerário da Habilitação Profissional Técnica de Nível Médio – Técnico em Produção de Áudio e Vídeo, no período compreendido entre 10-10-2005 e 23-12-2005, no SENAC da cidade de Guaratinguetá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erente de Desenvolvimento Educacional esclarece que o referido Curso foi realizado na cidade de Cachoeira Paulista – SP, nas dependências da Fundação João Paulo II, de codinome “Rádio Canção Nova”, situada na Rua João Paulo II, s/nº, cujas instalações previamente verificadas pela coordenação, atenderam ao padrão de qualidade do SENAC com todos os materiais e equipamentos necessários, exigidos para o desenvolvimento do curso, após parceria firm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edido vem justificado em virtude de uma falha administrativa de comunicação interna, somente detectada após o encerramento do Curso, durante o processo de finalização e expedição dos certificados, ocasião em que se detectou que, embora o Plano de Curso tenha sido devidamente  aprovado, não incluía o SENAC Guaratinguetá na lista de unidades autorizadas a realizá-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consta nos autos, o referido Plano de Curso foi aprovado pela Portaria SENAC/GDE nº 19/2001, e tornado público pela Portaria CEE/SP nº 23, de 08-02-2001, publicada no DOE de 22-02-2001. Após perceber o lapso, o SENAC providenciou a Portaria SENAC/GDE nº 20/2006, foi autorizado o funcionamento da Qualificação Profissional Técnica de Radialista – Sonoplastia, itinerário integrante da Habilitação Profissional Técnica de Nível Médio – Técnico em Produção de Áudio e Vídeo, na unidade SENAC Guaratinguetá, ato que foi tornando público pelo Conselho, por meio da Portaria CEE/GP nº 122/2006, publicada no DOE de 13-04-2006. No entanto, como afirma o Sr. Gerente de Desenvolvimento Educacional, não cabe ao SENAC autorizar retroativamente a realização excepcional do Curso, a sua especificidade de oferta fora da sede, razão do encaminhamento dos autos ao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Educacional do SENAC, em relatório, informa ter analisado na íntegra a documentação referente ao curso, declarando ter sido cumprido o previsto no Plano de Curso, assim como na composição do corpo docente exigidos para o funcionamento do curso. Concluindo, manifesta-se favoravelmente à convalidação de estudos, no período em epígrafe, após constatar a regularidade dos atos escolares (administrativa e pedagógica), ressaltando que o processo de ensino-aprendizagem de fato foi realizado nos mesmos padrões qualitativos com os quais o SENAC tem compromisso institucional, anexando aos autos a listagem dos alunos, conforme folhas 05 dos aut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rviço Nacional de Aprendizagem Comercial – SENAC foi criado pelos Decretos-lei n°s 8.621 e 8.622 de 10-01-1946, que autorizaram a Confederação Nacional do Comércio a instalar e administrar, em todo o País, escolas de aprendizagem comer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instituição com 60 anos de atividades, oferece serviços e programas educacionais em várias áreas e em diversos níveis: básico (em cursos de curta e média duração), técnico e de graduação (cursos superiores de tecnologia e bacharelados), pós-graduação (cursos de aperfeiçoamento, especialização e mestrado profissional e acadêmico) e de extensão. Conta com supervisão delegada pela Secretaria de Estado da Educação, com fundamento na Resolução SE nº 16, de 10-02-1979, alterada pela Resolução SE nº 30, de 19-02-198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fundamento nas orientação estabelecidas pela Indicação CEE nº 02/95, e outros Pareceres deste Colegiado que tratam de casos análogos, entendemos que os estudos dos alunos relacionados nos autos devam ser convalidados para que não haja prejuízos aos mesm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 e nos termos deste Parecer, ficam convalidados os estudos realizados pelos alunos arrolados às folhas 05 deste Processo, que freqüentaram, no período compreendido entre 10-10-2005 e 23-12-2005, a Qualificação Profissional Técnica de Radialista - Sonoplastia, na Unidade SENAC, da cidade de Guaratinguetá, realizado nas dependências da Fundação João Paulo II – “Radio Nova Canção”, na cidade de Cachoeira Paulista/SP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outu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sª Maria Alice Setubal </w:t>
      </w:r>
    </w:p>
    <w:p>
      <w:pPr>
        <w:pStyle w:val="Normal"/>
        <w:ind w:left="300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Joaquim Pedro Villaça de Souza Campos, Leila Rentroia Iannone e Maria Alice Setubal.</w:t>
      </w:r>
    </w:p>
    <w:p>
      <w:pPr>
        <w:pStyle w:val="Recuodecorpodetexto2"/>
        <w:ind w:left="0" w:firstLine="289"/>
        <w:rPr>
          <w:sz w:val="24"/>
        </w:rPr>
      </w:pPr>
      <w:r>
        <w:rPr>
          <w:sz w:val="24"/>
        </w:rPr>
        <w:t>Sala da Câmara de Educação Básica, em 11 de outubro de 2006.</w:t>
      </w:r>
    </w:p>
    <w:p>
      <w:pPr>
        <w:pStyle w:val="Normal"/>
        <w:ind w:firstLine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Ana Luisa Restan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Vice-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10/06                          Seção I 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31466419" r:id="rId1"/>
      </w:object>
    </w:r>
    <w:r>
      <w:rPr>
        <w:rFonts w:cs="Arial" w:ascii="Arial" w:hAnsi="Arial"/>
        <w:sz w:val="24"/>
      </w:rPr>
      <w:t>PROCESSO CEE Nº 477/2006              PARECER CEE Nº 47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8:00Z</dcterms:created>
  <dc:creator>X</dc:creator>
  <dc:description/>
  <dc:language>en-US</dc:language>
  <cp:lastModifiedBy>Mari</cp:lastModifiedBy>
  <cp:lastPrinted>2006-10-05T16:04:00Z</cp:lastPrinted>
  <dcterms:modified xsi:type="dcterms:W3CDTF">2006-10-19T11:57:00Z</dcterms:modified>
  <cp:revision>27</cp:revision>
  <dc:subject/>
  <dc:title>CONSELHO ESTADUAL DE EDUCAÇÃO</dc:title>
</cp:coreProperties>
</file>