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8953985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CESSO CEE Nº : 477/2008 – Reautuado em 25/11/08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RESSADAS       : Faculdades Integradas Regionais de Avaré</w:t>
      </w:r>
    </w:p>
    <w:p>
      <w:pPr>
        <w:pStyle w:val="Normal"/>
        <w:ind w:left="2340" w:hanging="23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SSUNTO                 : Aprovação prévia do Projeto do Curso de Bacharelado em </w:t>
      </w:r>
    </w:p>
    <w:p>
      <w:pPr>
        <w:pStyle w:val="Normal"/>
        <w:ind w:left="2340" w:hanging="23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 w:val="false"/>
          <w:sz w:val="24"/>
          <w:szCs w:val="24"/>
        </w:rPr>
        <w:t>Educação Física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ELATOR </w:t>
        <w:tab/>
        <w:tab/>
        <w:t xml:space="preserve">   : Cons. Mário Vedovello Filho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ECER CEE Nº    : 266/2009                  CES               Aprovado em 26-8-2009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A Diretora Pedagógica das Faculdades Integradas de Avaré solicita deste Conselho, pelo Ofício Nº 100/2008- FIRA, datado em 08/08/08, aprovação prévia do projeto de funcionamento do Curso de Bacharelado em Educação Físic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>(fls. 02)</w:t>
      </w:r>
      <w:r>
        <w:rPr>
          <w:rFonts w:cs="Arial" w:ascii="Arial" w:hAnsi="Arial"/>
          <w:b w:val="false"/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Pela Portaria CEE nº 521/2008 foram indicados os Especialistas Professores Doutores: Ademir de Marco e Marcos Garcia Neira </w:t>
      </w:r>
      <w:r>
        <w:rPr>
          <w:rFonts w:cs="Arial" w:ascii="Arial" w:hAnsi="Arial"/>
          <w:b w:val="false"/>
          <w:color w:val="000000"/>
          <w:sz w:val="20"/>
        </w:rPr>
        <w:t>(fls. 241)</w:t>
      </w:r>
      <w:r>
        <w:rPr>
          <w:rFonts w:cs="Arial" w:ascii="Arial" w:hAnsi="Arial"/>
          <w:b w:val="false"/>
          <w:color w:val="000000"/>
          <w:sz w:val="24"/>
        </w:rPr>
        <w:t xml:space="preserve">, que emitiram o primeiro Relatório circunstanciado, anexado aos autos de fls. 242 a fls. 152, concluindo pela revisão do Projeto Pedagógico apresentado nos itens que estavam em desacordo com a Del. CEE nº 07/2000 e demais correções </w:t>
      </w:r>
      <w:r>
        <w:rPr>
          <w:rFonts w:cs="Arial" w:ascii="Arial" w:hAnsi="Arial"/>
          <w:b w:val="false"/>
          <w:color w:val="000000"/>
          <w:sz w:val="20"/>
        </w:rPr>
        <w:t>(fls. 252)</w:t>
      </w:r>
      <w:r>
        <w:rPr>
          <w:rFonts w:cs="Arial" w:ascii="Arial" w:hAnsi="Arial"/>
          <w:b w:val="false"/>
          <w:color w:val="000000"/>
          <w:sz w:val="24"/>
        </w:rPr>
        <w:t>.</w:t>
      </w:r>
    </w:p>
    <w:p>
      <w:pPr>
        <w:pStyle w:val="TextBodyIndent"/>
        <w:rPr/>
      </w:pPr>
      <w:r>
        <w:rPr/>
        <w:t>O Processo foi baixado em diligência para providências especificadas às fls. 257 e manifestação da Instituição sobre o</w:t>
      </w:r>
      <w:r>
        <w:rPr>
          <w:color w:val="000000"/>
        </w:rPr>
        <w:t xml:space="preserve"> Relatório produzido pelos Especialistas.</w:t>
      </w:r>
    </w:p>
    <w:p>
      <w:pPr>
        <w:pStyle w:val="TextBodyIndent"/>
        <w:rPr>
          <w:color w:val="000000"/>
        </w:rPr>
      </w:pPr>
      <w:r>
        <w:rPr>
          <w:color w:val="000000"/>
        </w:rPr>
        <w:t>Em resposta foi apresentado o expediente anexado de fls. 260 a 347, que encaminhado aos Especialistas se manifestaram nos termos do aditamento produzido de fls. 350 a 35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matéria que trata do assunto sobre autorização para funcionamento e reconhecimento de cursos e habilitações novos oferecidos por Instituições de Ensino Superior, jurisdicionadas ao Conselho Estadual de Educação, encontra-se normatizada na Deliberação CEE nº 07/2000, alterada em seu artigo 13 pela Deliberação CEE nº 24/200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Os dados e elementos fornecidos pela Instituição, arrolados nos autos, para análise deste Conselho, permitem que se informe o pedido em pauta, como segue: </w:t>
      </w:r>
    </w:p>
    <w:p>
      <w:pPr>
        <w:pStyle w:val="Corpodetexto2"/>
        <w:spacing w:lineRule="auto" w:line="240"/>
        <w:ind w:firstLine="170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Corpodetexto2"/>
        <w:spacing w:lineRule="auto" w:line="24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Nome e Qualificação do Responsável pelo Projeto</w:t>
      </w:r>
    </w:p>
    <w:p>
      <w:pPr>
        <w:pStyle w:val="Corpodetexto2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tendimento ao § 3º do Art. 2º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ão constam dos autos</w:t>
      </w:r>
    </w:p>
    <w:p>
      <w:pPr>
        <w:pStyle w:val="Normal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spacing w:lineRule="auto" w:line="240"/>
        <w:ind w:firstLine="2835"/>
        <w:rPr>
          <w:sz w:val="24"/>
        </w:rPr>
      </w:pPr>
      <w:r>
        <w:rPr>
          <w:sz w:val="24"/>
        </w:rPr>
        <w:t>DA ENTIDADE MANTENEDORA</w:t>
      </w:r>
    </w:p>
    <w:p>
      <w:pPr>
        <w:pStyle w:val="Corpodetexto3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(atendimento ao inciso I do Art. 3º)</w:t>
      </w:r>
    </w:p>
    <w:p>
      <w:pPr>
        <w:pStyle w:val="Corpodetexto3"/>
        <w:spacing w:lineRule="auto" w:line="240"/>
        <w:ind w:firstLine="2835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a) Cópia do Ato Legal de Criação e do Estatuto da Mantenedora, com a Qualificação de seus Dirigente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A Entidade Mantenedora das </w:t>
      </w:r>
      <w:r>
        <w:rPr>
          <w:rFonts w:cs="Arial" w:ascii="Arial" w:hAnsi="Arial"/>
          <w:b w:val="false"/>
          <w:bCs/>
          <w:color w:val="000000"/>
          <w:sz w:val="24"/>
        </w:rPr>
        <w:t>Faculdades Integradas Regionais de Avaré</w:t>
      </w:r>
      <w:r>
        <w:rPr>
          <w:rFonts w:cs="Arial" w:ascii="Arial" w:hAnsi="Arial"/>
          <w:b w:val="false"/>
          <w:bCs/>
          <w:sz w:val="24"/>
        </w:rPr>
        <w:t xml:space="preserve"> (FIRA)</w:t>
      </w:r>
      <w:r>
        <w:rPr>
          <w:rFonts w:cs="Arial" w:ascii="Arial" w:hAnsi="Arial"/>
          <w:b w:val="false"/>
          <w:bCs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é a Fundação Regional Educacional de Avaré, criada pela Lei Municipal nº 583, de 30/07/1968. Seu Estatuto foi aprovado pelo Decreto Municipal nº 367, de 30/07/1968, constando dos autos de fls. 69 a 84.</w:t>
      </w:r>
    </w:p>
    <w:p>
      <w:pPr>
        <w:pStyle w:val="TextBodyIndent"/>
        <w:rPr>
          <w:bCs/>
        </w:rPr>
      </w:pPr>
      <w:r>
        <w:rPr>
          <w:bCs/>
        </w:rPr>
        <w:t>Os textos dos atos legais de criação da Fundação e da aprovação dos Estatutos, bem como suas respectivas alterações e demais textos legais referentes à situação do imóvel da mantida encontram-se de fls. 63 a 68, de fls. 85 a 97 e de fls. 100 a 11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cargo de Presidente da Fundação é atualmente exercido pelo Sr. Pedro de Oliveira, cujo Ato de Nomeação consta às fls. 99.</w:t>
      </w:r>
    </w:p>
    <w:p>
      <w:pPr>
        <w:pStyle w:val="Normal"/>
        <w:ind w:firstLine="283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b) Documentos que Comprovem o Patrimônio, a Capacidade Financeira e Regularidade Fiscal e Parafiscal da Entidade Mantenedo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documentação relativa à comprovação do Patrimônio, Capacidade Financeira e Regularidade Fiscal e Parafiscal está demonstrada através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4"/>
        </w:rPr>
        <w:t xml:space="preserve">Certidão Positiva com Efeitos de Negativa – </w:t>
      </w:r>
      <w:r>
        <w:rPr>
          <w:rFonts w:cs="Arial" w:ascii="Arial" w:hAnsi="Arial"/>
          <w:b w:val="false"/>
          <w:color w:val="000000"/>
          <w:sz w:val="20"/>
        </w:rPr>
        <w:t>fls. 114</w:t>
      </w:r>
      <w:r>
        <w:rPr>
          <w:rFonts w:cs="Arial" w:ascii="Arial" w:hAnsi="Arial"/>
          <w:b w:val="false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4"/>
        </w:rPr>
        <w:t>Orçamento Fiscal para o Exercício de 2007 – fls. 115 a 171.</w:t>
      </w:r>
    </w:p>
    <w:p>
      <w:pPr>
        <w:pStyle w:val="Corpodetexto3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c) Planejamento Econômico-Financeiro Referente à Implantação do Curso</w:t>
      </w:r>
    </w:p>
    <w:p>
      <w:pPr>
        <w:pStyle w:val="TextBodyIndent"/>
        <w:rPr/>
      </w:pPr>
      <w:r>
        <w:rPr>
          <w:bCs/>
        </w:rPr>
        <w:t xml:space="preserve">As informações relativas ao </w:t>
      </w:r>
      <w:r>
        <w:rPr>
          <w:rFonts w:cs="Arial"/>
          <w:bCs/>
          <w:color w:val="000000"/>
        </w:rPr>
        <w:t>Planejamento Econômico-Financeiro para o Ano de 2009 constam às fls. 172 e 324.</w:t>
      </w:r>
    </w:p>
    <w:p>
      <w:pPr>
        <w:pStyle w:val="TextBodyIndent"/>
        <w:spacing w:lineRule="auto" w:line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INSTITUIÇÃO DE ENSINO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  <w:t>(inciso II do Art. 3º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) Histórico da Instituição, Cursos e Habilitações em Funcionamento, Autorizados e Reconhecidos ou em Processo de Autorização ou de Reconhecimento, com Especificação dos Atos Legais Pertinente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>(fls. 05)</w:t>
      </w:r>
    </w:p>
    <w:p>
      <w:pPr>
        <w:pStyle w:val="TextBodyIndent"/>
        <w:rPr/>
      </w:pPr>
      <w:r>
        <w:rPr/>
        <w:t>Das informações às fls. 05/06 extraímos o que segue: o Decreto Estadual de 14/08/1969 autorizou o funcionamento da Faculdade de Ciências e Letras de Avaré e o Decreto nº 71709/73, de 16/01/1973, autorizou o funcionamento da Escola Superior de Educação Física de Avaré.</w:t>
      </w:r>
    </w:p>
    <w:p>
      <w:pPr>
        <w:pStyle w:val="TextBodyIndent"/>
        <w:rPr/>
      </w:pPr>
      <w:r>
        <w:rPr/>
        <w:t>Pelo Parecer CEE nº 428/2000 e Portaria CEE/GP 202, de 24/10/2001, ocorreu a unificação das duas Faculdades sob a denominação de Faculdades Integradas Regionais de Avaré – FIRA.</w:t>
      </w:r>
    </w:p>
    <w:p>
      <w:pPr>
        <w:pStyle w:val="TextBodyIndent"/>
        <w:rPr/>
      </w:pPr>
      <w:r>
        <w:rPr/>
        <w:t>O credenciamento do Instituto Superior de Educação se deu pelo Parecer CEE 398/2005.</w:t>
      </w:r>
    </w:p>
    <w:p>
      <w:pPr>
        <w:pStyle w:val="TextBodyIndent"/>
        <w:rPr/>
      </w:pPr>
      <w:r>
        <w:rPr/>
        <w:t>Atualmente a Faculdade oferece os Cursos de Licenciatura em: Ciências Biológicas, Educação Física, Física, Geografia, História, Letras, Pedagogia, Matemática, Química. Além disso, possui Cursos de Pós-Graduação em diversas áreas do conhecimento e a Faculdade Aberta para a Terceira Idade.</w:t>
      </w:r>
    </w:p>
    <w:p>
      <w:pPr>
        <w:pStyle w:val="TextBodyIndent"/>
        <w:rPr/>
      </w:pPr>
      <w:r>
        <w:rPr/>
        <w:t>Os atos legais de renovação de reconhecimento de seus cursos encontram-se às fls. 07, exceção dos Cursos de Química e História (vencidos), bem como o número de vagas oferecido por curso e período às fls. 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gimento da Instituição que Abrigará o Curso Solicitado e Qualificação de seus Dirigentes, com Proposta das Alterações Necessárias</w:t>
      </w:r>
    </w:p>
    <w:p>
      <w:pPr>
        <w:pStyle w:val="TextBodyIndent"/>
        <w:rPr/>
      </w:pPr>
      <w:r>
        <w:rPr/>
        <w:t>O Regimento em vigor das Faculdades Integradas Regionais de Avaré, aprovado pelo Parecer CEE nº 224/2001, encontrando-se anexado de fls. 173 a 195 dos presentes au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4"/>
        </w:rPr>
        <w:t xml:space="preserve">A Direção da Faculdade é exercida atualmente pela Vice-Diretora Profª. Drª Rosinês Luciana da Motta, com mandato de 13/02/2007 a 13/02/2009, devido ao afastamento da Diretora </w:t>
      </w:r>
      <w:r>
        <w:rPr>
          <w:rFonts w:cs="Arial" w:ascii="Arial" w:hAnsi="Arial"/>
          <w:b w:val="false"/>
          <w:sz w:val="20"/>
        </w:rPr>
        <w:t>(fls. 196 e 05)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c) Demonstração dos Resultados das Avaliações dos Cursos da Instituição no Sistema Nacional de Avaliação de Cursos realizado pelo Ministério da Educação e do Desporto</w:t>
      </w:r>
    </w:p>
    <w:p>
      <w:pPr>
        <w:pStyle w:val="Corpodetexto3"/>
        <w:ind w:firstLine="2835"/>
        <w:rPr/>
      </w:pPr>
      <w:r>
        <w:rPr/>
        <w:t>Às fls. 08 constam os resultados obtidos no Exame Nacional de Cursos, abaixo transcritos:</w:t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794"/>
        <w:gridCol w:w="674"/>
        <w:gridCol w:w="794"/>
        <w:gridCol w:w="675"/>
        <w:gridCol w:w="793"/>
        <w:gridCol w:w="675"/>
        <w:gridCol w:w="675"/>
        <w:gridCol w:w="674"/>
        <w:gridCol w:w="675"/>
        <w:gridCol w:w="675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RSOS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NCEITOS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Let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atemát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iências Biológic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edagog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rmal Superi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Físic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Quím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ducação Fís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  <w:t>OBS: Início do ENADE: 2004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*Sem avaliação, pois não havia concluintes prestando o ENA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4"/>
        </w:rPr>
        <w:t>d) Caracterização da Infra-Estrutura Física a ser utilizada pelo Curso Proposto</w:t>
      </w:r>
    </w:p>
    <w:p>
      <w:pPr>
        <w:pStyle w:val="TextBodyIndent"/>
        <w:rPr/>
      </w:pPr>
      <w:r>
        <w:rPr/>
        <w:t xml:space="preserve">O Curso de Bacharelado em Educação Física está previsto para funcionar no </w:t>
      </w:r>
      <w:r>
        <w:rPr>
          <w:i/>
        </w:rPr>
        <w:t>Campus II</w:t>
      </w:r>
      <w:r>
        <w:rPr/>
        <w:t xml:space="preserve"> da FIRA, o qual já abriga o Curso de Licenciatura em Educação Fís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4"/>
        </w:rPr>
        <w:t xml:space="preserve">Em março de 2005, foi inaugurado o </w:t>
      </w:r>
      <w:r>
        <w:rPr>
          <w:rFonts w:cs="Arial" w:ascii="Arial" w:hAnsi="Arial"/>
          <w:b w:val="false"/>
          <w:i/>
          <w:iCs/>
          <w:sz w:val="24"/>
        </w:rPr>
        <w:t>Campus</w:t>
      </w:r>
      <w:r>
        <w:rPr>
          <w:rFonts w:cs="Arial" w:ascii="Arial" w:hAnsi="Arial"/>
          <w:b w:val="false"/>
          <w:sz w:val="24"/>
        </w:rPr>
        <w:t xml:space="preserve"> II adequado às especificidades e necessidades do Curso de Educação Física, com um área de 20.000 m². Contém 10 salas de aula, salas para a administração e um salão de festas para eventos internos e externos. A infraestrutura para as aulas práticas encontra-se especificada às fls. 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4"/>
        </w:rPr>
        <w:t xml:space="preserve">A Instituição informa, ainda, que a infraestrutura do </w:t>
      </w:r>
      <w:r>
        <w:rPr>
          <w:rFonts w:cs="Arial" w:ascii="Arial" w:hAnsi="Arial"/>
          <w:b w:val="false"/>
          <w:i/>
          <w:iCs/>
          <w:sz w:val="24"/>
        </w:rPr>
        <w:t>Campus</w:t>
      </w:r>
      <w:r>
        <w:rPr>
          <w:rFonts w:cs="Arial" w:ascii="Arial" w:hAnsi="Arial"/>
          <w:b w:val="false"/>
          <w:sz w:val="24"/>
        </w:rPr>
        <w:t xml:space="preserve"> I, já existente, será disponibilizada para o Bacharelado em Educação Física: quadra poliesportiva e uma sala de espelho.</w:t>
      </w:r>
    </w:p>
    <w:p>
      <w:pPr>
        <w:pStyle w:val="Normal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e) Descrição da Biblioteca Quanto a Instalações Físicas, Número de Livros e Periódicos Especializados e dos Recursos de Informática</w:t>
      </w:r>
    </w:p>
    <w:p>
      <w:pPr>
        <w:pStyle w:val="TextBodyIndent"/>
        <w:rPr/>
      </w:pPr>
      <w:r>
        <w:rPr/>
        <w:t>Segundo relato de fls. 10, o acervo da Biblioteca e o Laboratório de Informática possuem espaço para a ampliação; o número de computadores está sendo ampliado e o uso do</w:t>
      </w:r>
      <w:r>
        <w:rPr>
          <w:i/>
          <w:iCs/>
        </w:rPr>
        <w:t xml:space="preserve"> transcoder</w:t>
      </w:r>
      <w:r>
        <w:rPr/>
        <w:t xml:space="preserve"> tem auxiliado o aprendizado durante as aulas de informática.</w:t>
      </w:r>
    </w:p>
    <w:p>
      <w:pPr>
        <w:pStyle w:val="TextBodyIndent"/>
        <w:rPr/>
      </w:pPr>
      <w:r>
        <w:rPr/>
        <w:t xml:space="preserve">A Biblioteca possui 4 microcomputadores, ligados em rede - INTERNET e o acervo geral é constituído por 8290 livros e periódicos, relacionados por área do conhecimento às fls. 10/11. </w:t>
      </w:r>
    </w:p>
    <w:p>
      <w:pPr>
        <w:pStyle w:val="TextBodyIndent"/>
        <w:rPr/>
      </w:pPr>
      <w:r>
        <w:rPr/>
        <w:t>Os equipamentos dos Laboratórios de Informática I e II e audio-visuais encontram-se descritos às fls. 12 e 13.</w:t>
      </w:r>
    </w:p>
    <w:p>
      <w:pPr>
        <w:pStyle w:val="TextBodyIndent"/>
        <w:rPr/>
      </w:pPr>
      <w:r>
        <w:rPr/>
        <w:t>O número de títulos da área de Educação Física e Esportes é de 485 e o número de volumes é de 495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Corpodetexto3"/>
        <w:ind w:firstLine="2694"/>
        <w:rPr>
          <w:sz w:val="24"/>
        </w:rPr>
      </w:pPr>
      <w:r>
        <w:rPr>
          <w:sz w:val="24"/>
        </w:rPr>
        <w:t>f) Plano de Carreira Instituído e Outros Regimes de Trabalho e de Remuneração do Corpo Docente</w:t>
      </w:r>
    </w:p>
    <w:p>
      <w:pPr>
        <w:pStyle w:val="TextBodyIndent"/>
        <w:ind w:firstLine="2693"/>
        <w:rPr/>
      </w:pPr>
      <w:r>
        <w:rPr/>
        <w:t>As Normas, Plano de Carreira e Remuneração do Magistério das Faculdades Integradas Regionais de Avaré consta de fls. 200 a 234.</w:t>
      </w:r>
    </w:p>
    <w:p>
      <w:pPr>
        <w:pStyle w:val="Heading6"/>
        <w:spacing w:lineRule="auto" w:line="240"/>
        <w:ind w:firstLine="2835"/>
        <w:jc w:val="left"/>
        <w:rPr>
          <w:sz w:val="24"/>
        </w:rPr>
      </w:pPr>
      <w:r>
        <w:rPr>
          <w:sz w:val="24"/>
        </w:rPr>
        <w:t>PROJETO PEDAGÓGICO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  <w:t>(atendimento ao art. 4º)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Sobre o Projeto Pedagógico do Curso de Licenciatura em Matemática constam as seguintes informações: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Perfil do Profissional</w:t>
      </w:r>
    </w:p>
    <w:p>
      <w:pPr>
        <w:pStyle w:val="Normal"/>
        <w:spacing w:lineRule="auto" w:line="360"/>
        <w:ind w:firstLine="2835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4"/>
        </w:rPr>
        <w:t xml:space="preserve">(atendimento ao inciso I, do art. 4º) </w:t>
      </w:r>
    </w:p>
    <w:p>
      <w:pPr>
        <w:pStyle w:val="TextBodyIndent"/>
        <w:autoSpaceDE w:val="false"/>
        <w:rPr/>
      </w:pPr>
      <w:r>
        <w:rPr>
          <w:rFonts w:cs="Arial"/>
          <w:szCs w:val="22"/>
        </w:rPr>
        <w:t xml:space="preserve">O Curso de Educação Física confere em termos profissionais o titulo de bacharel, conforme legislação em vigor. Neste sentido, o bacharel em Educação Física deverá estar qualificado para analisar criticamente a realidade social, para intervir acadêmica e profissionalmente por meio das diferentes manifestações e expressões do movimento humano, com foco nas modalidades esportivas, no exercício físico, na ginástica, nos jogos motores, nas atividades rítmicas e nas lutas, na reabilitação da saúde, reabilitação motora, rendimento físico-esportivo e no lazer </w:t>
      </w:r>
      <w:r>
        <w:rPr>
          <w:rFonts w:cs="Arial"/>
          <w:sz w:val="20"/>
          <w:szCs w:val="22"/>
        </w:rPr>
        <w:t>(fls. 14)</w:t>
      </w:r>
      <w:r>
        <w:rPr>
          <w:rFonts w:cs="Arial"/>
          <w:szCs w:val="22"/>
        </w:rPr>
        <w:t>.</w:t>
      </w:r>
    </w:p>
    <w:p>
      <w:pPr>
        <w:pStyle w:val="TextBodyIndent"/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Objetivos do Curso e </w:t>
      </w:r>
      <w:r>
        <w:rPr>
          <w:rFonts w:cs="Arial" w:ascii="Arial" w:hAnsi="Arial"/>
          <w:sz w:val="24"/>
        </w:rPr>
        <w:t>Descrição do Currículo Pleno Oferecido, com Ementário das Disciplinas/Atividades e Bibliografias Básicas que Explicitem a Adequação da Organização Pedagógica ao Perfil Profissional Definido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  <w:t>(atendimento ao inciso II do art. 4º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Objetivos </w:t>
      </w:r>
      <w:r>
        <w:rPr>
          <w:rFonts w:cs="Arial" w:ascii="Arial" w:hAnsi="Arial"/>
          <w:b w:val="false"/>
          <w:sz w:val="20"/>
        </w:rPr>
        <w:t>(fls. 14)</w:t>
      </w:r>
    </w:p>
    <w:p>
      <w:pPr>
        <w:pStyle w:val="Heading1"/>
        <w:autoSpaceDE w:val="false"/>
        <w:spacing w:lineRule="auto" w:line="360"/>
        <w:ind w:firstLine="283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erais</w:t>
      </w:r>
    </w:p>
    <w:p>
      <w:pPr>
        <w:pStyle w:val="TextBodyIndent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 objetivo das Faculdades Integradas Regionais de Avaré – FIRA é transmitir, ordenar, sistematizar, gerenciar empreendimentos, eventos e produzir conhecimentos na área de Educação Física, a fim de formar profissionais competentes para contribuir para o aperfeiçoamento do treinamento desportivo, qualidade de vida, áreas da Educação Física, colaborando para sua interação transformadora na sociedade no sentido do pleno desenvolvimento da cidadania.</w:t>
      </w:r>
    </w:p>
    <w:p>
      <w:pPr>
        <w:pStyle w:val="Heading1"/>
        <w:autoSpaceDE w:val="false"/>
        <w:spacing w:lineRule="auto" w:line="360"/>
        <w:ind w:firstLine="2835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specíficos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4"/>
          <w:szCs w:val="22"/>
        </w:rPr>
        <w:t>Formar profissionais com competências e habilidades especificas para atuar com a atenção e a promoção à saúde e qualidade</w:t>
      </w:r>
      <w:r>
        <w:rPr>
          <w:rFonts w:cs="Arial" w:ascii="Arial" w:hAnsi="Arial"/>
          <w:b w:val="false"/>
          <w:szCs w:val="22"/>
        </w:rPr>
        <w:t xml:space="preserve"> de vida visando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resguardar o direito dos indivíduos conhecerem e terem acesso às manifestações e expressões culturais que constituem a tradição da Educação Física, tematizadas nas diferentes formas e modalidades de exercícios físic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observar as desigualdades existentes entre os alunos, que demanda um déficit bio-psico-socio-intelectual e suas interferências na saúde e na qualidade de vid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diagnosticar os interesses e as necessidades individuais para orientar, ensinar, prescrever, planejar, assessorar e supervisionar programas de treinamento físic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participar de equipes multiprofissionais para discutir, definir, liderar, coordenar e operacionalizar políticas de saúde, de atividade física, de urbanismo, de cultura e meio ambiente.</w:t>
      </w:r>
    </w:p>
    <w:p>
      <w:pPr>
        <w:pStyle w:val="Heading1"/>
        <w:autoSpaceDE w:val="false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/>
          <w:b w:val="false"/>
          <w:bCs/>
          <w:sz w:val="24"/>
          <w:szCs w:val="22"/>
        </w:rPr>
      </w:r>
    </w:p>
    <w:p>
      <w:pPr>
        <w:pStyle w:val="Heading1"/>
        <w:autoSpaceDE w:val="false"/>
        <w:spacing w:lineRule="auto" w:line="360"/>
        <w:ind w:firstLine="2835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mpo de atuação</w:t>
      </w:r>
    </w:p>
    <w:p>
      <w:pPr>
        <w:pStyle w:val="TextBodyIndent"/>
        <w:autoSpaceDE w:val="false"/>
        <w:rPr/>
      </w:pPr>
      <w:r>
        <w:rPr>
          <w:rFonts w:cs="Arial"/>
          <w:szCs w:val="22"/>
        </w:rPr>
        <w:t xml:space="preserve">O Bacharel em Educação Física, por sua vez, estará preparado para atuar de forma plena nas áreas esportivas como técnico esportivo, preparador físico de atletas, clubes e academias, atividade física para crianças, adultos, idosos e grupos portadores de necessidades especiais, associações e clubes esportivos, hotéis, colônias de férias, acampamentos, academias, centro de recuperação, assessorias, consultorias, empresas, treinamento personalizado, entidades comunitárias e eventos esportivos </w:t>
      </w:r>
      <w:r>
        <w:rPr>
          <w:rFonts w:cs="Arial"/>
          <w:sz w:val="20"/>
          <w:szCs w:val="22"/>
        </w:rPr>
        <w:t>(fls. 15)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jc w:val="both"/>
        <w:rPr>
          <w:rFonts w:ascii="TTE2F23448t00" w:hAnsi="TTE2F23448t00" w:cs="TTE2F23448t00"/>
          <w:b w:val="false"/>
          <w:b w:val="false"/>
          <w:szCs w:val="22"/>
        </w:rPr>
      </w:pPr>
      <w:r>
        <w:rPr>
          <w:rFonts w:cs="TTE2F23448t00" w:ascii="TTE2F23448t00" w:hAnsi="TTE2F23448t00"/>
          <w:b w:val="false"/>
          <w:szCs w:val="22"/>
        </w:rPr>
      </w:r>
    </w:p>
    <w:p>
      <w:pPr>
        <w:pStyle w:val="Heading1"/>
        <w:spacing w:lineRule="auto" w:line="360"/>
        <w:ind w:firstLine="2835"/>
        <w:jc w:val="left"/>
        <w:rPr>
          <w:b w:val="false"/>
          <w:b w:val="false"/>
          <w:sz w:val="20"/>
        </w:rPr>
      </w:pPr>
      <w:r>
        <w:rPr>
          <w:bCs/>
        </w:rPr>
        <w:t>Estruturação Curricula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A estrutura curricular apresentada, após sugestão da Comissão de Especialistas, consta às fls. 275, com carga horária total de 3.489 horas/aula, integralizadas em 8 (oito) semestres letiv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s ementas das disciplinas componentes do currículo com a respectiva bibliografia, por semestre, constam de fls. 276 a 320.</w:t>
      </w:r>
    </w:p>
    <w:p>
      <w:pPr>
        <w:pStyle w:val="Corpodetexto3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Corpodetexto3"/>
        <w:spacing w:lineRule="auto" w:line="240"/>
        <w:jc w:val="center"/>
        <w:rPr>
          <w:sz w:val="24"/>
        </w:rPr>
      </w:pPr>
      <w:r>
        <w:rPr>
          <w:sz w:val="24"/>
        </w:rPr>
        <w:t xml:space="preserve">Número de Vagas Iniciais e Turnos de Funcionamento </w:t>
      </w:r>
      <w:r>
        <w:rPr>
          <w:b w:val="false"/>
          <w:bCs/>
          <w:sz w:val="20"/>
        </w:rPr>
        <w:t>(fls. 13)</w:t>
      </w:r>
    </w:p>
    <w:p>
      <w:pPr>
        <w:pStyle w:val="Corpodetexto3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(atendimento ao inciso III do art. 4º)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  <w:b w:val="false"/>
          <w:sz w:val="24"/>
          <w:szCs w:val="24"/>
        </w:rPr>
        <w:t xml:space="preserve">Serão oferecidas 140 (cem e quarenta) vagas no período noturno </w:t>
      </w:r>
      <w:r>
        <w:rPr>
          <w:rFonts w:cs="Arial" w:ascii="Arial" w:hAnsi="Arial"/>
          <w:b w:val="false"/>
          <w:sz w:val="20"/>
          <w:szCs w:val="24"/>
        </w:rPr>
        <w:t>(fls. 1273)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ção dos Docentes e Especificação da Composição Percentual de Doutores, Mestres, Especialistas e Graduados, com Atendimento Mínimo ao Postulado pela Deliberação CEE nº 55/2006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b w:val="false"/>
          <w:bCs/>
          <w:i/>
          <w:iCs/>
          <w:color w:val="000000"/>
          <w:sz w:val="24"/>
        </w:rPr>
        <w:t>(atendimento ao inciso IV do art. 4º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O corpo docente apresentado, em atendimento à sugestão dos Especialistas, é o seguinte (fls. 274):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97"/>
        <w:gridCol w:w="39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centes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tulação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. Clayton Falange Macari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tletism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Treinamento Desportiv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. Carlos Alberto Bonald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Voleibo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. Dinamene Gomes G. Santo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Orientação para o TCC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esquisa e Construção do Conhecimen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. Hélio Cunhichiro Hira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inástica Ger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inástica Artíst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ducação Física Especi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efesa Pesso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. Hilda Gambini Uiem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Socorros em Urgência em Educação Físi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. João Batista Leite J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Informática na Educação Físi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. José Roberto G. Teixei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idática da Educação Fís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Basquetebo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sportes Coletivo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tividades extra-Curricular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. Maria Adélia P. Tamass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tividades Físicas para Terceira Idad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. Rosines Luciana da Mo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undamentos de Biolog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. Marisa Cortez de Souz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Nataçã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stágio Supervisionado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tividades Extra-Curricular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. Osvaldo Sérgio Orteg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undamentos de Saúde Públ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isiologia Human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ineantropometri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Higien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.Otávio Augusto Martin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Nutrição Aplicada à Educação Físi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. Rosana Alice U. R. Paulucc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inástica Rítm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anças e Folguedo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4. Rubens Antonio Perei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sicologia Aplicada ao Exercício e Espor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. Sandra Vieira Domingu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Biomecânica Aplicada à Atividade Motor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valiação Físi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6. Silvia Barbosa Pimen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Recreação e Lazer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Handebo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esporto Comunitário e de Mass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laboração e Organização de Eventos Esportivo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7. Suely Hornos F. M. de Olivei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natomia Human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8. Wanderlei Duarte de Olivei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utebo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Futs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tividades Extra-Curriculares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rFonts w:cs="Arial"/>
          <w:b/>
          <w:sz w:val="20"/>
        </w:rPr>
        <w:t>OBS</w:t>
      </w:r>
      <w:r>
        <w:rPr>
          <w:rFonts w:cs="Arial"/>
          <w:bCs/>
          <w:sz w:val="20"/>
        </w:rPr>
        <w:t>: para algumas disciplinas está prevista a abertura de concurso público para a admissão de docentes com no mínimo titulação de mestre.</w:t>
      </w:r>
    </w:p>
    <w:p>
      <w:pPr>
        <w:pStyle w:val="TextBodyIndent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rPr>
          <w:rFonts w:cs="Arial"/>
          <w:bCs/>
        </w:rPr>
      </w:pPr>
      <w:r>
        <w:rPr>
          <w:bCs/>
          <w:color w:val="000000"/>
        </w:rPr>
        <w:t>Dos 18 professores propostos para o novo Curso, 03 (três) possuem o título de doutor (17%), 03 (três) possuem o título de mestre (17%), e 12 (doze) são especialistas (66%), obedecendo a Del. CEE nº 55/2006, que fixa normas para a admissão de docentes para o Magistério em Cursos Superiores de Bacharelado.</w:t>
      </w:r>
    </w:p>
    <w:p>
      <w:pPr>
        <w:pStyle w:val="Heading8"/>
        <w:ind w:firstLine="2835"/>
        <w:rPr/>
      </w:pPr>
      <w:r>
        <w:rPr/>
        <w:t xml:space="preserve">Termo de Compromisso Referente à Instalação do Curso, no Caso de Aprovação Prévia do Projeto, conforme as especificações que se seguem </w:t>
      </w:r>
      <w:r>
        <w:rPr>
          <w:b w:val="false"/>
          <w:bCs/>
          <w:i/>
          <w:iCs/>
        </w:rPr>
        <w:t>(atendimento ao inciso V do art. 4º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 w:val="false"/>
          <w:bCs/>
          <w:i/>
          <w:i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) Ampliação do Acervo de Livros e Periódicos Especializad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b) Novas Edificações e Instalações ou Adaptação das Existentes, incluindo Plantas e Descrição das Serventi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) Novos Laboratórios e Equipamentos ou Ampliação dos Existentes, destacando o Número de Computadores e Formas de Acesso a Redes de Informa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) Número de Computadores e Formas de Acesso a Redes de Inform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Em atendimento ao acima disposto, consta às fls. 235 o Termo de Compromisso referente à instalação do Curso de Bacharelado em Educação Física, assinado pela Diretora Pedagógica, pela Diretora Executiva e pelo Presidente da Fundação, visando implantar melhorias tanto na estrutura física da FIRA, como também adequar o corpo docente e técnico-administrativo às demandas que o Curso de bacharelado exigir no decorrer de sua consolidação. A ampliação do acervo e de periódicos continuará a ser incrementada. Quanto às instalações e laboratórios, já existe no </w:t>
      </w:r>
      <w:r>
        <w:rPr>
          <w:rFonts w:cs="Arial" w:ascii="Arial" w:hAnsi="Arial"/>
          <w:b w:val="false"/>
          <w:i/>
          <w:iCs/>
          <w:color w:val="000000"/>
          <w:sz w:val="24"/>
        </w:rPr>
        <w:t>Campus</w:t>
      </w:r>
      <w:r>
        <w:rPr>
          <w:rFonts w:cs="Arial" w:ascii="Arial" w:hAnsi="Arial"/>
          <w:b w:val="false"/>
          <w:color w:val="000000"/>
          <w:sz w:val="24"/>
        </w:rPr>
        <w:t xml:space="preserve"> II toda infraestrutura necessária e foi reafirmado o compromisso de continuar a expansão de novas instalações e preservação das existen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Consta, ainda, dos autos a Ata da Reunião da Congregação das Faculdades Integradas Regionais de Avaré, do dia 19/08/2008, que aprovou a instalação do novo Curso </w:t>
      </w:r>
      <w:r>
        <w:rPr>
          <w:rFonts w:cs="Arial" w:ascii="Arial" w:hAnsi="Arial"/>
          <w:b w:val="false"/>
          <w:color w:val="000000"/>
          <w:sz w:val="20"/>
        </w:rPr>
        <w:t>(fls. 236)</w:t>
      </w:r>
      <w:r>
        <w:rPr>
          <w:rFonts w:cs="Arial" w:ascii="Arial" w:hAnsi="Arial"/>
          <w:b w:val="false"/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as Considerações dos Especialist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Comissão de Especialistas, a partir da documentação anexada aos autos, produziram o Relatório de fls. 242 a 252, apresentando recomendações, as quais foram atendidas pela Instituição e reencaminhadas para a Comissão que apresentou a seguinte conclusão de fls. 350 a 352, conforme transcrito abaixo:</w:t>
      </w:r>
    </w:p>
    <w:p>
      <w:pPr>
        <w:pStyle w:val="Normal"/>
        <w:spacing w:lineRule="auto" w:line="360"/>
        <w:ind w:left="360" w:firstLine="2475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arecer Final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“</w:t>
      </w:r>
      <w:r>
        <w:rPr>
          <w:rFonts w:cs="Arial" w:ascii="Arial" w:hAnsi="Arial"/>
          <w:b w:val="false"/>
          <w:color w:val="000000"/>
          <w:sz w:val="24"/>
        </w:rPr>
        <w:t xml:space="preserve">A análise da documentação constante do Aditamento ao processo CEE nº 477/2008 encaminhado pelo Conselho Estadual de Educação de São Paulo, tendo em vista o pedido de Autorização Prévia para funcionamento do Curso de Bacharelado em Educação Física das Faculdades Integradas Regionais de Avaré, permite afirmar que o Projeto Pedagógico do Curso </w:t>
      </w:r>
      <w:r>
        <w:rPr>
          <w:rFonts w:cs="Arial" w:ascii="Arial" w:hAnsi="Arial"/>
          <w:bCs/>
          <w:color w:val="000000"/>
          <w:sz w:val="24"/>
        </w:rPr>
        <w:t xml:space="preserve">atende </w:t>
      </w:r>
      <w:r>
        <w:rPr>
          <w:rFonts w:cs="Arial" w:ascii="Arial" w:hAnsi="Arial"/>
          <w:b w:val="false"/>
          <w:color w:val="000000"/>
          <w:sz w:val="24"/>
        </w:rPr>
        <w:t>à legislação vigente, qual seja, a Deliberação CEE nº 07/2000 e a Resolução CNE/CES nº 07/2004.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 w:val="false"/>
          <w:i/>
          <w:color w:val="000000"/>
          <w:sz w:val="24"/>
        </w:rPr>
        <w:t>‘</w:t>
      </w:r>
      <w:r>
        <w:rPr>
          <w:rFonts w:cs="Arial" w:ascii="Arial" w:hAnsi="Arial"/>
          <w:b w:val="false"/>
          <w:bCs/>
          <w:i/>
          <w:color w:val="000000"/>
          <w:sz w:val="24"/>
        </w:rPr>
        <w:t>Pelo exposto, esta Comissão de Especialistas é favorável à concessão da Autorização prévia solicitada pela Instituição</w:t>
      </w:r>
      <w:r>
        <w:rPr>
          <w:rFonts w:cs="Arial" w:ascii="Arial" w:hAnsi="Arial"/>
          <w:b w:val="false"/>
          <w:i/>
          <w:color w:val="000000"/>
          <w:sz w:val="24"/>
        </w:rPr>
        <w:t>”.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i/>
          <w:color w:val="000000"/>
          <w:sz w:val="24"/>
        </w:rPr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BodyTextIndent3"/>
        <w:spacing w:lineRule="exact" w:line="360"/>
        <w:ind w:firstLine="2837"/>
        <w:jc w:val="both"/>
        <w:rPr/>
      </w:pPr>
      <w:r>
        <w:rPr>
          <w:bCs/>
          <w:szCs w:val="24"/>
        </w:rPr>
        <w:t xml:space="preserve">Aprova-se, previamente, nos termos do § 1º Art. 1º da Deliberação CEE nº 7/2000, o Projeto do Curso de </w:t>
      </w:r>
      <w:r>
        <w:rPr>
          <w:szCs w:val="24"/>
        </w:rPr>
        <w:t>Bacharelado em Educação Física</w:t>
      </w:r>
      <w:r>
        <w:rPr>
          <w:bCs/>
          <w:szCs w:val="24"/>
        </w:rPr>
        <w:t>, das Faculdades Integradas Regionais de Avaré - FIRA</w:t>
      </w:r>
      <w:r>
        <w:rPr>
          <w:szCs w:val="24"/>
        </w:rPr>
        <w:t>, mantida pela Fundação Regional Educacional de Avaré</w:t>
      </w:r>
      <w:r>
        <w:rPr>
          <w:bCs/>
          <w:szCs w:val="24"/>
        </w:rPr>
        <w:t>, para funcionar em regime semestral, com 140 vagas anuais, no período noturno, sendo duas turmas de 70 alunos.</w:t>
      </w:r>
    </w:p>
    <w:p>
      <w:pPr>
        <w:pStyle w:val="BodyTextIndent3"/>
        <w:spacing w:lineRule="exact" w:line="360"/>
        <w:ind w:firstLine="2837"/>
        <w:jc w:val="both"/>
        <w:rPr>
          <w:bCs/>
          <w:szCs w:val="24"/>
        </w:rPr>
      </w:pPr>
      <w:r>
        <w:rPr>
          <w:bCs/>
          <w:szCs w:val="24"/>
        </w:rPr>
        <w:t>No prazo máximo e improrrogável de um ano, a partir da data da expedição do ato de aprovação prévia do projeto e do termo de compromisso, a Entidade solicitante comunicará expressamente o cabal cumprimento dos termos de compromisso assinado, para fins de verificação.</w:t>
      </w:r>
    </w:p>
    <w:p>
      <w:pPr>
        <w:pStyle w:val="BodyTextIndent3"/>
        <w:spacing w:lineRule="exact" w:line="360"/>
        <w:ind w:firstLine="2837"/>
        <w:jc w:val="both"/>
        <w:rPr>
          <w:bCs/>
          <w:szCs w:val="24"/>
        </w:rPr>
      </w:pPr>
      <w:r>
        <w:rPr>
          <w:bCs/>
          <w:szCs w:val="24"/>
        </w:rPr>
        <w:t>A presente aprovação prévia tornar-se-á efetiva por ato próprio deste Conselho, após homologação deste Parecer pela Secretaria de Estado da Educação.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São Paulo, 29 de junh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onsº </w:t>
      </w:r>
      <w:r>
        <w:rPr>
          <w:rFonts w:cs="Arial" w:ascii="Arial" w:hAnsi="Arial"/>
          <w:color w:val="000000"/>
          <w:sz w:val="24"/>
          <w:szCs w:val="24"/>
        </w:rPr>
        <w:t>Mário Vedovello Filho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lator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s. Pedro Salomão José Kassab</w:t>
      </w:r>
    </w:p>
    <w:p>
      <w:pPr>
        <w:pStyle w:val="Heading1"/>
        <w:spacing w:lineRule="auto" w:line="360"/>
        <w:jc w:val="left"/>
        <w:rPr>
          <w:rFonts w:eastAsia="Arial Unicode MS" w:cs="Arial"/>
          <w:b w:val="false"/>
          <w:b w:val="false"/>
          <w:szCs w:val="24"/>
        </w:rPr>
      </w:pPr>
      <w:r>
        <w:rPr>
          <w:rFonts w:eastAsia="Arial" w:cs="Arial"/>
          <w:b w:val="false"/>
          <w:bCs/>
          <w:szCs w:val="24"/>
        </w:rPr>
        <w:t xml:space="preserve">                                                                    </w:t>
      </w:r>
      <w:r>
        <w:rPr>
          <w:rFonts w:cs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agost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</w:t>
      </w:r>
      <w:r>
        <w:rPr>
          <w:rFonts w:cs="Arial" w:ascii="Arial" w:hAnsi="Arial"/>
          <w:b w:val="false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rPr>
          <w:b w:val="false"/>
          <w:b w:val="false"/>
        </w:rPr>
      </w:pPr>
      <w:r>
        <w:rPr>
          <w:rFonts w:cs="Arial"/>
          <w:b w:val="false"/>
        </w:rPr>
        <w:t>Publicado no DOE em 28/8/09                         Seção I                         Página 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s. SEE de 09/9/09, public. em 10/9/09        Seção I                       Página 1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rtaria CEE GP nº 294/09, public. em 11/9/09                                 Página 2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TE2F2344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38940244" r:id="rId1"/>
      </w:object>
    </w:r>
    <w:r>
      <w:rPr>
        <w:rFonts w:cs="Arial" w:ascii="Arial" w:hAnsi="Arial"/>
        <w:b w:val="false"/>
        <w:sz w:val="24"/>
      </w:rPr>
      <w:t>PROCESSO CEE Nº 477/2008                 PARECER CEE Nº 266/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694"/>
      <w:jc w:val="both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993" w:hanging="285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sz w:val="20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b w:val="false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 w:val="false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b w:val="false"/>
      <w:color w:val="000000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9:00Z</dcterms:created>
  <dc:creator>Liliana</dc:creator>
  <dc:description/>
  <dc:language>en-US</dc:language>
  <cp:lastModifiedBy>Vera</cp:lastModifiedBy>
  <cp:lastPrinted>2009-06-29T14:29:00Z</cp:lastPrinted>
  <dcterms:modified xsi:type="dcterms:W3CDTF">2009-09-16T12:56:00Z</dcterms:modified>
  <cp:revision>13</cp:revision>
  <dc:subject/>
  <dc:title>                     CONSELHO ESTADUAL DE EDUCAÇÃO</dc:title>
</cp:coreProperties>
</file>