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67pt" filled="f" o:ole="">
            <v:imagedata r:id="rId3" o:title=""/>
          </v:shape>
          <o:OLEObject Type="Embed" ProgID="" ShapeID="ole_rId2" DrawAspect="Content" ObjectID="_90856780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9" w:hanging="289"/>
        <w:rPr/>
      </w:pPr>
      <w:r>
        <w:rPr>
          <w:rFonts w:cs="Arial" w:ascii="Arial" w:hAnsi="Arial"/>
          <w:sz w:val="24"/>
        </w:rPr>
        <w:t>PROCESSO DER/LESTE 5 Nº 477/009/11- Vols. I, II e III</w:t>
      </w:r>
    </w:p>
    <w:p>
      <w:pPr>
        <w:pStyle w:val="Heading8"/>
        <w:ind w:left="289" w:hanging="289"/>
        <w:rPr/>
      </w:pPr>
      <w:r>
        <w:rPr/>
        <w:t xml:space="preserve">INTERESSADA:                        Fátima Mohamad Saleh </w:t>
      </w:r>
    </w:p>
    <w:p>
      <w:pPr>
        <w:pStyle w:val="Corpodetexto2"/>
        <w:ind w:left="289" w:hanging="289"/>
        <w:jc w:val="left"/>
        <w:rPr/>
      </w:pPr>
      <w:r>
        <w:rPr>
          <w:rFonts w:cs="Arial" w:ascii="Arial" w:hAnsi="Arial"/>
        </w:rPr>
        <w:t xml:space="preserve">ASSUNTO:                                Recurso contra Avaliação Final 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A:                              Consª Ana Luisa Rest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     164/2011         CEB       Aprovado em 18-05-2011</w:t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</w:t>
      </w:r>
      <w:r>
        <w:rPr>
          <w:b w:val="false"/>
        </w:rPr>
        <w:t>Comunicado ao Pleno em 25-05-201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b/>
          <w:bCs/>
          <w:sz w:val="24"/>
        </w:rPr>
        <w:t>. RELATO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Trata-se de recurso a este Colegiado interposto pela mãe da aluna Fátima Mohamad Saleh, retida no 1º ano do Ensino Médio, da SBM - Escola Islâmica Brasileira, no ano letivo de 2010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06-01-2011, a mãe da aluna solicita à Escola, reconsideração da decisão. Em 13-01-2011, a Escola deu ciência à requerente, da decisão de manutenção da retenção. No dia 17-01-2011, a Escola remete o recurso à Diretoria de Ensino Região Leste 5. Em 09-02-2011, a supervisora de ensino da escola apresenta Relatório circunstanciado da verificação dos documentos relativos aos resultados finais da aluna em questão. Em 10-02-2011, a Comissão de Supervisores de Ensino emite, após análise, Parecer conclusivo, manifestando-se pelo indeferimento. Em 17-02-2011, a requerente toma ciência da decisão da Dirigente Regional de Ensino que mantém a reten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21-02-2011, a mãe da aluna protocola na Diretoria de Ensino, recurso contra a retenção. O expediente é recebido neste Colegiado em 24-02-2011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</w:rPr>
        <w:t>A aluna ficou retida nos componentes curriculares Língua Portuguesa, Literatura, Artes (Geometria), Física, Química, Biologia, Matemática, História, Inglês e Geografia, ou seja, apresentou 71,4% de rendimento insatisfatório, no cômputo geral dos objetivos e competências relativos ao ano. Das 14 disciplinas que compõem o quadro curricular do 1º ano do Ensino Médio da Escola, a aluna apresentou rendimento insatisfatório em 9. A Comissão de Supervisores de Ensino apurou que a aluna participou das atividades de recuperação contínua, mas não participou das atividades de recuperação paralela, oferecidas pela escola. A aluna transferiu-se para outra escola em 10-3-2011.</w:t>
      </w:r>
    </w:p>
    <w:p>
      <w:pPr>
        <w:pStyle w:val="Recuodecorpodetexto2"/>
        <w:spacing w:lineRule="exact" w:line="360"/>
        <w:ind w:left="0" w:firstLine="2835"/>
        <w:rPr>
          <w:sz w:val="24"/>
        </w:rPr>
      </w:pPr>
      <w:r>
        <w:rPr>
          <w:sz w:val="24"/>
        </w:rPr>
        <w:t>Analisados os autos, constata-se que a tramitação do presente recurso obedeceu às normas da Deliberação CEE nº 11/96, atendendo os prazos estabelecidos e tendo a retenção se pautado pelas normas regimentais da Unidade Escolar, no que se refere à avaliação, recuperação e sistema de promoção. Não se constata qualquer atitude discriminatória contra a aluna ou violação de outras normas e leis aplicáveis, razão pela qual somos pelo não atendimento ao requer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Indefere-se o recurso interposto pela responsável da aluna Fátima Mohamad Saleh, mantendo-se a sua retenção no 1º ano do Ensino Médio, no ano letivo de 2010, na SBM - Escola Islâmica Brasileir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ncaminhe-se cópia deste Parecer à Interessada e a Escol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março de 2011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3"/>
        </w:numPr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</w:rPr>
        <w:t>Consª Ana Luisa Restani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Maria Auxiliadora Albergaria Pereira Raveli, Mauro de Salles Aguiar, Neide Cruz, Sérgio Tiezzi Júnior e Suely Alves Mai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8 de maio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5 de mai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4/11   –   Publicado no DOE em 26/5/2011  -  Seção I  -  Páginas 44/4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27:00Z</dcterms:created>
  <dc:creator>X</dc:creator>
  <dc:description/>
  <cp:keywords/>
  <dc:language>en-US</dc:language>
  <cp:lastModifiedBy>marilice.tavares</cp:lastModifiedBy>
  <cp:lastPrinted>2011-05-18T16:23:00Z</cp:lastPrinted>
  <dcterms:modified xsi:type="dcterms:W3CDTF">2011-05-26T12:40:00Z</dcterms:modified>
  <cp:revision>53</cp:revision>
  <dc:subject/>
  <dc:title>CONSELHO ESTADUAL DE EDUCAÇÃO</dc:title>
</cp:coreProperties>
</file>