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7708358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SELHO ESTADUAL DE EDUCAÇÃ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ÇA DA REPÚBLICA, 53 - FONE: 255-2044 - CEP: 01045-90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: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477/98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 : Cynira Stocco Fausto</w:t>
      </w:r>
    </w:p>
    <w:p>
      <w:pPr>
        <w:pStyle w:val="Normal"/>
        <w:tabs>
          <w:tab w:val="clear" w:pos="680"/>
          <w:tab w:val="left" w:pos="-14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: Requer autorização para assumir a direção do Curso </w:t>
      </w:r>
    </w:p>
    <w:p>
      <w:pPr>
        <w:pStyle w:val="Normal"/>
        <w:tabs>
          <w:tab w:val="clear" w:pos="680"/>
          <w:tab w:val="left" w:pos="-142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Normal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: Cons. Nacim Walter Chieco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549/98                CEM             Aprovado em 14-10-98</w:t>
      </w:r>
    </w:p>
    <w:p>
      <w:pPr>
        <w:pStyle w:val="P3"/>
        <w:spacing w:lineRule="auto" w:line="240" w:before="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3"/>
        <w:spacing w:lineRule="auto" w:line="24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12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ynira Stocco Fausto, RG nº 1.366.330, requer autorização para assumir a direção de uma nova unidade a ser criada pela mantenedora da Escola Vera Cruz, denominada Unidade IV. Na verdade, trata-se de um desmembramento da Unidade I da referida escola, mais especificamente do Curso Normal que nela vem sendo ministrado desde 1997. Os dados a seguir transcritos, cujos grifos encontram-se no original, possibilitam maior transparência quanto ao teor do pedido, que data de 20 de maio de 1998:</w:t>
      </w:r>
    </w:p>
    <w:p>
      <w:pPr>
        <w:pStyle w:val="Normal"/>
        <w:spacing w:lineRule="auto" w:line="360" w:before="0" w:after="120"/>
        <w:ind w:firstLine="2837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1. A requerente integra o corpo mantenedor da </w:t>
      </w:r>
      <w:r>
        <w:rPr>
          <w:rFonts w:cs="Arial" w:ascii="Arial" w:hAnsi="Arial"/>
          <w:b/>
          <w:sz w:val="24"/>
        </w:rPr>
        <w:t>AUI</w:t>
      </w:r>
      <w:r>
        <w:rPr>
          <w:rFonts w:cs="Arial" w:ascii="Arial" w:hAnsi="Arial"/>
          <w:sz w:val="24"/>
        </w:rPr>
        <w:t xml:space="preserve"> - Associação Universitária Interamericana - com sede na Rua Nazaré Paulista, nº 38, CEP 05448-000, Vila Madalena, São Paulo, SP.</w:t>
      </w:r>
      <w:r>
        <w:br w:type="page"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2. A Associação Universitária Interamericana é mantenedora da Escola Vera Cruz, com três unidades de ensino regular e o </w:t>
      </w:r>
      <w:r>
        <w:rPr>
          <w:rFonts w:cs="Arial" w:ascii="Arial" w:hAnsi="Arial"/>
          <w:b/>
          <w:sz w:val="24"/>
        </w:rPr>
        <w:t>CEVEC</w:t>
      </w:r>
      <w:r>
        <w:rPr>
          <w:rFonts w:cs="Arial" w:ascii="Arial" w:hAnsi="Arial"/>
          <w:sz w:val="24"/>
        </w:rPr>
        <w:t xml:space="preserve"> - Centro de Estudos Educacionais Vera Cruz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3. A Escola Vera Cruz, por intermédio de suas três unidades, mantém os seguintes curs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3.1 Unidade I, com o</w:t>
      </w:r>
      <w:r>
        <w:rPr>
          <w:rFonts w:cs="Arial" w:ascii="Arial" w:hAnsi="Arial"/>
          <w:b/>
          <w:sz w:val="24"/>
        </w:rPr>
        <w:t xml:space="preserve"> Ensino Fundamental </w:t>
      </w:r>
      <w:r>
        <w:rPr>
          <w:rFonts w:cs="Arial" w:ascii="Arial" w:hAnsi="Arial"/>
          <w:sz w:val="24"/>
        </w:rPr>
        <w:t xml:space="preserve">e o </w:t>
      </w:r>
      <w:r>
        <w:rPr>
          <w:rFonts w:cs="Arial" w:ascii="Arial" w:hAnsi="Arial"/>
          <w:b/>
          <w:sz w:val="24"/>
        </w:rPr>
        <w:t>Curso Normal</w:t>
      </w:r>
      <w:r>
        <w:rPr>
          <w:rFonts w:cs="Arial" w:ascii="Arial" w:hAnsi="Arial"/>
          <w:sz w:val="24"/>
        </w:rPr>
        <w:t>, em nível médio, sediada na Praça Profª Emília Barbosa Lima, nº 51, Vila Madalena, CEP 05448-070, São Paulo, SP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3.2 Unidade II, com a </w:t>
      </w:r>
      <w:r>
        <w:rPr>
          <w:rFonts w:cs="Arial" w:ascii="Arial" w:hAnsi="Arial"/>
          <w:b/>
          <w:sz w:val="24"/>
        </w:rPr>
        <w:t>Educação Infantil</w:t>
      </w:r>
      <w:r>
        <w:rPr>
          <w:rFonts w:cs="Arial" w:ascii="Arial" w:hAnsi="Arial"/>
          <w:sz w:val="24"/>
        </w:rPr>
        <w:t>, sediada na Rua Dona Elisa de Moraes Mendes, nº 784, Alto de Pinheiros, CEP 05449-001, São Paulo, SP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3.3 Unidade III, com o</w:t>
      </w:r>
      <w:r>
        <w:rPr>
          <w:rFonts w:cs="Arial" w:ascii="Arial" w:hAnsi="Arial"/>
          <w:b/>
          <w:sz w:val="24"/>
        </w:rPr>
        <w:t xml:space="preserve"> Ensino Médio</w:t>
      </w:r>
      <w:r>
        <w:rPr>
          <w:rFonts w:cs="Arial" w:ascii="Arial" w:hAnsi="Arial"/>
          <w:sz w:val="24"/>
        </w:rPr>
        <w:t>, sediada na Rua Baumann, nº 73, Vila Leopoldina, CEP 05318-000, São Paulo, SP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4. O </w:t>
      </w:r>
      <w:r>
        <w:rPr>
          <w:rFonts w:cs="Arial" w:ascii="Arial" w:hAnsi="Arial"/>
          <w:b/>
          <w:sz w:val="24"/>
        </w:rPr>
        <w:t>CEVEC</w:t>
      </w:r>
      <w:r>
        <w:rPr>
          <w:rFonts w:cs="Arial" w:ascii="Arial" w:hAnsi="Arial"/>
          <w:sz w:val="24"/>
        </w:rPr>
        <w:t xml:space="preserve"> - Centro de Estudos Educacionais Vera Cruz - do qual a requerente é a dirigente principal, é uma unidade de estudos e formação de profissionais, principalmente orientada para a Educação Infantil e o Ensino Fundament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5. Tendo em vista o disposto na Lei nº 9.394/96, no Decreto Federal nº 2.208/97, no Parecer 17/97 do Conselho Nacional de Educação e na Deliberação CEE nº 14/97 do Conselho Estadual de Educação, a Mantenedora pretende criar a </w:t>
      </w:r>
      <w:r>
        <w:rPr>
          <w:rFonts w:cs="Arial" w:ascii="Arial" w:hAnsi="Arial"/>
          <w:b/>
          <w:sz w:val="24"/>
        </w:rPr>
        <w:t>Unidade IV</w:t>
      </w:r>
      <w:r>
        <w:rPr>
          <w:rFonts w:cs="Arial" w:ascii="Arial" w:hAnsi="Arial"/>
          <w:sz w:val="24"/>
        </w:rPr>
        <w:t xml:space="preserve">, com o </w:t>
      </w:r>
      <w:r>
        <w:rPr>
          <w:rFonts w:cs="Arial" w:ascii="Arial" w:hAnsi="Arial"/>
          <w:b/>
          <w:sz w:val="24"/>
        </w:rPr>
        <w:t>Curso Normal</w:t>
      </w:r>
      <w:r>
        <w:rPr>
          <w:rFonts w:cs="Arial" w:ascii="Arial" w:hAnsi="Arial"/>
          <w:sz w:val="24"/>
        </w:rPr>
        <w:t>, desmembrando-o da Unidade I, bem como com outras habilitações profissionais a serem estabelecidas na Proposta Pedagógica e no Regimento Escolar da Institui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6. No âmbito da Mantenedora existe o firme propósito de designar a requerente para a direção do aludido </w:t>
      </w:r>
      <w:r>
        <w:rPr>
          <w:rFonts w:cs="Arial" w:ascii="Arial" w:hAnsi="Arial"/>
          <w:b/>
          <w:sz w:val="24"/>
        </w:rPr>
        <w:t>Curso Normal</w:t>
      </w:r>
      <w:r>
        <w:rPr>
          <w:rFonts w:cs="Arial" w:ascii="Arial" w:hAnsi="Arial"/>
          <w:sz w:val="24"/>
        </w:rPr>
        <w:t>, tendo em vista suas aptidões profissionais e o fato de ser de sua autoria o projeto de estruturação e coordenação do Curso, embora não tenha titulação específica em Administração Escolar. Tal propósito apoia-se no longo currículo da requerente, com 43 anos de militância na área da educação escolar, sendo ademais portadora de nível superior como demonstra seu “curriculum vitae”, em anex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Ante o exposto, tendo-se em conta a especificidade do caso, vem a requerente solicitar deste egrégio Conselho Estadual autorização para assumir a direção do </w:t>
      </w:r>
      <w:r>
        <w:rPr>
          <w:rFonts w:cs="Arial" w:ascii="Arial" w:hAnsi="Arial"/>
          <w:b/>
          <w:sz w:val="24"/>
        </w:rPr>
        <w:t>Curso Normal</w:t>
      </w:r>
      <w:r>
        <w:rPr>
          <w:rFonts w:cs="Arial" w:ascii="Arial" w:hAnsi="Arial"/>
          <w:sz w:val="24"/>
        </w:rPr>
        <w:t xml:space="preserve"> e em decorrência, da </w:t>
      </w:r>
      <w:r>
        <w:rPr>
          <w:rFonts w:cs="Arial" w:ascii="Arial" w:hAnsi="Arial"/>
          <w:b/>
          <w:sz w:val="24"/>
        </w:rPr>
        <w:t>Unidade IV</w:t>
      </w:r>
      <w:r>
        <w:rPr>
          <w:rFonts w:cs="Arial" w:ascii="Arial" w:hAnsi="Arial"/>
          <w:sz w:val="24"/>
        </w:rPr>
        <w:t xml:space="preserve"> da Escola Vera Cruz a ser futuramente instalada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pedido, a interessada anexou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)  “curriculum vitae”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contendo os seguintes iten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ados pessoais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cumentaçã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ormação acadêmic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nível superior: bacharelado e licenciatura em História e Geografia pela Pontifícia Universidade Católica de São Paulo - Faculdade de Filosofia do Instituto “Sedes Sapientiae”, concluído em 1953 e especialização em Orientação Educacional, pela mesma universidade, cursada em 1960/61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extensão universitária: (“Psicologia, Persona-lidade e Motivação”; “Pedagogia”; “Psicoterapia de Grupo”; “Distúrbios Psiquiátricos da Criança” e “Administração para organizações não-lucrativas”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estágios realizados: especialização para Orientadores Educacionais - 1966, e estágio realizado no Centre International D’Études Pédagogiques de Sèvres, na França - janeiro de 1968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pós-graduação: cursos de programa de pós-graduação em Psicologia da Educação (1970-1971) e em Filosofia da Educação (1982-1984), ambos realizados na PUC/SP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rol de atividades profissionais desempenhadas na área educacional, iniciadas em 1954, nas funções de docência, de orientação educacional e de participação em equipes de trabalho, inclusive de coordenação de algumas delas. Desde 1973, as  atividades estão centradas na Escola Vera Cruz, sendo que a partir de 1982, até o presente ano, a função exercida é a de Diretora do CEVEC - Centro de Estudos Educacionais Vera Cruz, unidade de estudos e formação de profissionais no campo de educação infantil, 1º e 2º graus, através do Programa de Educação Continuada e de Habilitação Específica de Magistério ou Normal Médi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ópias da maior parte dos documentos citados no currícul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rtificado de participação em Curso de Administração para organizações não-lucrativas - novembro de 1996 a dezembro de 1996, com duração de 32 horas-aula - Fundação Getúlio Varga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estado de que foi a responsável pela Coordenação geral dos serviços de assessoria técnica especializada na área de Currículo de 1º Grau, no Departamento de Planejamento e Orientação da Secretaria Municipal de Educação de São Paulo, no período entre setembro de 1984 e fevereiro de 1985, num total de 360 hora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rtificado de estágio reservado a professores de institutos de educação e de liceus experimentais brasileiros, no período de 5 a 31 de janeiro de 1968 - Centre International D’Études Pédagogiques de Sèvres, na Franç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rtificado de estágio de especialização para Orientadores Educacionais, patrocinado pela CADES, realizado no período de 22 de agosto a 22 de dezembro de 1966 - PUC/SP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estado de conclusão, incluindo o histórico escolar, de Curso de Especialização em Orientação Educacional realizado em 1960 - PUC/SP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ploma de licenciatura em Geografia e História, concluído em 1963 - PUC/SP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istros profissionais do MEC (Orientador Educacional - nº 1074,  Professor de Geografia Geral e do Brasil e de História Geral e do Brasil - nº 6.332, e da SEE/SP de Professor de História da Civilização Brasileira - nº 4.280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rtarias da 13ª Delegacia de Ensino da Capital relativas à Escola Experiental Vera Cruz - autorização de funcionamento do Ensino de 2º Grau, habilitação específica para o Magistério; aprovação do regimento e, por último, homologação do Plano de Curso do Ensino de 2º Grau, habilitação específica para o Magistério da Escola Experiental Vera Cruz, Unidade I, mantida pela Associação Universitária Interamerican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olhetos informativos sobre cursos mantidos pela Escola Vera Cruz: CEVEC e 2º Grau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bre o pedido em questão, dois pontos se destacam e precisam ser analisados. O primeiro refere-se ao fato de a interessada não ser portadora de diploma de Pedagogia e nem de habilitação específica, no caso, Administração Escolar, não preenchendo os requisitos legais exigidos para o exercício da função requerida. O segundo refere-se à experiência profissional da requerente que, sem dúvida, é longa, abrangente, diversificada e, sobretudo, ligada diretamente à área educacional. Como decidir sobre pedido que tem no seu bojo tais características?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sa questão não é nova para este Colegiado. Em Pareceres anteriores à nova LDB, o CEE/SP, em caráter excepcional, autorizou profissionais a dirigirem estabelecimentos de ensino de 1º e 2º graus, considerando a ampla experiência prévia na área (Pareceres CEE nºs 1.092/89 e 103/90). Mais recentemente, autorizou interessada, pela situação apresentada - tanto pelo exercício do cargo desde 1965 quanto pelo registro de diretor obtido anteriormente às exigências legais (Parecer CEE nº 174/98). Agora, entretanto, é preciso considerar as peculiaridades do presente cas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s de mais nada, é pertinente recorrer à legislação educacional, especialmente pelo seu novo quadro, decorrente das inúmeras mudanças que vêm ocorrendo a partir da promulgação da Lei nº 9.394/96, a Lei de Diretrizes e Bases da Educação Nacional - LDB, vigente desde 20 de dezembro de 1996. Assim, a seguir serão destacados os dispositivos legais e normativos que se relacionam diretamente com a solicitação em paut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 LDB - estabelece as diretrizes e bases da educação nacional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64 - A formação de profissionais de educação para a administração, planejamento, inspeção, supervisão e orientação educacional para a educação básica, será feita em cursos de graduação em pedagogia ou em nível de pós-graduação, a critério da instituição de ensino, garantida, nesta formação, a base comum nacional.”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Resolução CNE/CEB nº 03, de 8 de outubro de 1997 - fixa diretrizes para os novos Planos de Carreira para o Magistério dos Estados, do Distrito Federal e dos Municípios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2º - Integram a carreira do Magistério dos Sistemas de Ensino Público os profissionais que exercem atividades de docência e os que oferecem suporte pedagógico direto a tais atividades, incluídas as de direção ou administração escolar, planejamento, inspeção, supervisão e orientação educacional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O exercício da docência na carreira de magistério exige, como qualificação mínima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O exercício das demais atividades de magistério de que trata o artigo 2º desta Resolução exige como qualificação mínima a graduação em Pedagogia ou pós-graduação, nos termos do artigo 64 da Lei nº 9.394, de 20 de dezembro de 1996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a particularidade permeia a questão levantada: Trata-se da característica da Unidade IV, a ser criada pela mantenedora da Escola Vera Cruz. Segundo a informação da interessada, tal unidade oferecerá, inicialmente, o Curso Normal, desmembrado da Unidade I, bem como outras habilitações profissionais a serem estabelecidas na proposta pedagógica e no regimento escolar da instituição. Portanto, parece que a unidade ministrará educação profissional e não educação básica. Se assim for, ou seja, se a unidade só oferecer educação profissional de nível médio, para alunos com ensino médio concluído ou que o cursem concomitantemente em outra unidade, não há norma legal que defina requisitos para o provimento do cargo de diretor de escola. Nesse caso, enquanto não houver regra específica para essa matéria, entendemos que a direção de unidade escolar de educação profissional pode ser exercida por profissional com a habilitação prevista para a direção de escola de educação básica ou que reúna os seguintes requisitos:  curso superior e comprovada experiência, a ser analisada e reconhecida por este Colegi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ntendemos que a requerente reúne os requisitos indicados (curso superior e experiência) para o exercício da função de direção de unidade escolar de educação profissional,  a ser criada pela mantenedora da Escola Vera Cruz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-se, nos termos deste Parecer, Cynira Stocco Fausto a assumir a direção da unidade de educação profissional a ser criada pela mantenedora da Escola Vera Cruz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 23 de setembro de 199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Nacim Walter Chiec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NSINO MÉDIO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Francisco Aparecido Cordão, Heraldo Marelim Vianna, Luiz Eduardo Cerqueira Magalhães, Mauro de Salles Aguiar, Nacim Walter Chieco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nsino Médio, em 30 de setembro de 1998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Aparecido Cordão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Presidente da CEM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4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Médi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4 de outubro de 1998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ARDETE ANGELINA GATT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6/10/98                        Seção I                     Página 15.</w:t>
      </w:r>
    </w:p>
    <w:sectPr>
      <w:headerReference w:type="default" r:id="rId4"/>
      <w:headerReference w:type="first" r:id="rId5"/>
      <w:type w:val="nextPage"/>
      <w:pgSz w:w="12240" w:h="15840"/>
      <w:pgMar w:left="1699" w:right="1699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/>
    </w:pPr>
    <w:r>
      <w:rPr>
        <w:rFonts w:cs="Arial" w:ascii="Arial" w:hAnsi="Arial"/>
        <w:sz w:val="24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41576068" r:id="rId1"/>
      </w:objec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sz w:val="26"/>
      </w:rPr>
      <w:t>PROCESSO CEE Nº 477/98          PARECER CEE N</w:t>
    </w:r>
    <w:r>
      <w:rPr>
        <w:rFonts w:cs="Arial" w:ascii="Arial" w:hAnsi="Arial"/>
        <w:sz w:val="24"/>
      </w:rPr>
      <w:t>º 549/9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48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4T11:48:00Z</dcterms:created>
  <dc:creator>ROMA</dc:creator>
  <dc:description/>
  <dc:language>en-US</dc:language>
  <cp:lastModifiedBy>E20</cp:lastModifiedBy>
  <cp:lastPrinted>2002-07-01T14:41:00Z</cp:lastPrinted>
  <dcterms:modified xsi:type="dcterms:W3CDTF">2002-07-01T17:42:00Z</dcterms:modified>
  <cp:revision>73</cp:revision>
  <dc:subject/>
  <dc:title/>
</cp:coreProperties>
</file>