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LT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/0007/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Mundo Atu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gularização de vida esco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Maria Lúcia Franco Montoro Je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5/2013                                 CEB                       Aprovado em 04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12/20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légio Mundo Atual, por intermédio dos órgãos competentes da SEE, encaminha à consideração deste Conselho a situação de 7 alunos, que ingressaram no Ensino Fundamental, no ano letivo de 2012, em desacordo com a Deliberação CEE Nº 73/08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data de nascimento e a trajetória escolar destes alunos </w:t>
      </w:r>
      <w:r>
        <w:rPr/>
        <w:t>constam do quadro abaixo: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1134"/>
        <w:gridCol w:w="1134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3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A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 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 EF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A.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 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 EF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V.F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 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 EF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8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 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 EF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V.R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1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 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 EF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 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 EF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H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 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 EF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resentaram bom rendimento escolar em 2012, como comprovam os boletins  de notas anexados ao process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staca-se como relevantes as informações prestadas pela Supervisão de Ensino, constantes do Processo: “(...) </w:t>
      </w:r>
      <w:r>
        <w:rPr>
          <w:rFonts w:cs="Arial" w:ascii="Arial" w:hAnsi="Arial"/>
          <w:i/>
          <w:sz w:val="20"/>
          <w:szCs w:val="20"/>
        </w:rPr>
        <w:t>é patente a falha administrativa da escola, caracterizado pela inobservância da legislação atinente a espécie, notadamente se considerarmos que procedimentos de matrículas na 1ª série do ensino fundamental foram objeto de orientações desta supervisã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 outro lado, não se pode descuidar que os menores frequentaram a escola, e se apropriaram de conhecimentos”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Inicialmente observe-se que o Colégio Mundo Atual e a DER Leste 3, responsável pela supervisão da escola, tratam equivocadamente o presente expediente como convalidação de estudos, quando trata-se de caso de regularização de vida escolar, posição já expressa  por este Conselho em pareceres anteriores e na Indicação CEE Nº 123/13: </w:t>
      </w:r>
      <w:r>
        <w:rPr>
          <w:rFonts w:cs="Arial" w:ascii="Arial" w:hAnsi="Arial"/>
          <w:i/>
          <w:sz w:val="20"/>
          <w:szCs w:val="20"/>
        </w:rPr>
        <w:t>“(...) à matricula de um aluno em série imprópria... caberia a regularização de vida escolar”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anto à idade para ingresso no Ensino Fundamental, a Deliberação CEE Nº 73/08, homologada pela Resolução da SEE de 07-04-08, que regulamenta a implantação do Ensino Fundamental de 9 anos, no Sistema de Ensino do Estado de São Paulo, estabelece a idade de 6 anos a serem completados até 30 de junho do ano em que ocorrer a matrícul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Deliberação foram seguidos outros pareceres deste Colegiado, com a mesma orientação notadamente o Parecer CEE Nº 55/2011 de 23/02/2011 que ressalta os fundamentos pedagógicos do ato da matrícula no 1º ano do Ensino Fundamental com a idade correta. O ato da escola, ao matricular uma criança sem a idade correta, pode não se resumir apenas em uma falha administrativa, mas a um erro pedagógico com consequências na vida escolar do aluno e no seu desenvolvimento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caso em tela, os alunos completaram 6 anos </w:t>
      </w:r>
      <w:r>
        <w:rPr>
          <w:rFonts w:cs="Arial" w:ascii="Arial" w:hAnsi="Arial"/>
          <w:b/>
          <w:sz w:val="20"/>
          <w:szCs w:val="20"/>
        </w:rPr>
        <w:t>após</w:t>
      </w:r>
      <w:r>
        <w:rPr>
          <w:rFonts w:cs="Arial" w:ascii="Arial" w:hAnsi="Arial"/>
          <w:sz w:val="20"/>
          <w:szCs w:val="20"/>
        </w:rPr>
        <w:t xml:space="preserve"> 30 de junho de 2012 e deveriam ter ingressado no 1º ano somente em 2013. O Colégio Mundo Atual, ao realizar a matrícula, não levou em conta a legislação acima e desconsiderou também a recomendação feita pela Supervisão de Ensino em seu parecer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(...) especial atenção nos procedimentos administrativos e demais atribuições inerentes às suas funções e prerrogativas legais, ciente que a inobservância das normas de manutenção das informações, com a inclusão de registros não verdadeiros ou imprecisos distorcendo a realidade, poderá ser objeto de investigação e de apuração de responsabilidades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pervisão e a DER Leste 3 atestam que as atividades realizadas pelos alunos, apesar da faixa etária divergente, estão de acordo com o ritmo de aprendizagem dos discentes de sua turm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que o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alunos estão inseridos no cadastro de alunos da SEE. Para que não haja maiores prejuízos aos alunos, só resta a este Conselho regularizar a vida escolar dos mesmos, nos termos da Deliberação CEE Nº 122/20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importante, no entanto, recomendar à Diretoria de Ensino que, por meio dos órgãos de supervisão, acompanhe atentamente a matrícula 1º ano do Ensino Fundamental, para que situações como as objeto do presente Processo não se repita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r fim, oriente-se as Diretorias de Ensino que, casos semelhantes aos dos correntes autos, devem ser tratados como “regularização de matrícula”, nos termos da Deliberação CEE Nº 122/2013, não cabendo, pois, o encaminhamento a este Conselh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Regularize-se, em caráter excepcional, a vida escolar dos alunos matriculados no Colégio Mundo Atual, jurisdicionado à DER Leste 3: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u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scimento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A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7-06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A.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2-06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V.F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-06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8-06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V.R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12-06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7-06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H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-0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Informe-se aos órgãos da Secretaria de Educação que casos semelhantes devem ser resolvidos à luz da Deliberação CEE Nº 122/2013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Reiteramos que as Diretorias de Ensino devem verificar no início do ano, se as matrículas dos ingressantes do Ensino Fundamental estão de acordo com a Deliberação CEE Nº 73/08, e, em caso de irregularidade, acompanhem o processo de correção das matrículas por parte da escola.  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 </w:t>
      </w:r>
      <w:r>
        <w:rPr>
          <w:rFonts w:cs="Arial" w:ascii="Arial" w:hAnsi="Arial"/>
          <w:sz w:val="20"/>
          <w:szCs w:val="20"/>
        </w:rPr>
        <w:t>Envie-se cópia deste Parecer ao Colégio Mundo Atual, à Diretoria de Ensino Região Leste 3, à Coordenadoria de Gestão da Educação Básica – CGEB e à Coordenadoria de Informação, Monitoramento e Avaliação Educacional – CIM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7 de novembr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993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Laganá, Mauro de Salles Aguiar, Suzana Guimarães Trípoli, Sylvia Gouvêa e Walter Vicioni Gonçalves.</w:t>
      </w:r>
    </w:p>
    <w:p>
      <w:pPr>
        <w:pStyle w:val="P3"/>
        <w:spacing w:lineRule="auto" w:line="360" w:before="0" w:after="0"/>
        <w:ind w:firstLine="993"/>
        <w:rPr/>
      </w:pPr>
      <w:r>
        <w:rPr>
          <w:rFonts w:cs="Arial" w:ascii="Arial" w:hAnsi="Arial"/>
          <w:sz w:val="20"/>
        </w:rPr>
        <w:t>Sala da Câmara de Educação Básica, em 4 de dezemb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5/13 – Publicado no DOE em 12/12/2013  -  Seção I  -  Página 6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3:00Z</dcterms:created>
  <dc:creator>N.Cruz</dc:creator>
  <dc:description/>
  <cp:keywords/>
  <dc:language>en-US</dc:language>
  <cp:lastModifiedBy>marilice.tavares</cp:lastModifiedBy>
  <cp:lastPrinted>2013-12-10T16:12:00Z</cp:lastPrinted>
  <dcterms:modified xsi:type="dcterms:W3CDTF">2013-12-12T10:42:00Z</dcterms:modified>
  <cp:revision>11</cp:revision>
  <dc:subject/>
  <dc:title/>
</cp:coreProperties>
</file>