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4186535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</w:rPr>
        <w:t>478/2006 – Reautuado em 16/01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ETEPS / Faculdade  de  Tecnologia  de  São  José  d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ampos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Heading4"/>
        <w:tabs>
          <w:tab w:val="clear" w:pos="288"/>
          <w:tab w:val="left" w:pos="2410" w:leader="none"/>
        </w:tabs>
        <w:jc w:val="both"/>
        <w:rPr>
          <w:rFonts w:cs="Arial"/>
        </w:rPr>
      </w:pPr>
      <w:r>
        <w:rPr>
          <w:rFonts w:cs="Arial"/>
        </w:rPr>
        <w:t xml:space="preserve">ASSUNTO                 : Autorização  para  funcionamento  do   Curso  Superior  de </w:t>
      </w:r>
    </w:p>
    <w:p>
      <w:pPr>
        <w:pStyle w:val="Heading4"/>
        <w:tabs>
          <w:tab w:val="clear" w:pos="288"/>
          <w:tab w:val="left" w:pos="241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 xml:space="preserve">Graduação    de   Tecnologia  em  Informática – Ênfase em </w:t>
      </w:r>
    </w:p>
    <w:p>
      <w:pPr>
        <w:pStyle w:val="Heading4"/>
        <w:tabs>
          <w:tab w:val="clear" w:pos="288"/>
          <w:tab w:val="left" w:pos="241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 xml:space="preserve">Banco de Dados e Redes de Computadores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17/2007                   CES              Aprovado em 25-4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-1980" w:leader="none"/>
        </w:tabs>
        <w:spacing w:lineRule="auto" w:line="336"/>
        <w:ind w:firstLine="288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Diretora Superintendente do Centro Estadual de Educação Tecnológica Paula Souza encaminha a este Colegiado Ofício nº 710/2006-GDS (fl. 2) solicitando emissão de parecer definitivo, nos termos do Art. 9º da Del. CEE nº 07/2000, em decorrência de </w:t>
      </w:r>
      <w:r>
        <w:rPr>
          <w:rFonts w:cs="Arial" w:ascii="Arial" w:hAnsi="Arial"/>
          <w:iCs/>
          <w:color w:val="000000"/>
          <w:sz w:val="24"/>
        </w:rPr>
        <w:t xml:space="preserve">terem sido cumpridos os itens relacionados no Termo de Compromisso, estabelecido quando da </w:t>
      </w:r>
      <w:r>
        <w:rPr>
          <w:rFonts w:cs="Arial" w:ascii="Arial" w:hAnsi="Arial"/>
          <w:color w:val="000000"/>
          <w:sz w:val="24"/>
        </w:rPr>
        <w:t>aprovação</w:t>
      </w:r>
      <w:r>
        <w:rPr>
          <w:rFonts w:cs="Arial" w:ascii="Arial" w:hAnsi="Arial"/>
          <w:iCs/>
          <w:color w:val="000000"/>
          <w:sz w:val="24"/>
        </w:rPr>
        <w:t xml:space="preserve"> prévia do Projeto Pedagógico do </w:t>
      </w:r>
      <w:r>
        <w:rPr>
          <w:rFonts w:cs="Arial" w:ascii="Arial" w:hAnsi="Arial"/>
          <w:color w:val="000000"/>
          <w:sz w:val="24"/>
        </w:rPr>
        <w:t>Curso Superior de Graduação de Tecnologia em Informática – Ênfase em Banco de Dados e Redes de Computadores</w:t>
      </w:r>
      <w:r>
        <w:rPr>
          <w:rFonts w:cs="Arial" w:ascii="Arial" w:hAnsi="Arial"/>
          <w:iCs/>
          <w:color w:val="000000"/>
          <w:sz w:val="24"/>
        </w:rPr>
        <w:t xml:space="preserve"> da FATEC São José dos Campos, pelo Parecer CEE </w:t>
      </w:r>
      <w:r>
        <w:rPr>
          <w:rFonts w:cs="Arial" w:ascii="Arial" w:hAnsi="Arial"/>
          <w:sz w:val="24"/>
        </w:rPr>
        <w:t>04/2006.</w:t>
      </w:r>
    </w:p>
    <w:p>
      <w:pPr>
        <w:pStyle w:val="Normal"/>
        <w:tabs>
          <w:tab w:val="clear" w:pos="288"/>
          <w:tab w:val="left" w:pos="-1980" w:leader="none"/>
        </w:tabs>
        <w:spacing w:lineRule="auto" w:line="336"/>
        <w:ind w:firstLine="288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tabs>
          <w:tab w:val="clear" w:pos="288"/>
          <w:tab w:val="left" w:pos="-1980" w:leader="none"/>
        </w:tabs>
        <w:spacing w:lineRule="auto" w:line="336"/>
        <w:ind w:firstLine="288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A  A.T. informou o processo às fls. 132/140.</w:t>
      </w:r>
    </w:p>
    <w:p>
      <w:pPr>
        <w:pStyle w:val="Recuodecorpodetexto3"/>
        <w:tabs>
          <w:tab w:val="clear" w:pos="288"/>
          <w:tab w:val="left" w:pos="-1980" w:leader="none"/>
          <w:tab w:val="left" w:pos="0" w:leader="none"/>
        </w:tabs>
        <w:spacing w:lineRule="auto" w:line="336"/>
        <w:ind w:left="0" w:firstLine="2880"/>
        <w:rPr>
          <w:rFonts w:ascii="Arial" w:hAnsi="Arial"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Recuodecorpodetexto3"/>
        <w:tabs>
          <w:tab w:val="clear" w:pos="288"/>
          <w:tab w:val="left" w:pos="-1980" w:leader="none"/>
          <w:tab w:val="left" w:pos="0" w:leader="none"/>
        </w:tabs>
        <w:spacing w:lineRule="auto" w:line="336"/>
        <w:ind w:left="0" w:firstLine="2880"/>
        <w:rPr>
          <w:rFonts w:cs="Arial"/>
        </w:rPr>
      </w:pPr>
      <w:r>
        <w:rPr>
          <w:rFonts w:cs="Arial"/>
        </w:rPr>
        <w:t>Pela Portaria CEE nº 396/2006, foram designados os mesmos especialistas João Eduardo Ferreira e Ivan Rizzo Guilherme, que elaboraram o Relatório circunstanciado anexado aos autos de fls. 148/152.</w:t>
      </w:r>
    </w:p>
    <w:p>
      <w:pPr>
        <w:pStyle w:val="Recuodecorpodetexto3"/>
        <w:tabs>
          <w:tab w:val="clear" w:pos="288"/>
          <w:tab w:val="left" w:pos="-1980" w:leader="none"/>
          <w:tab w:val="left" w:pos="0" w:leader="none"/>
        </w:tabs>
        <w:spacing w:lineRule="auto" w:line="336"/>
        <w:ind w:left="0" w:firstLine="288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"/>
          <w:tab w:val="left" w:pos="-1980" w:leader="none"/>
          <w:tab w:val="left" w:pos="0" w:leader="none"/>
        </w:tabs>
        <w:spacing w:lineRule="auto" w:line="336"/>
        <w:ind w:left="0" w:firstLine="2880"/>
        <w:rPr>
          <w:rFonts w:cs="Arial"/>
        </w:rPr>
      </w:pPr>
      <w:r>
        <w:rPr>
          <w:rFonts w:cs="Arial"/>
        </w:rPr>
        <w:t>Baixado em diligência para esclarecimentos quanto ao início do Curso, justificou o Centro Paula Souza, conforme ofício juntado às fls. 15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a apreciação do pedido de autorização, foram juntados documentos e informações pela Interessada, que examinados pela A.T. foram referidos nas informações conforme abaixo reproduzim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a entidade mantenedora juntou-se </w:t>
      </w:r>
      <w:r>
        <w:rPr>
          <w:rFonts w:cs="Arial" w:ascii="Arial" w:hAnsi="Arial"/>
          <w:i/>
          <w:sz w:val="24"/>
          <w:szCs w:val="24"/>
        </w:rPr>
        <w:t>cópia do ato legal de criação e do estatuto da mantenedora, com qualificação de seus dirigentes: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- cópia do Decreto Lei de 06/10/1969, que cria o CEETEPS (fls. 66)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ópia do Decreto Estadual nº 17.027, de 19 de maio de 1981, que aprova o Regimento do CEETPS, alterado pelo Decreto Estadual nº 43.064/98 (fls. 69 a fls. 77)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ivamente aos documentos que comprovem o patrimônio, a capacidade financeira e regularidade fiscal e parafiscal da entidade mantenedora, constam os balanços reais dos últimos cinco anos (fls. 78 a fls.87), bem como comprovantes de regularidade fiscal e parafiscal (fls.88 a fls.90)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lanejamento econômico financeiro, em reais, referente à implantação do Curso consta às fls. 06 e foi elaborado em tabela contemplando os anos de 2006 a 200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Instituição apresentou histórico resumido anexado aos autos às fls. 07, listando os demais cursos Superiores de Graduação em Tecnologia (fls. 08). </w:t>
      </w:r>
      <w:r>
        <w:rPr>
          <w:rFonts w:cs="Arial" w:ascii="Arial" w:hAnsi="Arial"/>
          <w:sz w:val="24"/>
          <w:szCs w:val="24"/>
        </w:rPr>
        <w:t>A FATEC - São José dos Campos irá utilizar o Regimento da FATEC - Baixada Santista, aprovado pela Deliberação CEETEPS nº 2, de 07 de março de 1990, cuja cópia está anexada aos autos de fls. 92 a fls. 104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irigente da FATEC – São José dos Campos é o Prof. Wellington Sales Rios, Mestre em Engenharia Eletrônica e Computação pelo ITA em 1992 e Doutorando em Engenharia Mecânica pela UNESP de Guaratinguetá (fls. 11)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ATEC – São José dos Campos está instalada na Rodovia Presidente Dutra, Km 14 – sentido São Paulo – Rio de Janeiro. Foram anexadas, aos autos, as plantas (fls. 29 a fls. 33) constando as dependências descritas às fls. 28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mbém está demonstrada a disponibilidade de recursos para a aquisição de livros, periódicos e publicações específicas. A aquisição do material será realizada por meio de pregões, de acordo com a legislação vigente. O mesmo procedimento será adotado para a aquisição do mobiliário e equipamentos de informática que serão instalados na Biblioteca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indicações bibliográficas estão contempladas no item Ementas e Bibliografia Básica, constante nos auto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lano de Carreira Docente está contemplado no documento intitulado Normas para o Reconhecimento da Experiência Profissional para fins de Contratação ou Acesso de Professores do Ensino Superior das Faculdades de Tecnologia do CEETEPS – Deliberação nº 06/97 (fls. 43).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s justificativas para a proposição do Curso Superior de Tecnologia em Informática - Ênfase em Banco de Dados e Redes de Computadores a ser implantado na FATEC-São José dos campos estão discriminadas nos autos às fls. 1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O perfil profissional de Tecnólogo em Informática com </w:t>
      </w:r>
      <w:r>
        <w:rPr>
          <w:rFonts w:cs="Arial" w:ascii="Arial" w:hAnsi="Arial"/>
          <w:bCs/>
          <w:sz w:val="24"/>
          <w:szCs w:val="24"/>
        </w:rPr>
        <w:t>ênfase em Banco de Dados e Redes de Computadores</w:t>
      </w:r>
      <w:r>
        <w:rPr>
          <w:rFonts w:cs="Arial" w:ascii="Arial" w:hAnsi="Arial"/>
          <w:sz w:val="24"/>
          <w:szCs w:val="24"/>
        </w:rPr>
        <w:t>, a ser formado, foi apresentado pela Instituição às fls. 36. Os Objetivos Gerais e Específicos foram apresentados pela Instituição às fls. 36 colocando, também, por ênfases o que se pretende do profissional Tecnólogo em Informática.</w:t>
      </w:r>
    </w:p>
    <w:p>
      <w:pPr>
        <w:pStyle w:val="Corpodetexto3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ind w:firstLine="2880"/>
        <w:jc w:val="both"/>
        <w:rPr/>
      </w:pPr>
      <w:r>
        <w:rPr>
          <w:sz w:val="24"/>
        </w:rPr>
        <w:t>A descrição do Currículo Pleno do Curso de Tecnologia em Informática</w:t>
      </w:r>
      <w:r>
        <w:rPr>
          <w:bCs/>
          <w:sz w:val="24"/>
        </w:rPr>
        <w:t xml:space="preserve">-Ênfase em Banco de Dados e Redes de Computadores </w:t>
      </w:r>
      <w:r>
        <w:rPr/>
        <w:t>está disposta em 6 semestres (fls. 38 a fls.41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da Ênfase Banco de D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 w:val="24"/>
              </w:rPr>
            </w:pPr>
            <w:r>
              <w:rPr>
                <w:sz w:val="24"/>
              </w:rPr>
              <w:t>Au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</w:rPr>
            </w:pPr>
            <w:r>
              <w:rPr>
                <w:sz w:val="24"/>
              </w:rPr>
              <w:t>21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 w:val="24"/>
              </w:rPr>
            </w:pPr>
            <w:r>
              <w:rPr>
                <w:sz w:val="24"/>
              </w:rPr>
              <w:t>Estágio Supervisio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0</w:t>
            </w:r>
          </w:p>
        </w:tc>
      </w:tr>
    </w:tbl>
    <w:p>
      <w:pPr>
        <w:pStyle w:val="Corpodetexto3"/>
        <w:ind w:firstLine="2520"/>
        <w:jc w:val="both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da Ênfase Rede de Computad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 w:val="24"/>
              </w:rPr>
            </w:pPr>
            <w:r>
              <w:rPr>
                <w:sz w:val="24"/>
              </w:rPr>
              <w:t>Au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</w:rPr>
            </w:pPr>
            <w:r>
              <w:rPr>
                <w:sz w:val="24"/>
              </w:rPr>
              <w:t>21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 w:val="24"/>
              </w:rPr>
            </w:pPr>
            <w:r>
              <w:rPr>
                <w:sz w:val="24"/>
              </w:rPr>
              <w:t>Estágio Supervision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0</w:t>
            </w:r>
          </w:p>
        </w:tc>
      </w:tr>
    </w:tbl>
    <w:p>
      <w:pPr>
        <w:pStyle w:val="Corpodetexto3"/>
        <w:ind w:firstLine="252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As ementas, objetivos e bibliografia básica estão anexados aos autos de fls. 44 a fls. 61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que diz respeito ao corpo docente, a Instituição informa às fls. 40 as providências que estão sendo adotadas para a seleção dos professores. Ressaltamos a necessidade de atendimento aos termos da Deliberação CEE nº 50/2005, que fixa normas para a admissão de docentes para o magistério em cursos superiores de tecnologia em estabelecimentos de ensino superior vinculados ao Sistema Estadual de Ensin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Compromete-se a Interessada em </w:t>
      </w:r>
      <w:r>
        <w:rPr>
          <w:rFonts w:cs="Arial" w:ascii="Arial" w:hAnsi="Arial"/>
          <w:i/>
          <w:sz w:val="24"/>
          <w:szCs w:val="24"/>
        </w:rPr>
        <w:t>ampliar o acervo de livros e de periódicos especializados; construir novas edificações e instalações ou adaptação das existentes, incluindo plantas e descrição das serventias; construir novos laboratórios e equipamentos ou ampliação dos existentes, destacando o número de computadores e formas de acesso a redes de inform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Especialistas concluem afirmando que: “Em linhas gerais, o Curso parece bem constituído. Há ressalvas, entretanto, que precisam ser consideradas. Nossa recomendação é a APROVAÇÃO do projeto de implantação do Curso, entretanto apenas para o período NOTURNO.” Não obstante, informa a Diretora Superintendente do CEETPS que o curso está sendo implantado em parceria com a Prefeitura Municipal de São José dos Campos, ITA, EMBRAER e UNIFESP, permitindo supor que o projeto será levado a bom termo, nos termos propostos, sem prejuízo das observações efetuadas pelos Especialistas no corpo do parecer, cujo cumprimento fica diferido para o momento de reconhecimento d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lo exposto, este Relator exara seu Parecer favorável à autorização de funcionamen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Curso de Graduação de Tecnologia em Informática – Ênfase em Banco de Dados e Redes de Computadores, da Faculdade de Tecnologia de São José dos Campos, do Centro Estadual de Educação Tecnológica Paula Souza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2.1</w:t>
      </w:r>
      <w:r>
        <w:rPr>
          <w:rFonts w:cs="Arial" w:ascii="Arial" w:hAnsi="Arial"/>
          <w:sz w:val="24"/>
        </w:rPr>
        <w:t xml:space="preserve"> Autoriza-se o funcionamento do Curso de Graduação de Tecnologia em Informática-Ênfase em Banco de Dados e Redes de Computadores, d</w:t>
      </w:r>
      <w:r>
        <w:rPr>
          <w:rFonts w:cs="Arial" w:ascii="Arial" w:hAnsi="Arial"/>
          <w:color w:val="000000"/>
          <w:sz w:val="24"/>
          <w:szCs w:val="24"/>
        </w:rPr>
        <w:t xml:space="preserve">a Faculdade de Tecnologia de São José dos Campos do Centro Estadual de Educação Tecnológica Paula Souza, </w:t>
      </w:r>
      <w:r>
        <w:rPr>
          <w:rFonts w:cs="Arial" w:ascii="Arial" w:hAnsi="Arial"/>
          <w:sz w:val="24"/>
        </w:rPr>
        <w:t>com quarenta vagas semestrais no período diurno e quarenta vagas semestrais no período noturn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 xml:space="preserve">2.2 </w:t>
      </w:r>
      <w:r>
        <w:rPr>
          <w:rFonts w:cs="Arial" w:ascii="Arial" w:hAnsi="Arial"/>
          <w:sz w:val="24"/>
        </w:rPr>
        <w:t>Convalidam-se os atos escolares praticados desde o início do Curs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2.3</w:t>
      </w:r>
      <w:r>
        <w:rPr>
          <w:rFonts w:cs="Arial" w:ascii="Arial" w:hAnsi="Arial"/>
          <w:sz w:val="24"/>
        </w:rPr>
        <w:t xml:space="preserve"> Advirta-se, via ofício, o Centro Estadual de Educação Tecnológica Paula Souza e a Faculdade de Tecnologia de São José dos Campos, pelo funcionamento do Curso de Graduação de Tecnologia em </w:t>
      </w:r>
      <w:r>
        <w:rPr>
          <w:rFonts w:cs="Arial" w:ascii="Arial" w:hAnsi="Arial"/>
          <w:color w:val="000000"/>
          <w:sz w:val="24"/>
          <w:szCs w:val="24"/>
        </w:rPr>
        <w:t>Informática – ênfase em Banco de Dados e Redes de Computadores,</w:t>
      </w:r>
      <w:r>
        <w:rPr>
          <w:rFonts w:cs="Arial" w:ascii="Arial" w:hAnsi="Arial"/>
          <w:sz w:val="24"/>
        </w:rPr>
        <w:t xml:space="preserve"> ainda não autorizado pelo CEE, em evidente descumprimento à Deliberação CEE nº 07/2000 e à Deliberação CEE nº 56/2006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presente </w:t>
      </w:r>
      <w:r>
        <w:rPr>
          <w:rFonts w:cs="Arial" w:ascii="Arial" w:hAnsi="Arial"/>
          <w:color w:val="000000"/>
          <w:szCs w:val="24"/>
        </w:rPr>
        <w:t>autorização de funcionamento</w:t>
      </w:r>
      <w:r>
        <w:rPr>
          <w:rFonts w:cs="Arial" w:ascii="Arial" w:hAnsi="Arial"/>
        </w:rPr>
        <w:t xml:space="preserve"> tornar-se-á efetiva por ato próprio deste Conselho, após homologação deste Parecer pela Secretaria de Estado da Educação.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9 de abril de 2007.</w:t>
      </w:r>
    </w:p>
    <w:p>
      <w:pPr>
        <w:pStyle w:val="TextBodyIndent"/>
        <w:ind w:right="-943" w:firstLine="288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016" w:right="-936" w:firstLine="864"/>
        <w:rPr>
          <w:rFonts w:cs="Arial"/>
          <w:b/>
          <w:b/>
          <w:bCs/>
        </w:rPr>
      </w:pPr>
      <w:r>
        <w:rPr>
          <w:rFonts w:cs="Arial"/>
          <w:b/>
          <w:bCs/>
        </w:rPr>
        <w:t>a) Cons. Eduardo Martines Júnior</w:t>
      </w:r>
    </w:p>
    <w:p>
      <w:pPr>
        <w:pStyle w:val="TextBodyIndent"/>
        <w:ind w:left="3451" w:right="-936" w:hanging="571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</w:t>
      </w:r>
      <w:r>
        <w:rPr>
          <w:rFonts w:cs="Arial"/>
          <w:bCs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Marcos Antonio Monteiro, Nelson Callegari e Sonia Aparecida Romeu Alcici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5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6/4/07                      Seção I                       Páginas 24/2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. SEE de 16/5/07, public. em 17/5/07     Seção I                       Página 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t. No DOE de 26/4/07, public. em 02/6/07  Seção I                    Página 2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. SEE de 16/5/07, republic. em 13/6/07    Seção I                     Página 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ria CEE GP N°. 245/07 de 13/6/07, publc. em 19/6/07 – S. I – Página 2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30865703" r:id="rId1"/>
      </w:object>
    </w:r>
    <w:r>
      <w:rPr>
        <w:rFonts w:cs="Arial" w:ascii="Arial" w:hAnsi="Arial"/>
        <w:sz w:val="24"/>
      </w:rPr>
      <w:t>PROCESSO CEE Nº 478/2006                 PARECER CEE Nº 217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13:00Z</dcterms:created>
  <dc:creator/>
  <dc:description/>
  <dc:language>en-US</dc:language>
  <cp:lastModifiedBy>Mari</cp:lastModifiedBy>
  <cp:lastPrinted>2007-06-01T09:52:00Z</cp:lastPrinted>
  <dcterms:modified xsi:type="dcterms:W3CDTF">2007-09-14T12:22:00Z</dcterms:modified>
  <cp:revision>19</cp:revision>
  <dc:subject/>
  <dc:title/>
</cp:coreProperties>
</file>