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0583088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79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Centro Universitário Fundação Santo André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Engenhari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Eletrônica – Ênfase em Telecomunicaçõ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70/2009             CES “D”         Aprovado em 16-1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16-12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35"/>
        <w:rPr/>
      </w:pPr>
      <w:r>
        <w:rPr/>
        <w:t xml:space="preserve">O Magnífico Reitor do Centro Universitário Fundação Santo André encaminha a este Colegiado, Ofício FSA nº 324/2009, </w:t>
      </w:r>
      <w:r>
        <w:rPr>
          <w:sz w:val="20"/>
        </w:rPr>
        <w:t>(fls.02),</w:t>
      </w:r>
      <w:r>
        <w:rPr/>
        <w:t xml:space="preserve"> solicitando Renovação do Reconhecimento do Curso de Engenharia Eletrônica  - ênfase em Telecomunicações, oferecido pela Faculdade de Engenharia “Engenheiro Celso Daniel”, nos termos das Deliberações CEE nº 63/07  e  48/2005.</w:t>
      </w:r>
    </w:p>
    <w:p>
      <w:pPr>
        <w:pStyle w:val="TextBodyIndent"/>
        <w:ind w:firstLine="2835"/>
        <w:rPr/>
      </w:pPr>
      <w:r>
        <w:rPr/>
        <w:t>Solicitam, também, que a renovação do reconhecimento seja concedida para as turmas ingressantes nos anos de 2005, 2006 e 2007.</w:t>
      </w:r>
    </w:p>
    <w:p>
      <w:pPr>
        <w:pStyle w:val="TextBodyIndent"/>
        <w:ind w:firstLine="2835"/>
        <w:rPr/>
      </w:pPr>
      <w:r>
        <w:rPr/>
        <w:t>O referido curso foi reconhecido pelo Parecer CEE nº 553/2007, pelo prazo de 02 anos (anexo).</w:t>
      </w:r>
    </w:p>
    <w:p>
      <w:pPr>
        <w:pStyle w:val="TextBodyIndent"/>
        <w:ind w:firstLine="2835"/>
        <w:rPr/>
      </w:pPr>
      <w:r>
        <w:rPr/>
        <w:t xml:space="preserve">Para emissão de Parecer Técnico foi indicado o Especialista Olívio Carlos Nascimento Souto conforme Portaria CEE/GP nº 215/09, publicada no D.O.E. de 31-7-09 </w:t>
      </w:r>
      <w:r>
        <w:rPr>
          <w:sz w:val="20"/>
        </w:rPr>
        <w:t>(fls 17)</w:t>
      </w:r>
      <w:r>
        <w:rPr/>
        <w:t>, manifestando-se nos termos do seu relatório circunstanciado juntado aos autos de fls.18 a 2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Nos termos da norma legal em epígrafe, o pedido de renovação do reconhecimento deve ser acompanhado de relatório síntese conforme anexo na Deliberação CEE nº 63/2007 que apresentou os parâmetr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para </w:t>
      </w:r>
      <w:r>
        <w:rPr>
          <w:rFonts w:cs="Arial" w:ascii="Arial" w:hAnsi="Arial"/>
          <w:i/>
          <w:iCs/>
          <w:color w:val="000000"/>
        </w:rPr>
        <w:t>Implantação de Relatório Síntese visando à Renovação de Reconhecimento de Cursos em Instituições de Educação Superior do Sistema Estadual de Ensino</w:t>
      </w:r>
      <w:r>
        <w:rPr>
          <w:rFonts w:cs="Arial" w:ascii="Arial" w:hAnsi="Arial"/>
          <w:color w:val="000000"/>
        </w:rPr>
        <w:t xml:space="preserve"> e Deliberação CEE nº 48/200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norma legal acima, passamos a informar os autos como segue: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- RELATÓRIO SÍNTES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é a Faculdade de Engenharia “Celso Daniel” do Centro Universitário Fundação Santo André que oferece o Curso de Engenharia Eletrônica – ênfase em Telecomunicações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os Legais do Curs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Engenharia Eletrônica – ênfase em Telecomunicações foi autorizado a funcionar pela Resolução do Conselho Universitário do CUFSA nº 003/2002 e reconhecido pelo Parecer CEE nº 553/20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52" w:leader="none"/>
          <w:tab w:val="left" w:pos="3261" w:leader="none"/>
        </w:tabs>
        <w:spacing w:lineRule="auto" w:line="360"/>
        <w:ind w:left="2942" w:hanging="10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ponsável pelo Curs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 Nome: Edson Benedicto Ramos Féri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2 Titulação: Doutor em Engenharia Elétrica pela EPUSP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3 Cargo ocupado na Instituição: Coordenador do Curs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Dados Ge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3119" w:leader="none"/>
        </w:tabs>
        <w:spacing w:lineRule="auto" w:line="360"/>
        <w:ind w:left="2912" w:hanging="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ários de funcionamento do curs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nhã: das 07h30 às 11h05, de segunda a sábad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oite: das 19h30 às 23h00, de segunda a sexta, e aos sábados das 13h00 às 16h3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autoSpaceDE w:val="false"/>
        <w:spacing w:lineRule="auto" w:line="360"/>
        <w:ind w:left="2912" w:hanging="77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uração da aula é de 50 minu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autoSpaceDE w:val="false"/>
        <w:spacing w:lineRule="auto" w:line="360"/>
        <w:ind w:left="0"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zCs w:val="21"/>
        </w:rPr>
        <w:t xml:space="preserve">arga horária total: </w:t>
      </w:r>
      <w:r>
        <w:rPr>
          <w:rFonts w:cs="Arial" w:ascii="Arial" w:hAnsi="Arial"/>
          <w:color w:val="000000"/>
          <w:szCs w:val="23"/>
        </w:rPr>
        <w:t>3.620 hor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autoSpaceDE w:val="false"/>
        <w:spacing w:lineRule="auto" w:line="36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 vagas oferecidas: 70 vagas para o período matutino e 70 para o período noturn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e) tempo para integralização: mínimo de 1</w:t>
      </w:r>
      <w:r>
        <w:rPr>
          <w:rFonts w:cs="Arial" w:ascii="Arial" w:hAnsi="Arial"/>
          <w:color w:val="000000"/>
          <w:szCs w:val="23"/>
        </w:rPr>
        <w:t>0 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3"/>
        </w:rPr>
        <w:t>máximo de 16 semestr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Caracterização da infra-estrutura física da Instituição reservada para o Curso – Constam nos autos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Bibliotec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077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po de acesso ao acerv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re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 específica para o curs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ão </w:t>
            </w:r>
          </w:p>
        </w:tc>
      </w:tr>
      <w:tr>
        <w:trPr>
          <w:trHeight w:val="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livros para o curso (nº.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97 títulos; 714 volumes (para Eletrônica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ódicos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deoteca/multimídi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ses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ros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 publicações seriad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cervo da biblioteca encontra-se, no sítio da WEB, no endereç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http://www.biblioteca.fsa.br/site_fsa/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Corpo Doc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1 Relação nominal dos docentes – Constam nos aut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  <w:t xml:space="preserve">5.2. Docentes segundo a titulação de acordo com Deliberação CEE nº 55/06 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2955"/>
        <w:gridCol w:w="29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itulaçã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pecialis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7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st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,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uto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,8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0,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corpo docente atende à Deliberação CEE nº 55/06 que f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Corpo técnico disponível para o curs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60578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Demanda do curso nos últimos processos seletivos, desde o último reconhecimen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319"/>
        <w:gridCol w:w="1316"/>
        <w:gridCol w:w="1320"/>
        <w:gridCol w:w="1316"/>
        <w:gridCol w:w="1324"/>
        <w:gridCol w:w="1322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ríodo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gas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ndidato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lação Candidato/Vagas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h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i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h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i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h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it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/>
      </w:pPr>
      <w:r>
        <w:rPr/>
        <w:t>8. Demonstrativo de alunos matriculados e formados no curso desde o último reconhecimento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948"/>
        <w:gridCol w:w="943"/>
        <w:gridCol w:w="947"/>
        <w:gridCol w:w="942"/>
        <w:gridCol w:w="947"/>
        <w:gridCol w:w="942"/>
        <w:gridCol w:w="948"/>
        <w:gridCol w:w="947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ríodo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triculados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gressos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gressantes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mais Séries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h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i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h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i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h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i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h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it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º sem/2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º sem/2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º sem/2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º sem/2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º sem/2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º sem/2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 Matriz curricular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O curso oferece uma carga horária total de 3.620 horas incluindo Estágio Supervisionad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trutura Curricular atende à Resolução CNE/CES nº 02/2007 que dispõe sobre a carga horária mínima e procedimentos relativos à integralização e duração dos cursos de graduação, bacharelados, na modalidade presencial e atende, s.m.j. à Resolução CNE/CES nº 11/2002 que instituiu as Diretrizes Curriculares Nacionais do Curso de Graduação em Engenhar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– Das Considerações do Especia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pecialista designado emitiu o Parecer Técnico juntado aos autos de fls. 18 a 28, manifestando-se favoravelmente à renovação do reconhecimento do referido curso, nos termos da conclusão abaixo transcri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Depois de analisada a documentação apresentada pela Faculdade de Engenharia “Engenheiro Celso Daniel” do Centro Universitário da Fundação Santo André, solicitando a Renovação de Reconhecimento do curso de Engenharia Eletrônica com Ênfase  em Telecomunicações, através do ofício CES nº 168/2009 , e processo CEE nº 479/2009, este relator propõe a </w:t>
      </w:r>
      <w:r>
        <w:rPr>
          <w:rFonts w:cs="Arial" w:ascii="Arial" w:hAnsi="Arial"/>
          <w:b/>
          <w:bCs/>
          <w:i/>
          <w:iCs/>
          <w:color w:val="000000"/>
        </w:rPr>
        <w:t>RENOVAÇÃO DE RECONHECIMENTO DO CURS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or todo o exposto este relator opta por aprovar a renovação de reconhecimento ora solicitada, entretanto a solicitação da instituição para que a presente renovação seja concedida para as turmas ingressantes nos anos de 2005/2006 e 2007 não procede vez que o curso já foi reconhecido pelo Parecer CEE nº 553/2007, pelo prazo de dois anos, atingindo portanto essas turmas.</w:t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Recuodecorpodetexto3"/>
        <w:spacing w:lineRule="auto" w:line="360"/>
        <w:ind w:left="0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prova-se, com fundamento nas Deliberações CEE nºs 48/05 e 63/07, o pedido de Renovação do Reconhecimento do Curso de Engenharia Eletrônica </w:t>
      </w:r>
      <w:r>
        <w:rPr>
          <w:rFonts w:cs="Arial" w:ascii="Arial" w:hAnsi="Arial"/>
          <w:iCs/>
          <w:sz w:val="24"/>
          <w:szCs w:val="24"/>
        </w:rPr>
        <w:t xml:space="preserve">- Ênfase em Telecomunicações do </w:t>
      </w:r>
      <w:r>
        <w:rPr>
          <w:rFonts w:cs="Arial" w:ascii="Arial" w:hAnsi="Arial"/>
          <w:color w:val="000000"/>
          <w:sz w:val="24"/>
          <w:szCs w:val="24"/>
        </w:rPr>
        <w:t>Centro Universitário Fundação Santo André, pelo prazo de cinco anos.</w:t>
      </w:r>
    </w:p>
    <w:p>
      <w:pPr>
        <w:pStyle w:val="TextBodyIndent"/>
        <w:tabs>
          <w:tab w:val="clear" w:pos="708"/>
          <w:tab w:val="left" w:pos="100" w:leader="none"/>
        </w:tabs>
        <w:ind w:firstLine="2835"/>
        <w:rPr>
          <w:rFonts w:cs="Arial"/>
          <w:szCs w:val="24"/>
        </w:rPr>
      </w:pPr>
      <w:r>
        <w:rPr>
          <w:rFonts w:cs="Arial"/>
          <w:szCs w:val="24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TextBodyIndent"/>
        <w:tabs>
          <w:tab w:val="clear" w:pos="708"/>
          <w:tab w:val="left" w:pos="100" w:leader="none"/>
        </w:tabs>
        <w:ind w:firstLine="2835"/>
        <w:rPr>
          <w:rFonts w:cs="Arial"/>
          <w:szCs w:val="24"/>
        </w:rPr>
      </w:pPr>
      <w:r>
        <w:rPr>
          <w:rFonts w:cs="Arial"/>
          <w:szCs w:val="24"/>
        </w:rPr>
        <w:t>São Paulo, 01 de dezembro de 2009.</w:t>
      </w:r>
    </w:p>
    <w:p>
      <w:pPr>
        <w:pStyle w:val="P3"/>
        <w:spacing w:lineRule="auto" w:line="360" w:before="0" w:after="0"/>
        <w:ind w:firstLine="251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Eunice Ribeiro Durham, João Cardoso Palma Filho, Joaquim Pedro Villaça de Souza Campos, Marcos Antonio Monteiro, Mário Vedovello Filho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16 de dez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ublicado no DOE em 17/12/09                     Seção I                      Páginas 24/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E de 28/12, public.29/12/09               Seção I                      Página 5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/GP nº 450/09, public. em 01/01/2010                         Página 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both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61743712" r:id="rId1"/>
      </w:object>
    </w:r>
    <w:r>
      <w:rPr>
        <w:rFonts w:cs="Arial" w:ascii="Arial" w:hAnsi="Arial"/>
      </w:rPr>
      <w:t>PROCESSO CEE Nº 479/2009        PARECER CEE Nº 470/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57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1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9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5824"/>
        </w:tabs>
        <w:ind w:left="5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736"/>
        </w:tabs>
        <w:ind w:left="87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288"/>
        </w:tabs>
        <w:ind w:left="11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200"/>
        </w:tabs>
        <w:ind w:left="14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752"/>
        </w:tabs>
        <w:ind w:left="167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664"/>
        </w:tabs>
        <w:ind w:left="19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16"/>
        </w:tabs>
        <w:ind w:left="22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52:00Z</dcterms:created>
  <dc:creator>Liliana</dc:creator>
  <dc:description/>
  <dc:language>en-US</dc:language>
  <cp:lastModifiedBy>Vera</cp:lastModifiedBy>
  <cp:lastPrinted>2009-12-10T14:11:00Z</cp:lastPrinted>
  <dcterms:modified xsi:type="dcterms:W3CDTF">2010-01-26T18:46:00Z</dcterms:modified>
  <cp:revision>8</cp:revision>
  <dc:subject/>
  <dc:title>                  CONSELHO ESTADUAL DE EDUCAÇÃO</dc:title>
</cp:coreProperties>
</file>