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1473377794" r:id="rId2"/>
        </w:object>
      </w: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  <w:b/>
        </w:rPr>
        <w:t>CONSELHO ESTADUAL DE EDUCAÇÃO</w:t>
      </w:r>
    </w:p>
    <w:p>
      <w:pPr>
        <w:pStyle w:val="Legenda"/>
        <w:rPr/>
      </w:pPr>
      <w:r>
        <w:rPr/>
        <w:t>PRAÇA DA REPÚBLICA, 53 - FONE: 255-2044 - CEP: 01045-9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: Nº 231-1518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CEE Nº</w:t>
        <w:tab/>
        <w:t>: 479/99 – Reautuado em 30-06-9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O</w:t>
        <w:tab/>
        <w:t>: Faculdade de Filosofia, Ciências e Letras de Catandu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>: Autorização para funcionamento do Curso de Odontolog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LATOR</w:t>
        <w:tab/>
        <w:tab/>
        <w:t>: Cons. Vagner José Oli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CEE Nº         401/99               CES                  APROVADO EM 18-08-9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/>
      </w:pPr>
      <w:r>
        <w:rPr/>
        <w:t>CONSELHO PLE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HISTÓRIC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RELATÓ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Direção da Faculdade de Filosofia, Ciências e Letras de Catanduva, autarquia municipal, encaminha a este Colegiado pedido de funcionamento de Curso de Odontologia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Protocolado em 23.04.99, os autos foram informados pela Assistência Técnica de Educação Superior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 xml:space="preserve">Por Portaria da Presidência deste Conselho, de 18.05.99, foram designados os especialistas Professores Doutores: Jayme Aparecido Cury e Nivaldo Zöllner, que à vista dos autos e face à visita realizada 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 na instituição, emitiram relatórios técnicos que seguem anex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APRECIAÇ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matéria em questão está normatizada neste Conselho pela Deliberação CEE n.º 04/98, que fixa normas sobre autorização para funcionamento e reconhecimento de cursos e habilitações novos oferecidos por instituições de Ensino Superior 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s dados contidos no processo em pauta permitem que se informe o pedido como segue:</w:t>
      </w:r>
    </w:p>
    <w:p>
      <w:pPr>
        <w:pStyle w:val="Heading2"/>
        <w:spacing w:lineRule="auto" w:line="36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spacing w:lineRule="auto" w:line="360"/>
        <w:rPr>
          <w:sz w:val="20"/>
        </w:rPr>
      </w:pPr>
      <w:r>
        <w:rPr>
          <w:sz w:val="20"/>
        </w:rPr>
        <w:t>Deliberação CEE n.º 04/98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>O responsável pelo projeto será o Prof. Dr. Júlio Cesar Emboava Spanó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ENTIDADE MANTENEDORA - Art. 3º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ópia do ato legal de criação e do estatuto da mantenedora, com qualificação de seus dirigent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ram anexados aos auto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certidão nº 35/69, expedida pela Prefeitura Municipal de Catanduva, na qual consta que a Faculdade de Filosofia, Ciências e Letras Catanduva foi criada Pela Lei nº 792 de 29 de julho de 1966, como estabelecimento isolado de ensino superior; 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certidão nº 03/76, expedida pela Prefeitura Municipal de Catanduva, na qual atribui regime jurídico de autarquia à Faculdade de Filosofia, Ciências e Letras Catanduv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b) documentos que comprovem o patrimônio, a capacidade financeira e regularidade fiscal e parafisc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 balanços patrimoniais e balanços financeiros dos exercícios de 1997 a 1998, anexado aos autos, comprovam que em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1997 o ativo e passivo foi de R$ 1.297.842,5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1997 a receita e a despesa foi de R$ 2.797.056,9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1998 o ativo e passivo foi de R$ 1.805.900,96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1998 a receita e a despesa foi de R$ 3.549.345,41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c) planejamento econômico - financeiro referente à implantação do curs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a o curso pretendido existe em conta corrente e aplicações em 22.03.99 saldo d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c/c </w:t>
        <w:tab/>
        <w:tab/>
        <w:tab/>
        <w:tab/>
        <w:t>R$   33.712,68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RDB/CDB</w:t>
        <w:tab/>
        <w:tab/>
        <w:tab/>
        <w:t>R$ 530.000,0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Fundos - FBQ PLUS</w:t>
        <w:tab/>
        <w:tab/>
        <w:t>R$ 372.239,66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ta ainda proposta orçamentária de 1999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A INSTITUIÇÃO DE ENSINO - Art. 3º inc. II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histórico da instituição...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 Faculdade de Filosofia, Ciências e Letras de Catanduva foi criada pela Lei Municipal nº 972 de 29/06/66 e transformada em entidade autárquica pala Lei Municipal nº 803 de 02/09/96, mantendo-se sob a égide do Conselho Estadual de Educ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utorizada a funcionar em 1967, com os cursos de Geografia, História, Letras e Pedagogia, foi reconhecida em 1971, pelo Decreto Federal nº 68.187, de 10.02.71. Em 1976, para o Curso de Biblioteconomia e  em 1989 para o Curso de Ciências - Licenciatura Plena em Matemátic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Em 09/05/95, Decreto Presidencial autorizou o funcionamento do Curso de Ciência da Computação e, em 1998, foram autorizados e começaram a funcionar os Cursos de Direito, Fisioterapia e Comunicação Social, com habilitações em Jornalismo e Publicidade e Propagand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Nestas três décadas de prestação de serviços, a FAFICA teve a satisfação de ver seus ex-alunos conquistarem sucesso em empresas nacionais e multinacionais e fazer carreira docente em Universidades Estaduais e Federais, como a USP e a UNESP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Em reconhecimento pelo mérito do trabalho em favor do crescimento da FAFICA e pela relevância dos serviços prestados à Região, a Diretora da Faculdade foi agraciada em 1998, com a mais alta comenda do município de Catanduva, Medalha XIV de Abri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 Faculdade oferece, desde 1996 até a presente data, vários Cursos de Especialização, nas áreas de Geografia, Letras, Pedagogia e Histór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Atualmente a instituição conta com os seguintes cursos:</w:t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087"/>
        <w:gridCol w:w="1648"/>
        <w:gridCol w:w="1737"/>
        <w:gridCol w:w="1679"/>
        <w:gridCol w:w="1646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ursos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gas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cionamento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conheciment.</w:t>
            </w:r>
          </w:p>
        </w:tc>
        <w:tc>
          <w:tcPr>
            <w:tcW w:w="16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ece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ei ou Decreto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ecer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ei ou Decreto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. Computação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 – diurn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 – not.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65/94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c. 09/05/95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5/98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ecer CEE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. Hab. Matemát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 – not.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1/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c. 97.727/8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. Social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 – diurn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 – not.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3/98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rídico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 – diurn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 – not.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3/98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blioteconomia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 – not.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6/76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c. 79.128/77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9/79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t. Minist.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udos Sociais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 - not.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2/74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c. 74.707/74</w:t>
            </w:r>
          </w:p>
        </w:tc>
        <w:tc>
          <w:tcPr>
            <w:tcW w:w="1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/77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c. 81.030/77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sioterapia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 – diurn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 – not.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8/98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grafia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 – not.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/67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c. 47.886/67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4/7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c. 68.187/71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stória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 – not.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/67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c. 47.886/67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4/7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c. 68.187/71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tras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 - not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/67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c. 47.886/67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4/7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c. 68.187/71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dagogia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 - not.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/67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c. 47.886/67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4/7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c. 68.187/71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b. Ed. Expec. Def. Mental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 – not.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6/9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ecer CEE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1/97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ecer CEE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b) regimento da instituiçã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O Regimento da Instituição foi aprovado pelo Parecer CEE nº 161/99 e está de acordo com a Lei nº 9394/96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c) resultados das avaliações de cursos realizados pelo MEC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 escola foi avaliada em 1998 - Curso de Letras e obteve o conceito C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d) caracterização da infra estrutura física a ser utilizada pelo curs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onstam as plantas e fotos das dependências, laboratórios que serão utilizados para o desenvolvimento do curs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onforme sugestão da Comissão de Especialistas a instituição anexou o cronograma das obras a serem utilizadas para o Curso, especificando os laboratórios que serão utilizados para as disciplinas: Materiais Dentários, Dentística Operatória, Prótese Total e Oclusão, Endodontia, Prótese Parcial Fixa, Prótese Parcial Removível, Periodontia, Prótese Buco – Maxilo –Facial etc.., com todos os materiais que serão utilizados no decorrer do 1º e 2º ano do curso reservando-se o valor total de R$ 50.836,88 (cinqënta mil, oitocentos e trinta e seis reais e oitenta e oito centavos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Os especialistas comprovaram ainda a existência do cronograma das obras para a construção das Clínicas que serão compostas de quatro salas com dez equipamentos cada, para serem utilizadas nas disciplinas do 2º ano em diante, sendo reservado o valor de R$ 244.936,00 (duzentos e quarenta e quatro mil e novecentos e trinta e seis reais). As obras das Clínicas, como previsto, terão início em agosto/2000 e término janeiro/20001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e) descrição da biblioteca...:</w:t>
      </w:r>
    </w:p>
    <w:p>
      <w:pPr>
        <w:pStyle w:val="Corpodetexto2"/>
        <w:rPr/>
      </w:pPr>
      <w:r>
        <w:rPr/>
        <w:tab/>
        <w:tab/>
        <w:tab/>
        <w:t>A biblioteca da instituição ocupa uma área de 201,17 m2, funciona de 2ª a 6ª feira das 7:30h. às 22:30h. e aos sábados das 8:00 h. às 16:00 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O quadro de funcionários é formado por 03(três) bibliotecárias e uma auxiliar, seu atendimento estende-se à comunidade, pois é considerado o melhor acervo da cidad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O acervo é constituído por livros, hemeroteca (periódicos e recortes de jornais) mapoteca, videoteca, Cds e disquetes. A aquisição é feita através de compras por indicação de professores, alunos, conforme a previsão orçamentár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ossui um total de 12.929 títulos e 17.602 exemplares, 11.334 periódicos, 250 pastas de recortes, 158 mapas além de 111 Cds e 24 disquet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Foram anexadas aos autos fotos do laboratório de computação e da biblioteca (fls.264 a fls. 269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Quanto ao acervo para o Curso de Odontologia, a Instituição apresentou termo de compromisso para compra de livros, na modalidade licitação, vez que se trata de instituição pública e tal compra só pode ser efetuada à vista desse procedimen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f) plano de carreir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>O plano de carreira foi aprovado por Lei Municipal nº 2800 de 06 de maio de 1992, o qual instituiu o Quadro do Magistério da instituiçã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ROJETO PEDAGÓGICO - Art. 4º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) perfil do profissional a ser formad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 Instituição apresentou as origens e evolução da Profissão de Odontólogo, o perfil profissional do Odontólogo e os objetivos gerais e específicos do curso descrevendo as atividades e campos de atuação profissional e os requisitos pessoai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II) objetivos gerais e específicos do curso, currículo pleno....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onstam nos autos os objetivos gerais e específicos, a grade curricular com as ementas respectivas, que foi totalmente reformulada, por sugestão dos especialistas, conforme abaixo transcrit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835"/>
        <w:gridCol w:w="2693"/>
        <w:gridCol w:w="1394"/>
      </w:tblGrid>
      <w:tr>
        <w:trPr/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CIPLINA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RGA HORÁRIA</w:t>
            </w:r>
          </w:p>
        </w:tc>
        <w:tc>
          <w:tcPr>
            <w:tcW w:w="13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ª Séri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éditos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ual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crobiologia, Imunologia e Parasitologi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2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oquímic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atomia(Geral, do Pescoço e Dental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stologia, Embriologia e Genétic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0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is Dentário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0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tropologia e Sociologi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iologia Básic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squisa Bibliográfic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6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88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ª Séri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gonomi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siologia Básica e Oral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2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rmacologi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tologia Geral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diologi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2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tologia Oral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2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ntística Operatóri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ótese Total e Oclusã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0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Total 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8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64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ª Séri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dontologia Preventiv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dodonti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0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icologi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ntística Restaurador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2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ótese Parcial Fix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2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rurgia Bucal e Anestesiologi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2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ótese Parcial Removível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iodonti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2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8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64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ª Séri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todologia Científica e Bioestatístic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ínica Integrad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0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todontia Preventiv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dontopediatri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2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ótese Buco Maxilo Facial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dontologia Legal e Deontologi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dontologia Coletiv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2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8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64</w:t>
            </w:r>
          </w:p>
        </w:tc>
      </w:tr>
      <w:tr>
        <w:trPr/>
        <w:tc>
          <w:tcPr>
            <w:tcW w:w="20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A HORÁRIA TOTAL DO CURSO - 4.180h/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ÉDITOS TOTAIS – 110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A HORÁRIA ANUAL MÉDIA – 1045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RÉDITOS ANUAIS MÉDIOS – 27,5</w:t>
            </w:r>
          </w:p>
        </w:tc>
        <w:tc>
          <w:tcPr>
            <w:tcW w:w="1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O conteúdo curricular obedece a Resolução CFE nº 04/82, atual C.N.E., que fixa os mínimos de conteúdo e duração do Curso de Odontolog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III) número de vagas iniciais e turnos de funcionament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50(cinqüenta) vagas iniciai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01 turma - período diurno integra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integralização: mínimo 04 anos - máximo 09 ano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matrícula: seriada anua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duração: 4(quatro) anos – 4.180 hora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IV) previsão da composição percentual do corpo docente...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O corpo docente a ser contratado, para as 1ª e 2ª séries, pela Instituição, será composto de doutores, mestres e especialistas os quais tiveram suas titulações analisadas pela Comissão de Especialistas que considerou atender aos termos da Deliberação CEE nº 10/95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V) plano de expansão, vinculado ao projeto, dos seguintes iten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) acervo de livros e de periódicos especializados</w:t>
      </w:r>
    </w:p>
    <w:p>
      <w:pPr>
        <w:pStyle w:val="TextBodyIndent"/>
        <w:rPr/>
      </w:pPr>
      <w:r>
        <w:rPr/>
        <w:t>Os livros e periódicos para o Curso de Odontologia serão adquiridos na forma de licitação e serão incorporados à Biblioteca que se encontra totalmente informatizada. Foi apresentado à Comissão de Especialistas termo de compromisso de compr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edificações e instalações, incluindo plantas e descrição das serventia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) laboratórios e equipamentos, destacando o número de computadores e a forma de acesso às redes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Quanto a esses itens, a Instituição já apresentou e está descrito no ítem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d) </w:t>
      </w:r>
      <w:r>
        <w:rPr>
          <w:rFonts w:cs="Arial" w:ascii="Arial" w:hAnsi="Arial"/>
        </w:rPr>
        <w:t>quando especifica a caracterização da infra estrutura física a ser utilizada pelo curs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Os relatórios muito bem elaborados pelos especialistas marcam posições antagônicas em certos pontos. Enquanto o Prof. Dr. Jaime A. Cury considera prematuro recomendar o funcionamento do curso, fundamentado basicamente em um questionamento filosófico - subjetivo ( “ há necessidade de mais profissionais dentistas? “ ), o Professor Dr. Nivaldo Zöllner demonstra confiança na Instituição e se mostra favorável à implantação do curso, mencionando que “ o nascimento de mais uma escola não interfere no volume de profissionais formados, porquanto a competência da escola, a qualidade de seus formandos e o próprio mercado de trabalho irão selecionar as escolas e os profissionais que sobreviverão e as escolas que, naturalmente deixarão de ter procura e naturalmente desaparecerão.” Não há, no entanto, qualquer manifestação contrária à solicitação, tanto é que os especialistas fizeram várias sugestões de mudança no projeto pedagógico e no cronograma de obras, as quais foram acatadas na íntegra pela Institui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Foi considerado ainda, pelo Professor Dr. Nivaldo Zöllner, a necessidade da implantação de um curso de Odontologia na cidade de Catanduva, levando em consideração a comprovação das seguintes justificativa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 – demanda comprovada, através de pesquisa elaborada com alunos do ensino médi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2 – por ser uma autarquia municipal, possui condições de oferecer o curso com menor cust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3 – a região de Catanduva, compreendendo a própria cidade e os municípios vizinhos, apresenta uma população de 400.000 habitantes;</w:t>
      </w:r>
    </w:p>
    <w:p>
      <w:pPr>
        <w:pStyle w:val="Corpodetexto2"/>
        <w:rPr/>
      </w:pPr>
      <w:r>
        <w:rPr/>
        <w:tab/>
        <w:tab/>
        <w:tab/>
        <w:t>4 – é uma região que está distanciada de outros centros em que funciona uma escola de Odontologia, o que dificulta e encarece a possibilidade de os alunos do curso médio a optarem pela profissão de cirurgião – dentista, pela necessidade de transferirem suas residências e o alto custo desse curso.</w:t>
      </w:r>
    </w:p>
    <w:p>
      <w:pPr>
        <w:pStyle w:val="Normal"/>
        <w:spacing w:lineRule="exact" w:line="32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Por outro lado, a Comissão de Especialistas reconheceu que a Instituição é voltada para área de humanas, tendo em vista a preponderância dos 12 cursos em funcionamento, quase todos reconhecidos, mas na área de Biomédicas há apenas o Curso de Fisioterapia, com um ano de funcionamento, estando bem equipado, com todos laboratórios e respectivos materiais necessários para seu desenvolvimento. Já houve, portanto, o início da tradição na área de saúde, que, se acredita, será ampliada com o funcionamento do curso proposto de Odontologia.</w:t>
      </w:r>
    </w:p>
    <w:p>
      <w:pPr>
        <w:pStyle w:val="Normal"/>
        <w:spacing w:lineRule="exact" w:line="32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Deve-se lembrar ainda, quanto a necessidade de encaminhar o presente processo ao Conselho Nacional de Saúde, considerando o disposto no Decreto nº 2306/97, que a Câmara de Educação Superior consultou a Comissão de Legislação e Normas, em 08.07.98, que concluiu no sentido de que “não  se faz necessária o oitiva do Conselho Nacional de Saúde para a concessão de autorização para funcionamento de Curso de Odontologia...vez que não há lei que estabeleça tal exigência”, o qual a CES acatou na íntegra.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CONCLUS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spacing w:lineRule="exact" w:line="320"/>
        <w:rPr/>
      </w:pPr>
      <w:r>
        <w:rPr/>
        <w:t>À vista do exposto e nos termos deste Parecer, autorizam-se a instalação e o funcionamento do Curso de Odontologia na Faculdade de Filosofia, Ciências e Letras de Catanduva – autarquia municipal, com 50 (cinqüenta) vagas iniciais, período integral.</w:t>
      </w:r>
    </w:p>
    <w:p>
      <w:pPr>
        <w:pStyle w:val="Normal"/>
        <w:spacing w:lineRule="exact" w:line="32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referida autorização se tornará efetiva por ato próprio da Presidência deste Conselho, após homologação deste Parecer pela Secretaria de Estado de Educação.</w:t>
      </w:r>
    </w:p>
    <w:p>
      <w:pPr>
        <w:pStyle w:val="TextBody"/>
        <w:ind w:firstLine="28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ão Paulo, 15 de julho de 1999</w:t>
      </w:r>
    </w:p>
    <w:p>
      <w:pPr>
        <w:pStyle w:val="TextBody"/>
        <w:ind w:firstLine="28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28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. Vagner José Oliva</w:t>
      </w:r>
    </w:p>
    <w:p>
      <w:pPr>
        <w:pStyle w:val="Header"/>
        <w:tabs>
          <w:tab w:val="clear" w:pos="4419"/>
          <w:tab w:val="clear" w:pos="8838"/>
        </w:tabs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Relator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rPr/>
      </w:pPr>
      <w:r>
        <w:rPr/>
        <w:t>A CÂMARA DE EDUCAÇÃO SUPERIOR adota, como seu Parecer, o voto do Relator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Conselheiro José Mário Pires Azanha votou contrariamente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es os Conselheiros: Álvaro Siqueira Vantine, Dárcio José Novo, José Camilo dos Santos Filho, José Mário Pires Azanha, Luiz Roberto Dante, Marília Ancona Lopez, Sonia Aparecida Romeu Alcici e Vagner José Oliva.</w:t>
      </w:r>
    </w:p>
    <w:p>
      <w:pPr>
        <w:pStyle w:val="Recuodecorpodetexto2"/>
        <w:spacing w:lineRule="auto" w:line="240"/>
        <w:rPr/>
      </w:pPr>
      <w:r>
        <w:rPr/>
        <w:t>Sala das Sessões em 21 de julho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 Luiz Roberto Dante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</w:t>
      </w:r>
      <w:r>
        <w:rPr>
          <w:rFonts w:cs="Arial" w:ascii="Arial" w:hAnsi="Arial"/>
          <w:b/>
          <w:i/>
        </w:rPr>
        <w:t>President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ELIBERAÇÃO PLENÁRIA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CONSELHO ESTADUAL DE EDUCAÇÃO aprova, por unanimidade, a decisão da Câmara de Educação Superior, nos termos do Voto do Relator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Conselheiro José Mário Pires Azanha votou contrariamente nos termos de sua Declração de Voto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“Carlos Pasquale”, em 18 de agosto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HUR FONSECA FILHO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blicado no DOE em 20/8/99                                Seção I                                Página 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/>
        <w:t>DECLARAÇÃO DE VO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4320" w:hanging="0"/>
        <w:rPr/>
      </w:pPr>
      <w:r>
        <w:rPr/>
        <w:t>( Adotou como seu o ítem VI da manifestação dos especialistas  Prof. Dr.  Jaime A. Cur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Tendo em vista o relatado, considero prematuro recomendar o funcionamento do presente curso, pois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1) Sua implantação não responde a mais elementar questão. Há necessidades de mais profissionais Dentistas?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2) Se respondida positivamente, o curso deveria refletir o tipo de profissional de acordo com a necessidade da população. Isto também não foi justificado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3) Identificado o perfil do profissional necessário para as necessidades da população a grade curricular deveria ter conteúdo e Docentes qualificados para garantir a formação desejada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4) A Instituição não tem tradição na Àrea de Saúde e embora o responsável pelo projeto esteja aberto a sugestões pode lhe faltar experiência para conduzir o processo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5) O corpo docente da Àrea Básica tem na sua maioria titulação, mas nenhum compromisso intelectual com a Odontologia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6) O prédio deverá ser totalmente reestruturado para o funcionamento do curso. Um projeto com cronograma de execução deveria ser apresentado”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, 18 de agosto de 199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. José Mário Pires Azanh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Relatório da visita realizada em 01-06-99 à Faculdade de Filosofia, Ciências e Letras de Catanduva, a fim de verificar a possibilidade de autorização para o curso de Odontologia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8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Esse relatório foi elaborado com base nos dados constantes no Processo n.º 479/99-CEE, através das informações colhidas durante a visita efetuada no dia 01-06-99 à Faculdade de Filosofia, Ciências e Letras de Catanduva, e também, com sugestões por este avaliador, de pronto aceitas pela Direção das Faculdades e dos Professores encarregados do seu planejamento.</w:t>
      </w:r>
    </w:p>
    <w:p>
      <w:pPr>
        <w:pStyle w:val="TextBody"/>
        <w:spacing w:before="0" w:after="8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Durante a realização da nossa visita, fomos atendidos pela senhora Diretora Profª. Maria Heleny Fabbri de Araújo, responsável pelo planejamento do curso.</w:t>
      </w:r>
    </w:p>
    <w:p>
      <w:pPr>
        <w:pStyle w:val="TextBody"/>
        <w:spacing w:before="0" w:after="8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A Profª. Maria Heleny nos informou as razões à instalação de um curso de Odontologia:</w:t>
      </w:r>
    </w:p>
    <w:p>
      <w:pPr>
        <w:pStyle w:val="TextBody"/>
        <w:spacing w:before="0" w:after="8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a) a região de Catanduva compreendendo a própria cidade e as cidades menores vizinhas apresentam uma população de 400.00 habitantes;</w:t>
      </w:r>
    </w:p>
    <w:p>
      <w:pPr>
        <w:pStyle w:val="TextBody"/>
        <w:spacing w:before="0" w:after="8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b) é uma região que está distanciada de outros centros em que funciona uma escola de Odontologia, o que dificulta e encarece a possibilidade dos alunos do curso secundário a cursarem a profissão de cirurgião-dentista pela necessidade de transferirem residências e do alto custo desses cursos;</w:t>
      </w:r>
    </w:p>
    <w:p>
      <w:pPr>
        <w:pStyle w:val="TextBody"/>
        <w:spacing w:before="0" w:after="8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c) pretende instalar um curso de Odontologia na região com preço mais acessível ao aluno, já que a sua Instituição é uma Autarquia Municipal e, portanto, não visa lucros;</w:t>
      </w:r>
    </w:p>
    <w:p>
      <w:pPr>
        <w:pStyle w:val="TextBody"/>
        <w:spacing w:before="0" w:after="8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d) fez pesquisa de mercado na sua região, identificando um grande número de jovens que gostariam de cursar Odontologia.</w:t>
      </w:r>
    </w:p>
    <w:p>
      <w:pPr>
        <w:pStyle w:val="TextBody"/>
        <w:spacing w:before="0" w:after="8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É nosso pensamento que já existem no País muitas escolas de odontologia, principalmente na região do Estado de São Paulo. No entanto, é também nossa opinião que, o nascimento de mais uma escola não interfere no volume de profissionais formados, porquanto a competência da escola, a qualidade de seus formandos e o próprio mercado de trabalho irão selecionar as escolas e os profissionais que sobreviverão e as escolas que, naturalmente deixarão de ter procura e naturalmente desaparecerão.</w:t>
      </w:r>
    </w:p>
    <w:p>
      <w:pPr>
        <w:pStyle w:val="TextBody"/>
        <w:spacing w:before="0" w:after="8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A Faculdade de Filosofia, Ciências e Letras de Catanduva – FAFICA caracteriza-se por ser uma instituição, voltada para a área de humanas, com 12 cursos em funcionamento e a maioria deles já reconhecidos.</w:t>
      </w:r>
    </w:p>
    <w:p>
      <w:pPr>
        <w:pStyle w:val="TextBody"/>
        <w:spacing w:before="0" w:after="8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Na área de Biomédicas está em funcionamento há um ano o curso de Fisioterapia, portanto é uma Instituição sem tradição com as áreas de saúde. No entanto, se não iniciar um trabalho nessa área não haverá nunca de se adquirir tradição. Há de se começar.</w:t>
      </w:r>
    </w:p>
    <w:p>
      <w:pPr>
        <w:pStyle w:val="TextBody"/>
        <w:spacing w:before="0" w:after="8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A Instituição entendeu de pronto que era preferível uma proposta de 50 vagas por ano, 4.180 horas, 110 créditos, carga horária anual média- 1.045 horas, em 04 anos, do que sobre a proposta inicial de 05 anos e 6.120 horas.</w:t>
      </w:r>
    </w:p>
    <w:p>
      <w:pPr>
        <w:pStyle w:val="TextBody"/>
        <w:spacing w:before="0" w:after="8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Na realidade será interessante definir o perfil do profissional a ser formado que deverá estar de acordo com as necessidades da região.</w:t>
      </w:r>
    </w:p>
    <w:p>
      <w:pPr>
        <w:pStyle w:val="TextBody"/>
        <w:spacing w:before="0" w:after="8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A grade curricular é tradicionalista no sentido curativo da profissão. No entanto, disciplinas como Cariologia Básica, Ergonomia, Odontologia Preventiva e odontologia Coletiva poderão desenvolver um bom trabalho, no sentido do direcionamento preventivo da profissão e com o desenvolvimento de trabalhos integrados à necessidade de sua população poderão ser alterados com o aumento de cargas horárias destinadas a este mister.</w:t>
      </w:r>
    </w:p>
    <w:p>
      <w:pPr>
        <w:pStyle w:val="TextBody"/>
        <w:spacing w:before="0" w:after="8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Constata-se que a maioria do corpo docente tem titulação, mas que não tem grande experiência no ensino. No entanto, apesar de Doutores e Livre-Docentes, com pouca produção científica, eles ainda são novos e terão um bom tempo para seu desenvolvimento.</w:t>
      </w:r>
    </w:p>
    <w:p>
      <w:pPr>
        <w:pStyle w:val="TextBody"/>
        <w:spacing w:before="0" w:after="8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A Biblioteca está estruturada para os cursos já existentes. Quanto ao curso de odontologia, deverá adquirir livros e periódicos suficientes. No entanto, está informatizada, permitindo o acesso ao banco de dados na área de saúde.</w:t>
      </w:r>
    </w:p>
    <w:p>
      <w:pPr>
        <w:pStyle w:val="TextBody"/>
        <w:spacing w:before="0" w:after="8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As salas de aula teóricas são compatíveis para turmas de 50 alunos e estão localizadas no corpo principal do prédio.</w:t>
      </w:r>
    </w:p>
    <w:p>
      <w:pPr>
        <w:pStyle w:val="TextBody"/>
        <w:spacing w:before="0" w:after="8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Já as clínicas e os laboratórios deverão ser localizados no prédio anexo que tem entrada ampla pela lateral e deverão serem ainda montados.</w:t>
      </w:r>
    </w:p>
    <w:p>
      <w:pPr>
        <w:pStyle w:val="TextBody"/>
        <w:spacing w:before="0" w:after="8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A Profª. Maria Heleny nos assegurou que, se for autorizada a criação da escola, terá condições de preparar o prédio, laboratórios e clínicas.</w:t>
      </w:r>
    </w:p>
    <w:p>
      <w:pPr>
        <w:pStyle w:val="TextBody"/>
        <w:spacing w:before="0" w:after="8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Anexa segue correspondência da Profª. Maria Heleny, na qual inclui o novo currículo para 04 anos, descrição das disciplinas a serem ministradas no curso, bem como projeto e custo estimativo de laboratório multidisciplinar e clínicas.</w:t>
      </w:r>
    </w:p>
    <w:p>
      <w:pPr>
        <w:pStyle w:val="TextBody"/>
        <w:spacing w:before="0" w:after="8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Quanto ao laboratório multidisciplinar deverá contar com 35 lugares e deverá ser usado por disciplinas tais como:</w:t>
      </w:r>
    </w:p>
    <w:p>
      <w:pPr>
        <w:pStyle w:val="TextBody"/>
        <w:tabs>
          <w:tab w:val="clear" w:pos="708"/>
          <w:tab w:val="left" w:pos="3119" w:leader="none"/>
        </w:tabs>
        <w:spacing w:before="0" w:after="80"/>
        <w:ind w:firstLine="2835"/>
        <w:rPr/>
      </w:pPr>
      <w:r>
        <w:rPr>
          <w:rFonts w:cs="Arial" w:ascii="Arial" w:hAnsi="Arial"/>
          <w:sz w:val="20"/>
        </w:rPr>
        <w:t>“</w:t>
      </w:r>
      <w:r>
        <w:rPr>
          <w:rFonts w:eastAsia="Symbol" w:cs="Symbol" w:ascii="Symbol" w:hAnsi="Symbol"/>
          <w:sz w:val="20"/>
        </w:rPr>
        <w:t></w:t>
      </w:r>
      <w:r>
        <w:rPr>
          <w:rFonts w:cs="Arial" w:ascii="Arial" w:hAnsi="Arial"/>
          <w:sz w:val="20"/>
        </w:rPr>
        <w:tab/>
        <w:t>Materiais Dentários</w:t>
      </w:r>
    </w:p>
    <w:p>
      <w:pPr>
        <w:pStyle w:val="TextBody"/>
        <w:tabs>
          <w:tab w:val="clear" w:pos="708"/>
          <w:tab w:val="left" w:pos="3119" w:leader="none"/>
        </w:tabs>
        <w:spacing w:before="0" w:after="80"/>
        <w:ind w:firstLine="2835"/>
        <w:rPr/>
      </w:pPr>
      <w:r>
        <w:rPr>
          <w:rFonts w:cs="Arial" w:ascii="Arial" w:hAnsi="Arial"/>
          <w:sz w:val="20"/>
        </w:rPr>
        <w:t>“</w:t>
      </w:r>
      <w:r>
        <w:rPr>
          <w:rFonts w:eastAsia="Symbol" w:cs="Symbol" w:ascii="Symbol" w:hAnsi="Symbol"/>
          <w:sz w:val="20"/>
        </w:rPr>
        <w:t></w:t>
      </w:r>
      <w:r>
        <w:rPr>
          <w:rFonts w:cs="Arial" w:ascii="Arial" w:hAnsi="Arial"/>
          <w:sz w:val="20"/>
        </w:rPr>
        <w:tab/>
        <w:t>Dentística Operatória</w:t>
      </w:r>
    </w:p>
    <w:p>
      <w:pPr>
        <w:pStyle w:val="TextBody"/>
        <w:tabs>
          <w:tab w:val="clear" w:pos="708"/>
          <w:tab w:val="left" w:pos="3119" w:leader="none"/>
        </w:tabs>
        <w:spacing w:before="0" w:after="80"/>
        <w:ind w:firstLine="2835"/>
        <w:rPr/>
      </w:pPr>
      <w:r>
        <w:rPr>
          <w:rFonts w:cs="Arial" w:ascii="Arial" w:hAnsi="Arial"/>
          <w:sz w:val="20"/>
        </w:rPr>
        <w:t>“</w:t>
      </w:r>
      <w:r>
        <w:rPr>
          <w:rFonts w:eastAsia="Symbol" w:cs="Symbol" w:ascii="Symbol" w:hAnsi="Symbol"/>
          <w:sz w:val="20"/>
        </w:rPr>
        <w:t></w:t>
      </w:r>
      <w:r>
        <w:rPr>
          <w:rFonts w:cs="Arial" w:ascii="Arial" w:hAnsi="Arial"/>
          <w:sz w:val="20"/>
        </w:rPr>
        <w:tab/>
        <w:t>Prótese Total</w:t>
      </w:r>
    </w:p>
    <w:p>
      <w:pPr>
        <w:pStyle w:val="TextBody"/>
        <w:tabs>
          <w:tab w:val="clear" w:pos="708"/>
          <w:tab w:val="left" w:pos="3119" w:leader="none"/>
        </w:tabs>
        <w:spacing w:before="0" w:after="80"/>
        <w:ind w:firstLine="2835"/>
        <w:rPr/>
      </w:pPr>
      <w:r>
        <w:rPr>
          <w:rFonts w:cs="Arial" w:ascii="Arial" w:hAnsi="Arial"/>
          <w:sz w:val="20"/>
        </w:rPr>
        <w:t>“</w:t>
      </w:r>
      <w:r>
        <w:rPr>
          <w:rFonts w:eastAsia="Symbol" w:cs="Symbol" w:ascii="Symbol" w:hAnsi="Symbol"/>
          <w:sz w:val="20"/>
        </w:rPr>
        <w:t></w:t>
      </w:r>
      <w:r>
        <w:rPr>
          <w:rFonts w:cs="Arial" w:ascii="Arial" w:hAnsi="Arial"/>
          <w:sz w:val="20"/>
        </w:rPr>
        <w:tab/>
        <w:t>Prótese Fixa</w:t>
      </w:r>
    </w:p>
    <w:p>
      <w:pPr>
        <w:pStyle w:val="TextBody"/>
        <w:tabs>
          <w:tab w:val="clear" w:pos="708"/>
          <w:tab w:val="left" w:pos="3119" w:leader="none"/>
        </w:tabs>
        <w:spacing w:before="0" w:after="80"/>
        <w:ind w:firstLine="2835"/>
        <w:rPr/>
      </w:pPr>
      <w:r>
        <w:rPr>
          <w:rFonts w:cs="Arial" w:ascii="Arial" w:hAnsi="Arial"/>
          <w:sz w:val="20"/>
        </w:rPr>
        <w:t>“</w:t>
      </w:r>
      <w:r>
        <w:rPr>
          <w:rFonts w:eastAsia="Symbol" w:cs="Symbol" w:ascii="Symbol" w:hAnsi="Symbol"/>
          <w:sz w:val="20"/>
        </w:rPr>
        <w:t></w:t>
      </w:r>
      <w:r>
        <w:rPr>
          <w:rFonts w:cs="Arial" w:ascii="Arial" w:hAnsi="Arial"/>
          <w:sz w:val="20"/>
        </w:rPr>
        <w:tab/>
        <w:t>Prótese Removível</w:t>
      </w:r>
    </w:p>
    <w:p>
      <w:pPr>
        <w:pStyle w:val="TextBody"/>
        <w:tabs>
          <w:tab w:val="clear" w:pos="708"/>
          <w:tab w:val="left" w:pos="3119" w:leader="none"/>
        </w:tabs>
        <w:spacing w:before="0" w:after="80"/>
        <w:ind w:firstLine="2835"/>
        <w:rPr/>
      </w:pPr>
      <w:r>
        <w:rPr>
          <w:rFonts w:cs="Arial" w:ascii="Arial" w:hAnsi="Arial"/>
          <w:sz w:val="20"/>
        </w:rPr>
        <w:t>“</w:t>
      </w:r>
      <w:r>
        <w:rPr>
          <w:rFonts w:eastAsia="Symbol" w:cs="Symbol" w:ascii="Symbol" w:hAnsi="Symbol"/>
          <w:sz w:val="20"/>
        </w:rPr>
        <w:t></w:t>
      </w:r>
      <w:r>
        <w:rPr>
          <w:rFonts w:cs="Arial" w:ascii="Arial" w:hAnsi="Arial"/>
          <w:sz w:val="20"/>
        </w:rPr>
        <w:tab/>
        <w:t>Endodontia</w:t>
      </w:r>
    </w:p>
    <w:p>
      <w:pPr>
        <w:pStyle w:val="TextBody"/>
        <w:tabs>
          <w:tab w:val="clear" w:pos="708"/>
          <w:tab w:val="left" w:pos="3119" w:leader="none"/>
        </w:tabs>
        <w:spacing w:before="0" w:after="80"/>
        <w:ind w:firstLine="2835"/>
        <w:rPr/>
      </w:pPr>
      <w:r>
        <w:rPr>
          <w:rFonts w:cs="Arial" w:ascii="Arial" w:hAnsi="Arial"/>
          <w:sz w:val="20"/>
        </w:rPr>
        <w:t>“</w:t>
      </w:r>
      <w:r>
        <w:rPr>
          <w:rFonts w:eastAsia="Symbol" w:cs="Symbol" w:ascii="Symbol" w:hAnsi="Symbol"/>
          <w:sz w:val="20"/>
        </w:rPr>
        <w:t></w:t>
      </w:r>
      <w:r>
        <w:rPr>
          <w:rFonts w:cs="Arial" w:ascii="Arial" w:hAnsi="Arial"/>
          <w:sz w:val="20"/>
        </w:rPr>
        <w:tab/>
        <w:t>Periodontia</w:t>
      </w:r>
    </w:p>
    <w:p>
      <w:pPr>
        <w:pStyle w:val="TextBody"/>
        <w:tabs>
          <w:tab w:val="clear" w:pos="708"/>
          <w:tab w:val="left" w:pos="3119" w:leader="none"/>
        </w:tabs>
        <w:spacing w:before="0" w:after="80"/>
        <w:ind w:firstLine="2835"/>
        <w:rPr/>
      </w:pPr>
      <w:r>
        <w:rPr>
          <w:rFonts w:cs="Arial" w:ascii="Arial" w:hAnsi="Arial"/>
          <w:sz w:val="20"/>
        </w:rPr>
        <w:t>“</w:t>
      </w:r>
      <w:r>
        <w:rPr>
          <w:rFonts w:eastAsia="Symbol" w:cs="Symbol" w:ascii="Symbol" w:hAnsi="Symbol"/>
          <w:sz w:val="20"/>
        </w:rPr>
        <w:t></w:t>
      </w:r>
      <w:r>
        <w:rPr>
          <w:rFonts w:cs="Arial" w:ascii="Arial" w:hAnsi="Arial"/>
          <w:sz w:val="20"/>
        </w:rPr>
        <w:tab/>
        <w:t>Ortodontia e</w:t>
      </w:r>
    </w:p>
    <w:p>
      <w:pPr>
        <w:pStyle w:val="TextBody"/>
        <w:tabs>
          <w:tab w:val="clear" w:pos="708"/>
          <w:tab w:val="left" w:pos="3119" w:leader="none"/>
        </w:tabs>
        <w:spacing w:before="0" w:after="80"/>
        <w:ind w:firstLine="2835"/>
        <w:rPr/>
      </w:pPr>
      <w:r>
        <w:rPr>
          <w:rFonts w:cs="Arial" w:ascii="Arial" w:hAnsi="Arial"/>
          <w:sz w:val="20"/>
        </w:rPr>
        <w:t>“</w:t>
      </w:r>
      <w:r>
        <w:rPr>
          <w:rFonts w:eastAsia="Symbol" w:cs="Symbol" w:ascii="Symbol" w:hAnsi="Symbol"/>
          <w:sz w:val="20"/>
        </w:rPr>
        <w:t></w:t>
      </w:r>
      <w:r>
        <w:rPr>
          <w:rFonts w:cs="Arial" w:ascii="Arial" w:hAnsi="Arial"/>
          <w:sz w:val="20"/>
        </w:rPr>
        <w:tab/>
        <w:t>Prótese Buco-Maxilo-Facial.</w:t>
      </w:r>
    </w:p>
    <w:p>
      <w:pPr>
        <w:pStyle w:val="TextBody"/>
        <w:spacing w:before="0" w:after="8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No entanto, achamos que para atender 50 alunos, tendo, portanto, que ser a turma dividida em duas seria conveniente que fosse proposto dois laboratórios multidisciplinar, sendo um no início do curso e outro no início do 3º ano.</w:t>
      </w:r>
    </w:p>
    <w:p>
      <w:pPr>
        <w:pStyle w:val="TextBody"/>
        <w:spacing w:before="0" w:after="8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O número de lugares poderá ser 30 cada um, em vez de 35.</w:t>
      </w:r>
    </w:p>
    <w:p>
      <w:pPr>
        <w:pStyle w:val="TextBody"/>
        <w:spacing w:before="0" w:after="8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No 1º laboratório que deverá ser de uso das disciplinas de:</w:t>
      </w:r>
    </w:p>
    <w:p>
      <w:pPr>
        <w:pStyle w:val="TextBody"/>
        <w:tabs>
          <w:tab w:val="clear" w:pos="708"/>
          <w:tab w:val="left" w:pos="3119" w:leader="none"/>
        </w:tabs>
        <w:spacing w:before="0" w:after="80"/>
        <w:ind w:firstLine="2835"/>
        <w:rPr/>
      </w:pPr>
      <w:r>
        <w:rPr>
          <w:rFonts w:cs="Arial" w:ascii="Arial" w:hAnsi="Arial"/>
          <w:sz w:val="20"/>
        </w:rPr>
        <w:t>“</w:t>
      </w:r>
      <w:r>
        <w:rPr>
          <w:rFonts w:eastAsia="Symbol" w:cs="Symbol" w:ascii="Symbol" w:hAnsi="Symbol"/>
          <w:sz w:val="20"/>
        </w:rPr>
        <w:t></w:t>
      </w:r>
      <w:r>
        <w:rPr>
          <w:rFonts w:cs="Arial" w:ascii="Arial" w:hAnsi="Arial"/>
          <w:sz w:val="20"/>
        </w:rPr>
        <w:tab/>
        <w:t>Materiais Dentários</w:t>
      </w:r>
    </w:p>
    <w:p>
      <w:pPr>
        <w:pStyle w:val="TextBody"/>
        <w:tabs>
          <w:tab w:val="clear" w:pos="708"/>
          <w:tab w:val="left" w:pos="3119" w:leader="none"/>
        </w:tabs>
        <w:spacing w:before="0" w:after="80"/>
        <w:ind w:firstLine="2835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“</w:t>
      </w:r>
      <w:r>
        <w:rPr>
          <w:rFonts w:eastAsia="Symbol" w:cs="Symbol" w:ascii="Symbol" w:hAnsi="Symbol"/>
          <w:sz w:val="20"/>
        </w:rPr>
        <w:t></w:t>
      </w:r>
      <w:r>
        <w:rPr>
          <w:rFonts w:cs="Arial" w:ascii="Arial" w:hAnsi="Arial"/>
          <w:sz w:val="20"/>
        </w:rPr>
        <w:tab/>
        <w:t>Prótese Total</w:t>
      </w:r>
    </w:p>
    <w:p>
      <w:pPr>
        <w:pStyle w:val="TextBody"/>
        <w:tabs>
          <w:tab w:val="clear" w:pos="708"/>
          <w:tab w:val="left" w:pos="3119" w:leader="none"/>
        </w:tabs>
        <w:spacing w:before="0" w:after="80"/>
        <w:ind w:firstLine="2835"/>
        <w:rPr/>
      </w:pPr>
      <w:r>
        <w:rPr>
          <w:rFonts w:cs="Arial" w:ascii="Arial" w:hAnsi="Arial"/>
          <w:sz w:val="20"/>
        </w:rPr>
        <w:t>“</w:t>
      </w:r>
      <w:r>
        <w:rPr>
          <w:rFonts w:eastAsia="Symbol" w:cs="Symbol" w:ascii="Symbol" w:hAnsi="Symbol"/>
          <w:sz w:val="20"/>
        </w:rPr>
        <w:t></w:t>
      </w:r>
      <w:r>
        <w:rPr>
          <w:rFonts w:cs="Arial" w:ascii="Arial" w:hAnsi="Arial"/>
          <w:sz w:val="20"/>
        </w:rPr>
        <w:tab/>
        <w:t>Prótese Fixa</w:t>
      </w:r>
    </w:p>
    <w:p>
      <w:pPr>
        <w:pStyle w:val="TextBody"/>
        <w:tabs>
          <w:tab w:val="clear" w:pos="708"/>
          <w:tab w:val="left" w:pos="3119" w:leader="none"/>
        </w:tabs>
        <w:spacing w:before="0" w:after="80"/>
        <w:ind w:firstLine="2835"/>
        <w:rPr/>
      </w:pPr>
      <w:r>
        <w:rPr>
          <w:rFonts w:cs="Arial" w:ascii="Arial" w:hAnsi="Arial"/>
          <w:sz w:val="20"/>
        </w:rPr>
        <w:t>“</w:t>
      </w:r>
      <w:r>
        <w:rPr>
          <w:rFonts w:eastAsia="Symbol" w:cs="Symbol" w:ascii="Symbol" w:hAnsi="Symbol"/>
          <w:sz w:val="20"/>
        </w:rPr>
        <w:t></w:t>
      </w:r>
      <w:r>
        <w:rPr>
          <w:rFonts w:cs="Arial" w:ascii="Arial" w:hAnsi="Arial"/>
          <w:sz w:val="20"/>
        </w:rPr>
        <w:tab/>
        <w:t>Prótese Removível</w:t>
      </w:r>
    </w:p>
    <w:p>
      <w:pPr>
        <w:pStyle w:val="TextBody"/>
        <w:tabs>
          <w:tab w:val="clear" w:pos="708"/>
          <w:tab w:val="left" w:pos="3119" w:leader="none"/>
        </w:tabs>
        <w:spacing w:before="0" w:after="80"/>
        <w:ind w:firstLine="2835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“</w:t>
      </w:r>
      <w:r>
        <w:rPr>
          <w:rFonts w:eastAsia="Symbol" w:cs="Symbol" w:ascii="Symbol" w:hAnsi="Symbol"/>
          <w:sz w:val="20"/>
        </w:rPr>
        <w:t></w:t>
      </w:r>
      <w:r>
        <w:rPr>
          <w:rFonts w:cs="Arial" w:ascii="Arial" w:hAnsi="Arial"/>
          <w:sz w:val="20"/>
        </w:rPr>
        <w:tab/>
        <w:t>Prótese Buco-Maxilo-Facial.</w:t>
      </w:r>
    </w:p>
    <w:p>
      <w:pPr>
        <w:pStyle w:val="TextBody"/>
        <w:spacing w:before="0" w:after="8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Atendendo a relação de custos e montagem desse laboratório, notamos como insuficiente o número de prensas para muflas em número de 02 (duas) e que deverá ser ampliado para 10 (dez). A centrífuga com suporte de 01 (uma) para 02 (duas).</w:t>
      </w:r>
    </w:p>
    <w:p>
      <w:pPr>
        <w:pStyle w:val="TextBody"/>
        <w:spacing w:before="0" w:after="8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Já no 2º laboratório multidisciplinar que seria destinado às disciplinas de Dentística Operatória, Endodontia, Periodontia e Ortodontia, alguns equipamentos não se fazem necessários tais como: Vibradores de Gesso; muflas; prensas; agulhas Gilmore que são mais destinadas a Materiais Dentários, mas sim motores de baixa e alta rotação no sentido de trabalhos de técnicas em corte dentário.</w:t>
      </w:r>
    </w:p>
    <w:p>
      <w:pPr>
        <w:pStyle w:val="TextBody"/>
        <w:spacing w:before="0" w:after="8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As clínicas estão sendo propostas em número de 04 salas de 10 equipamentos cada uma para serem utilizadas para Radiologia; Prótese Total; Odonto Preventiva; Endodontia; Dentística Restauradora; Prótese parciais Fixa e Removíveis; Cirurgia Bucal; Periodontia; Clínica Integrada; Odontopediatria e Ortodontia Preventiva.</w:t>
      </w:r>
    </w:p>
    <w:p>
      <w:pPr>
        <w:pStyle w:val="TextBody"/>
        <w:spacing w:before="0" w:after="8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Achamos que deveria ser feito 04 salas com 15 equipamentos cada uma porquanto poderiam assim serem utilizadas pelo 3º e 4º ano, duas a duas, em turmas A e B.</w:t>
      </w:r>
    </w:p>
    <w:p>
      <w:pPr>
        <w:pStyle w:val="TextBody"/>
        <w:spacing w:before="0" w:after="8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A construção dessas clínicas poderiam serem feitas duas no início do 3º ano e duas no início do 4º ano.</w:t>
      </w:r>
    </w:p>
    <w:p>
      <w:pPr>
        <w:pStyle w:val="TextBody"/>
        <w:spacing w:before="0" w:after="8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Achamos, também, necessidade de acrescentar a elas pelo menos 01 estufa para esterilização em cada sala, já que somente autoclave não pressupõe boa esterilização para instrumentais de corte.</w:t>
      </w:r>
    </w:p>
    <w:p>
      <w:pPr>
        <w:pStyle w:val="TextBody"/>
        <w:spacing w:before="0" w:after="8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Além disso, seria interessante ter mais aparelhos de RX, a fim de não haver congestionamento durante o atendimento de pacientes pela formação de filas, aguardando possibilidade de executar a radiografia.</w:t>
      </w:r>
    </w:p>
    <w:p>
      <w:pPr>
        <w:pStyle w:val="TextBody"/>
        <w:spacing w:before="0" w:after="8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Foi-nos mostrado que a Instituição apresenta recursos financeiros na ordem de R$ 800.000,00 (Oitocentos mil reais), para o início de obras e instalação, o que achamos suficiente para os dois primeiros anos.</w:t>
      </w:r>
    </w:p>
    <w:p>
      <w:pPr>
        <w:pStyle w:val="TextBody"/>
        <w:spacing w:before="0" w:after="8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Verificamos a existência já de laboratório de Bioquímica e Anatomia, os quais deverão ser mais equipados para o início do curso de Odontologia e assim poder atender ambos os cursos. No entanto, 01 laboratório contendo microscopia óptica para as disciplinas de Microbiologia e Histologia é necessário já no início do curso, laboratórios esses com possibilidades de ampliação para as disciplinas de Fisiologia, Farmacologia, Patologia Geral e oral para o início do 2º ano.</w:t>
      </w:r>
    </w:p>
    <w:p>
      <w:pPr>
        <w:pStyle w:val="TextBody"/>
        <w:spacing w:before="0" w:after="8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A Coordenação do curso está a cargo do prof. Júlio Cesar Emboava Espanó, cirurgião-dentista, formado em 1994, portanto ainda jovem, mas que apresenta um currículo já desenvolvido pelo tempo de formado, que mostra versatilidade entre a área odontológica e cultural, além do que orientando do prof. Djalma Jesus Pécora, da USP – Ribeirão Preto, professor esse de larga experiência em sua escola e que poderá de muito auxiliar no desenvolvimento da Escola.</w:t>
      </w:r>
    </w:p>
    <w:p>
      <w:pPr>
        <w:pStyle w:val="TextBody"/>
        <w:spacing w:before="0" w:after="8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Tendo em vista o relatado considero poder recomendar o funcionamento do presente curso se:</w:t>
      </w:r>
    </w:p>
    <w:p>
      <w:pPr>
        <w:pStyle w:val="TextBody"/>
        <w:spacing w:before="0" w:after="8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1) houver implantação de um currículo de 04 anos;</w:t>
      </w:r>
    </w:p>
    <w:p>
      <w:pPr>
        <w:pStyle w:val="TextBody"/>
        <w:spacing w:before="0" w:after="8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2) direcionar o perfil profissional para as necessidades da população;</w:t>
      </w:r>
    </w:p>
    <w:p>
      <w:pPr>
        <w:pStyle w:val="TextBody"/>
        <w:spacing w:before="0" w:after="8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3) direcionar alguns docentes para suas reais qualificações;</w:t>
      </w:r>
    </w:p>
    <w:p>
      <w:pPr>
        <w:pStyle w:val="TextBody"/>
        <w:spacing w:before="0" w:after="8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4) procurar alguns docentes para área básica que possuam boa visão odontológica.</w:t>
      </w:r>
    </w:p>
    <w:p>
      <w:pPr>
        <w:pStyle w:val="TextBody"/>
        <w:spacing w:before="0" w:after="8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E, finalmente, a adequação do prédio para o funcionamento do curso que deverá, ano a ano, contemplar o projeto aqui sugerido.</w:t>
      </w:r>
    </w:p>
    <w:p>
      <w:pPr>
        <w:pStyle w:val="TextBody"/>
        <w:spacing w:before="0" w:after="8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Concluindo, queremos deixar patente que ficamos muito bem impressionados com a posição de boa vontade, de integridade e honestidade de propósitos da Sra. Diretora da Autarquia, bem como dos Professores Coordenadores, que apesar de jovens mostram entusiasmo e uma grande disposição de trabalho.</w:t>
      </w:r>
    </w:p>
    <w:p>
      <w:pPr>
        <w:pStyle w:val="TextBody"/>
        <w:spacing w:before="0" w:after="8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Sendo assim, damos um crédito de confiança e somos favoráveis a implantação do curso.</w:t>
      </w:r>
    </w:p>
    <w:p>
      <w:pPr>
        <w:pStyle w:val="TextBody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Segue anexa, correspondência da Prof.ª Maria Heleny, na qual encaminha descrição das disciplinas a serem ministradas no curso, Currículo de Odontologia e projeto de laboratório Multidisciplinar e Clínicas de Odontologia.”</w:t>
      </w:r>
    </w:p>
    <w:p>
      <w:pPr>
        <w:pStyle w:val="TextBody"/>
        <w:ind w:firstLine="2835"/>
        <w:rPr/>
      </w:pPr>
      <w:r>
        <w:rPr>
          <w:rFonts w:cs="Arial" w:ascii="Arial" w:hAnsi="Arial"/>
          <w:b/>
          <w:i/>
          <w:sz w:val="20"/>
        </w:rPr>
        <w:t>“</w:t>
      </w:r>
      <w:r>
        <w:rPr>
          <w:rFonts w:cs="Arial" w:ascii="Arial" w:hAnsi="Arial"/>
          <w:i/>
          <w:sz w:val="20"/>
        </w:rPr>
        <w:t>Prof. Dr. Nivaldo Zöllner</w:t>
      </w:r>
      <w:r>
        <w:rPr>
          <w:rFonts w:cs="Arial" w:ascii="Arial" w:hAnsi="Arial"/>
          <w:b/>
          <w:i/>
          <w:sz w:val="20"/>
        </w:rPr>
        <w:t>”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I – Projeto Pedagógico:</w:t>
      </w:r>
    </w:p>
    <w:p>
      <w:pPr>
        <w:pStyle w:val="Normal"/>
        <w:spacing w:lineRule="auto" w:line="360" w:before="0" w:after="80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a) A Faculdade de Filosofia, Ciências e letras de Catanduva (FAFICA) caracteriza-se por ser uma Instituição voltada para a Área de humanas com 12 cursos em funcionamento e a maioria deles já reconhecidos. Na Área de Biomédicas está em funcionamento há 01 ano o Curso de Fisioterapia. Portanto, é uma Instituição sem tradição com as Áreas de Saúde;</w:t>
      </w:r>
    </w:p>
    <w:p>
      <w:pPr>
        <w:pStyle w:val="Normal"/>
        <w:spacing w:lineRule="auto" w:line="360" w:before="0" w:after="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b) A Instituição está propondo o oferecimento do Curso de Graduação em odontologia, com 50 vagas/ano, 4209 horas/aula (a proposta era de 6120 h), anual e 04 anos de duração (a proposta inicial era de 05 anos);</w:t>
      </w:r>
    </w:p>
    <w:p>
      <w:pPr>
        <w:pStyle w:val="Normal"/>
        <w:spacing w:lineRule="auto" w:line="360" w:before="0" w:after="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c) Os objetivos gerais e específicos do curso constam às fls. 307 do processo. Acrescente-se que segundo a Diretoria da Instituição, Profª. Maria Eleni Fabbre de Araújo, o Curso visaria atender jovens da região que não teriam condições de pagar por curso em outra cidade tendo em vista despesas de moradia e maior custo de Faculdades particulares. Em adição, segundo a Diretoria o Curso visaria também atender um interesse pelo Curso de odontologia, demanda comprovada através de uma pesquisa feita com alunos do 2º Grau da cidade;</w:t>
      </w:r>
    </w:p>
    <w:p>
      <w:pPr>
        <w:pStyle w:val="Normal"/>
        <w:spacing w:lineRule="auto" w:line="360" w:before="0" w:after="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d) Com relação a definição do perfil do profissional que se pretende formar o curso não tem uma proposta com base no que a sociedade está precisando pois o único indicador apresentado foi que a região possui aproximadamente 400.000 habitantes;</w:t>
      </w:r>
    </w:p>
    <w:p>
      <w:pPr>
        <w:pStyle w:val="Normal"/>
        <w:spacing w:lineRule="auto" w:line="360" w:before="0" w:after="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e) A grade curricular é tradicionalista no sentido curativo da profissão deixando dúvidas quanto a integração da parte preventiva e humanística. Ela reflete a falta de resposta a pergunta: O que estamos pretendendo formar?. Respondia: Como formaremos?;</w:t>
      </w:r>
    </w:p>
    <w:p>
      <w:pPr>
        <w:pStyle w:val="Normal"/>
        <w:spacing w:lineRule="auto" w:line="360" w:before="0" w:after="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f) As ementas das Disciplina precisam ser refeitas tendo em vista sugestões feitas durante a visita e aceitas de mudanças na grade curricular. Entretanto, avaliação preliminar do apresentado contata-se falta de atualização de bibliografia em algumas Disciplinas;</w:t>
      </w:r>
    </w:p>
    <w:p>
      <w:pPr>
        <w:pStyle w:val="Normal"/>
        <w:spacing w:lineRule="auto" w:line="360" w:before="0" w:after="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g) Constata-se que a maioria do corpo docente tem titulação que nem sempre é acompanhada de qualificação para o assunto a ser ministrado. Exemplificando, embora a Docente indicada para ministrar Cariologia faça Pós-Graduação ela não tem nenhuma qualificação no assunto. O caso mais extremo é da Docente indicada para ministrar Materiais Dentários, à qual falta titulação e qualificação. Por outro lado há Docentes titulados, inclusive Doutores e Livre-Docentes mas a produção científica dos mesmos não comprova que os mesmos teriam qualificação no assunto. Estas considerações foram feitas durante a visita e deverá ser apresentado novo corpo docente, mesmo porque houve alteração na grade curricular para os dois primeiros anos;</w:t>
      </w:r>
    </w:p>
    <w:p>
      <w:pPr>
        <w:pStyle w:val="Normal"/>
        <w:spacing w:lineRule="auto" w:line="360" w:before="0" w:after="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h) A Biblioteca está estruturada em termos dos cursos existentes do ponto de vista de livros, entretanto em termos de periódicos ela deixa a desejar. Com relação ao Curso proposto ela deverá se incorporar não só livros mas também periódicos. Por outro lado, a Biblioteca está informatizada permitindo o acesso a banco de dados na área de saúde. Para tal falta operacionalizar o sistema e torná-lo disponível para os alunos;</w:t>
      </w:r>
    </w:p>
    <w:p>
      <w:pPr>
        <w:pStyle w:val="TextBodyIndent"/>
        <w:spacing w:before="0" w:after="80"/>
        <w:rPr/>
      </w:pPr>
      <w:r>
        <w:rPr/>
        <w:t>“</w:t>
      </w:r>
      <w:r>
        <w:rPr/>
        <w:t>i) Os laboratórios existentes não permitem condições mínimas nem físicas nem de materiais para o início do curso. Não foi apresentado um projeto para tal, mas sim a promessa de iniciá-los se o curso for recomendado;</w:t>
      </w:r>
    </w:p>
    <w:p>
      <w:pPr>
        <w:pStyle w:val="TextBodyIndent"/>
        <w:spacing w:before="0" w:after="80"/>
        <w:rPr/>
      </w:pPr>
      <w:r>
        <w:rPr/>
        <w:t>“</w:t>
      </w:r>
      <w:r>
        <w:rPr/>
        <w:t>j) As salas para aulas teóricas são compatíveis para turma de 50 alunos. Aumentando-se o número de vagas serão necessárias reformas;</w:t>
      </w:r>
    </w:p>
    <w:p>
      <w:pPr>
        <w:pStyle w:val="TextBodyIndent"/>
        <w:spacing w:before="0" w:after="80"/>
        <w:rPr/>
      </w:pPr>
      <w:r>
        <w:rPr/>
        <w:t>“</w:t>
      </w:r>
      <w:r>
        <w:rPr/>
        <w:t>k) Não foi apresentado um cronograma de reforma da estrutura existente para o funcionamento do curso. Aguarda-se o parecer para daí planejar o que fazer;</w:t>
      </w:r>
    </w:p>
    <w:p>
      <w:pPr>
        <w:pStyle w:val="TextBodyIndent"/>
        <w:rPr/>
      </w:pPr>
      <w:r>
        <w:rPr/>
        <w:t>“</w:t>
      </w:r>
      <w:r>
        <w:rPr/>
        <w:t xml:space="preserve">l) Regimento: Não se aplica pois a Instituição está em funcionamento e já existe um regimento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“</w:t>
      </w:r>
      <w:r>
        <w:rPr/>
        <w:t>II – CORPO DOCENTE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) A maioria tem titulação mas qualificação em termos de CV é subjetiva, e análise preliminar sugere que alguns Docentes não teriam formação para ministrar sua matéria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b) Atende a Deliberação CEE n.º 10/95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 xml:space="preserve">III – UNIVERSIDADE: </w:t>
      </w:r>
      <w:r>
        <w:rPr>
          <w:rFonts w:cs="Arial" w:ascii="Arial" w:hAnsi="Arial"/>
        </w:rPr>
        <w:t>Não se aplic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80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IV – CONDIÇÕES FINANCEIRAS:</w:t>
      </w:r>
      <w:r>
        <w:rPr>
          <w:rFonts w:cs="Arial" w:ascii="Arial" w:hAnsi="Arial"/>
        </w:rPr>
        <w:t xml:space="preserve"> Há R$ 800.000,00 que poderia ser investido no curso. Falta uma planilha de custo total para se ter segurança se serão suficientes.</w:t>
      </w:r>
    </w:p>
    <w:p>
      <w:pPr>
        <w:pStyle w:val="TextBodyIndent"/>
        <w:spacing w:before="0" w:after="80"/>
        <w:rPr/>
      </w:pPr>
      <w:r>
        <w:rPr/>
        <w:t>“</w:t>
      </w:r>
      <w:r>
        <w:rPr/>
        <w:t>Tendo em vista o relatado considero prematuro recomendar o funcionamento do presente curso, pois:</w:t>
      </w:r>
    </w:p>
    <w:p>
      <w:pPr>
        <w:pStyle w:val="Normal"/>
        <w:spacing w:lineRule="auto" w:line="360" w:before="0" w:after="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1) Sua implantação não responde a mais elementar questão. Há necessidades de mais profissionais Dentistas?;</w:t>
      </w:r>
    </w:p>
    <w:p>
      <w:pPr>
        <w:pStyle w:val="Normal"/>
        <w:spacing w:lineRule="auto" w:line="360" w:before="0" w:after="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2) Se respondida positivamente, o curso deveria refletir o tipo de profissional de acordo com a necessidade da população. Isto também não foi justificado;</w:t>
      </w:r>
    </w:p>
    <w:p>
      <w:pPr>
        <w:pStyle w:val="Normal"/>
        <w:spacing w:lineRule="auto" w:line="360" w:before="0" w:after="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3) Identificado o perfil do profissional necessário para as necessidades da população a grade curricular deveria ter conteúdo e Docentes qualificados para garantir a formação desejada;</w:t>
      </w:r>
    </w:p>
    <w:p>
      <w:pPr>
        <w:pStyle w:val="Normal"/>
        <w:spacing w:lineRule="auto" w:line="360" w:before="0" w:after="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4) A instituição não tem tradição na Área de Saúde e embora o responsável pelo projeto esteja aberto a sugestões pode lhe faltar experiência para conduzir o processo;</w:t>
      </w:r>
    </w:p>
    <w:p>
      <w:pPr>
        <w:pStyle w:val="Normal"/>
        <w:spacing w:lineRule="auto" w:line="360" w:before="0" w:after="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5) O corpo docente da Área Básica tem na sua maioria titulação, mas nenhum compromisso intelectual com a Odontologia;</w:t>
      </w:r>
    </w:p>
    <w:p>
      <w:pPr>
        <w:pStyle w:val="TextBodyIndent"/>
        <w:rPr/>
      </w:pPr>
      <w:r>
        <w:rPr/>
        <w:t>“</w:t>
      </w:r>
      <w:r>
        <w:rPr/>
        <w:t>6) O prédio deverá ser totalmente reestruturado para o funcionamento do curso. Um projeto com cronograma de execução deveria ser apresentado.”</w:t>
      </w:r>
    </w:p>
    <w:p>
      <w:pPr>
        <w:pStyle w:val="Normal"/>
        <w:ind w:firstLine="2837"/>
        <w:jc w:val="both"/>
        <w:rPr>
          <w:rFonts w:ascii="Arial" w:hAnsi="Arial" w:cs="Arial"/>
        </w:rPr>
      </w:pPr>
      <w:r>
        <w:rPr>
          <w:rFonts w:cs="Arial" w:ascii="Arial" w:hAnsi="Arial"/>
        </w:rPr>
        <w:t>Piracicaba, 03 de junho de 1999</w:t>
      </w:r>
    </w:p>
    <w:p>
      <w:pPr>
        <w:pStyle w:val="Normal"/>
        <w:ind w:firstLine="283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auto" w:line="240"/>
        <w:ind w:firstLine="2837"/>
        <w:rPr/>
      </w:pPr>
      <w:r>
        <w:rPr/>
        <w:t>Prof. Dr. Jaime A. Cu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" w:ascii="Arial" w:hAnsi="Arial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1273460784" r:id="rId1"/>
      </w:object>
    </w:r>
    <w:r>
      <w:rPr>
        <w:rFonts w:cs="Arial" w:ascii="Arial" w:hAnsi="Arial"/>
      </w:rPr>
      <w:t>PROCESSO CEE Nº 479/99</w:t>
      <w:tab/>
      <w:tab/>
      <w:tab/>
      <w:t xml:space="preserve">         PARECER CEE Nº 401/99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both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2835"/>
      <w:jc w:val="both"/>
      <w:outlineLvl w:val="3"/>
    </w:pPr>
    <w:rPr>
      <w:rFonts w:ascii="Arial" w:hAnsi="Arial" w:cs="Arial"/>
      <w:b/>
      <w:i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4"/>
      <w:jc w:val="both"/>
    </w:pPr>
    <w:rPr>
      <w:rFonts w:ascii="Arial" w:hAnsi="Arial" w:cs="Arial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88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369" w:leader="none"/>
        <w:tab w:val="right" w:pos="87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2T14:22:00Z</dcterms:created>
  <dc:creator>JORGE TOSHIAKI KOBAYASHI</dc:creator>
  <dc:description/>
  <dc:language>en-US</dc:language>
  <cp:lastModifiedBy>E20</cp:lastModifiedBy>
  <cp:lastPrinted>1999-08-20T12:56:00Z</cp:lastPrinted>
  <dcterms:modified xsi:type="dcterms:W3CDTF">1999-08-20T15:58:00Z</dcterms:modified>
  <cp:revision>19</cp:revision>
  <dc:subject/>
  <dc:title> </dc:title>
</cp:coreProperties>
</file>