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70502238"/>
      <w:bookmarkStart w:id="1" w:name="_1168780383"/>
      <w:bookmarkStart w:id="2" w:name="_1143964572"/>
      <w:bookmarkEnd w:id="0"/>
      <w:bookmarkEnd w:id="1"/>
      <w:bookmarkEnd w:id="2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37090896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Heading8"/>
        <w:spacing w:lineRule="auto" w:line="2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ind w:left="2415" w:hanging="2415"/>
        <w:rPr/>
      </w:pPr>
      <w:r>
        <w:rPr>
          <w:rFonts w:cs="Arial" w:ascii="Arial" w:hAnsi="Arial"/>
          <w:color w:val="000000"/>
        </w:rPr>
        <w:t>PROCESSO CEE N.</w:t>
      </w:r>
      <w:r>
        <w:rPr>
          <w:rFonts w:cs="Arial" w:ascii="Arial" w:hAnsi="Arial"/>
          <w:b/>
          <w:color w:val="000000"/>
        </w:rPr>
        <w:t>º</w:t>
      </w:r>
      <w:r>
        <w:rPr>
          <w:rFonts w:cs="Arial" w:ascii="Arial" w:hAnsi="Arial"/>
          <w:color w:val="000000"/>
        </w:rPr>
        <w:tab/>
        <w:t xml:space="preserve">: 48/2005 – Ap. Prot. DER/Santo André nº 5007277/04 + </w:t>
      </w:r>
    </w:p>
    <w:p>
      <w:pPr>
        <w:pStyle w:val="Normal"/>
        <w:tabs>
          <w:tab w:val="clear" w:pos="708"/>
          <w:tab w:val="left" w:pos="2700" w:leader="none"/>
        </w:tabs>
        <w:ind w:left="2415" w:hanging="24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01 pasta verd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           : Carla Monique Silva Santos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 : Recurso contra Avaliação Final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  : Consº Wander Soares.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113/05                CEB                   Aprovado em 06-4-2005</w:t>
      </w:r>
    </w:p>
    <w:p>
      <w:pPr>
        <w:pStyle w:val="Normal"/>
        <w:tabs>
          <w:tab w:val="clear" w:pos="708"/>
          <w:tab w:val="left" w:pos="2552" w:leader="none"/>
        </w:tabs>
        <w:ind w:left="47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do ao Pleno em 13-4-2005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color w:val="000000"/>
        </w:rPr>
        <w:t xml:space="preserve">1.1. </w:t>
      </w:r>
      <w:r>
        <w:rPr>
          <w:rFonts w:cs="Arial" w:ascii="Arial" w:hAnsi="Arial"/>
          <w:b/>
          <w:caps/>
          <w:color w:val="000000"/>
        </w:rPr>
        <w:t>Históric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TextBody"/>
        <w:ind w:firstLine="2880"/>
        <w:rPr/>
      </w:pPr>
      <w:r>
        <w:rPr/>
        <w:t xml:space="preserve">Carla Monique Silva Santos foi retida, em 2004, na 6ª série do Ensino Fundamental, no Centro de Educação Integrada “Cidade dos Meninos”, em Santo André – São Paulo. </w:t>
      </w:r>
    </w:p>
    <w:p>
      <w:pPr>
        <w:pStyle w:val="TextBody"/>
        <w:ind w:firstLine="2880"/>
        <w:rPr/>
      </w:pPr>
      <w:r>
        <w:rPr/>
        <w:t xml:space="preserve">A aluna não obteve média final ponderada igual ou superior a 6,0 (seis) nas disciplinas: </w:t>
      </w:r>
      <w:r>
        <w:rPr>
          <w:b/>
        </w:rPr>
        <w:t>Língua Portuguesa</w:t>
      </w:r>
      <w:r>
        <w:rPr/>
        <w:t xml:space="preserve">, </w:t>
      </w:r>
      <w:r>
        <w:rPr>
          <w:b/>
        </w:rPr>
        <w:t>Matemática</w:t>
      </w:r>
      <w:r>
        <w:rPr/>
        <w:t xml:space="preserve">, </w:t>
      </w:r>
      <w:r>
        <w:rPr>
          <w:b/>
        </w:rPr>
        <w:t>Inglês</w:t>
      </w:r>
      <w:r>
        <w:rPr/>
        <w:t xml:space="preserve">, </w:t>
      </w:r>
      <w:r>
        <w:rPr>
          <w:b/>
        </w:rPr>
        <w:t>Geografia</w:t>
      </w:r>
      <w:r>
        <w:rPr/>
        <w:t xml:space="preserve">, </w:t>
      </w:r>
      <w:r>
        <w:rPr>
          <w:b/>
        </w:rPr>
        <w:t>e</w:t>
      </w:r>
      <w:r>
        <w:rPr/>
        <w:t xml:space="preserve"> </w:t>
      </w:r>
      <w:r>
        <w:rPr>
          <w:b/>
        </w:rPr>
        <w:t>História</w:t>
      </w:r>
      <w:r>
        <w:rPr/>
        <w:t xml:space="preserve"> conforme  </w:t>
      </w:r>
      <w:r>
        <w:rPr>
          <w:b/>
        </w:rPr>
        <w:t>Boletim de Notas e Faltas</w:t>
      </w:r>
      <w:r>
        <w:rPr/>
        <w:t xml:space="preserve">, às fls. 10. Tal sistema de avaliação, promoção e retenção encontra-se no Regimento Escolar anexo, em seus artigos 66, 69 e 70 às fls. 41. </w:t>
      </w:r>
    </w:p>
    <w:p>
      <w:pPr>
        <w:pStyle w:val="TextBody"/>
        <w:ind w:firstLine="2880"/>
        <w:rPr/>
      </w:pPr>
      <w:r>
        <w:rPr/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70"/>
        <w:gridCol w:w="1671"/>
        <w:gridCol w:w="1670"/>
        <w:gridCol w:w="1671"/>
      </w:tblGrid>
      <w:tr>
        <w:trPr>
          <w:trHeight w:val="201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 Portuguesa</w:t>
            </w:r>
          </w:p>
        </w:tc>
        <w:tc>
          <w:tcPr>
            <w:tcW w:w="16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ática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ês</w:t>
            </w:r>
          </w:p>
        </w:tc>
        <w:tc>
          <w:tcPr>
            <w:tcW w:w="16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a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ória</w:t>
            </w:r>
          </w:p>
        </w:tc>
      </w:tr>
      <w:tr>
        <w:trPr>
          <w:trHeight w:val="196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,3</w:t>
            </w:r>
          </w:p>
        </w:tc>
        <w:tc>
          <w:tcPr>
            <w:tcW w:w="16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,5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,7</w:t>
            </w:r>
          </w:p>
        </w:tc>
        <w:tc>
          <w:tcPr>
            <w:tcW w:w="16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,8</w:t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,5</w:t>
            </w:r>
          </w:p>
        </w:tc>
      </w:tr>
    </w:tbl>
    <w:p>
      <w:pPr>
        <w:pStyle w:val="TextBody"/>
        <w:ind w:firstLine="2160"/>
        <w:rPr/>
      </w:pPr>
      <w:r>
        <w:rPr/>
      </w:r>
    </w:p>
    <w:p>
      <w:pPr>
        <w:pStyle w:val="TextBody"/>
        <w:ind w:firstLine="2880"/>
        <w:rPr/>
      </w:pPr>
      <w:r>
        <w:rPr/>
        <w:t xml:space="preserve">A partir dos dados apresentados nas Fichas Individuais de Avaliação Bimestral, das supracitadas disciplinas (fls. 12 às fls.25), todas com assinatura de ciência dos pais, podemos construir o seguinte quadro demonstrativo: </w:t>
      </w:r>
    </w:p>
    <w:p>
      <w:pPr>
        <w:pStyle w:val="TextBody"/>
        <w:ind w:firstLine="2160"/>
        <w:rPr/>
      </w:pPr>
      <w:r>
        <w:rPr/>
      </w:r>
    </w:p>
    <w:p>
      <w:pPr>
        <w:pStyle w:val="TextBody"/>
        <w:ind w:firstLine="2160"/>
        <w:rPr/>
      </w:pPr>
      <w:r>
        <w:rPr/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36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900"/>
      </w:tblGrid>
      <w:tr>
        <w:trPr>
          <w:trHeight w:val="759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do Aluno 1º Bimestre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a da Turma 1º Bimestre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do Aluno 2º Bimestre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a da Turma 2º Bimestre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do Aluno  3º Bimestre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a da Turma 3º Bimestre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do Aluno 4º Bimestre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 Portuguesa (LP)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,5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6,8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,2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0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,2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6,8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6,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ática (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___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lês (I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9,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grafia (G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___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stória (H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5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7,0</w:t>
            </w:r>
          </w:p>
        </w:tc>
      </w:tr>
      <w:tr>
        <w:trPr>
          <w:trHeight w:val="192" w:hRule="atLeast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Observações do Professor: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P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o não faz as atividades propostas pelo professor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uno  Dispersivo / Com Dificuldade Aprendizag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lta Hábito Contínuo de Estu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Recomendação aos Pais: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P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xar Horário de Estudo para a Filh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</w:t>
            </w:r>
          </w:p>
        </w:tc>
      </w:tr>
      <w:tr>
        <w:trPr>
          <w:trHeight w:val="417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ompanhar as Atividades Escolares da Fil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caps/>
                <w:color w:val="0000FF"/>
                <w:sz w:val="16"/>
              </w:rPr>
            </w:pPr>
            <w:r>
              <w:rPr>
                <w:b/>
                <w:caps/>
                <w:color w:val="0000FF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</w:t>
            </w:r>
          </w:p>
        </w:tc>
      </w:tr>
    </w:tbl>
    <w:p>
      <w:pPr>
        <w:pStyle w:val="TextBody"/>
        <w:rPr>
          <w:i/>
          <w:i/>
          <w:sz w:val="18"/>
        </w:rPr>
      </w:pPr>
      <w:r>
        <w:rPr>
          <w:i/>
          <w:sz w:val="18"/>
        </w:rPr>
        <w:t>Obs: O 4º Bimestre tem peso 3 na média ponderal</w:t>
      </w:r>
    </w:p>
    <w:p>
      <w:pPr>
        <w:pStyle w:val="TextBody"/>
        <w:ind w:firstLine="2880"/>
        <w:rPr/>
      </w:pPr>
      <w:r>
        <w:rPr/>
        <w:t>Em 10-12-04, sua mãe, Maria Paula Silva Santos solicitou ao Conselho de Classe e Série a oportunidade de sua filha realizar os exames finais, apesar da retenção em 5 (cinco) disciplinas, conforme documento às fls. 05.</w:t>
      </w:r>
    </w:p>
    <w:p>
      <w:pPr>
        <w:pStyle w:val="TextBody"/>
        <w:ind w:firstLine="2880"/>
        <w:rPr/>
      </w:pPr>
      <w:r>
        <w:rPr/>
        <w:t>Em 13-12-04, o Conselho de Classe reuniu-se para análise do pedido, o qual indeferiu, mantendo a retenção da aluna conforme “Ata da Reunião Extraordinária do Conselho de Classe da 6ª Série B do Ensino Fundamental” às fls. 08. A mãe tomou ciência do despacho do Diretor em 14-12-04 (fls. 07).</w:t>
      </w:r>
    </w:p>
    <w:p>
      <w:pPr>
        <w:pStyle w:val="TextBody"/>
        <w:ind w:firstLine="2880"/>
        <w:rPr/>
      </w:pPr>
      <w:r>
        <w:rPr/>
        <w:t>Em 20-12-04, inconformada com a decisão da escola, a mãe interpôs pedido de reconsideração do resultado final (fls. 06), junto à Diretoria de Ensino, que foi encaminhado pela Direção da Escola às fls. 09, em 22-12-04, alegando que: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- “... e com base na Deliberação nº 11/96 e o ECA – Estatuto da Criança e do Adolescente, acredito, eu como mãe que minha filha é merecedora da promoção para a 7ª série pois a mesma teve uma progressão em suas notas [sic] final acredito que a menina acompanhará muito bem a 7ª série.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- (...) tivemos vários problemas (...) doença e morte de (...) avó que acompanhava o crescimento da criança pois eu trabalhava fora.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>- Com as últimas atividades [sic] escolar minha filha teve bons resultados e seu esforço não valeu de nada pois o resultado final foi retida na 6ª série..."</w:t>
      </w:r>
    </w:p>
    <w:p>
      <w:pPr>
        <w:pStyle w:val="TextBody"/>
        <w:ind w:firstLine="2880"/>
        <w:rPr/>
      </w:pPr>
      <w:r>
        <w:rPr/>
        <w:t>A Comissão de Supervisores, designada pela Diretoria para analisar o caso, examinou a documentação e em 29-12-04 exarou seu parecer conclusivo (fls. 34 a 36), do qual extraímos as seguintes consideraçõe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“</w:t>
      </w:r>
      <w:r>
        <w:rPr>
          <w:i/>
        </w:rPr>
        <w:t>Analisados os documentos (...) e o Regimento Escolar observa-se que a escola ofereceu à aluna estudos de recuperação nas disciplinas, objeto de retenção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Os planos de recuperação estão de acordo com o proposto nos Planos Anuais apresentados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Em que pese a sensível melhora do aproveitamento no 4º bimestre (...) o rendimento é considerado insatisfatório para atender o proposto nas Normas Regimentais da Unidade”</w:t>
      </w:r>
    </w:p>
    <w:p>
      <w:pPr>
        <w:pStyle w:val="TextBody"/>
        <w:ind w:firstLine="2880"/>
        <w:rPr/>
      </w:pPr>
      <w:r>
        <w:rPr/>
        <w:t xml:space="preserve">O supracitado Parecer culminou, em 11-01-05, com o </w:t>
      </w:r>
      <w:r>
        <w:rPr>
          <w:b/>
        </w:rPr>
        <w:t xml:space="preserve">Despacho da Dirigente de Ensino </w:t>
      </w:r>
      <w:r>
        <w:rPr/>
        <w:t xml:space="preserve">(fls. 37), o qual </w:t>
      </w:r>
      <w:r>
        <w:rPr>
          <w:b/>
        </w:rPr>
        <w:t>ratifica a decisão final da escola</w:t>
      </w:r>
      <w:r>
        <w:rPr/>
        <w:t xml:space="preserve"> encerrando os seguintes apontamento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“</w:t>
      </w:r>
      <w:r>
        <w:rPr>
          <w:i/>
        </w:rPr>
        <w:t>...não houve, por parte da escola, falta de procedimentos pedagógicos, previstos no regimento Escolar, especialmente os de reforço e recuperação ...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a aluna não apresentou desempenho global satisfatório, mesmo tendo evoluído aparentemente, no 4º bimestre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i/>
        </w:rPr>
        <w:t></w:t>
      </w:r>
      <w:r>
        <w:rPr>
          <w:rFonts w:eastAsia="Arial"/>
          <w:i/>
        </w:rPr>
        <w:t xml:space="preserve"> </w:t>
      </w:r>
      <w:r>
        <w:rPr>
          <w:i/>
        </w:rPr>
        <w:t>não foram encontrados elementos que caracterizassem atitudes discriminatórias à aluna.</w:t>
      </w:r>
    </w:p>
    <w:p>
      <w:pPr>
        <w:pStyle w:val="TextBody"/>
        <w:ind w:firstLine="2880"/>
        <w:rPr>
          <w:i/>
          <w:i/>
        </w:rPr>
      </w:pPr>
      <w:r>
        <w:rPr>
          <w:i/>
        </w:rPr>
        <w:t xml:space="preserve">À vista do relatório e parecer da Comissão (...) conforme estabelece o parágrafo 1º do artigo 7º da Deliberação CEE nº 11/96, respeitado o artigo 8º da referida Deliberação, somos pela retenção da aluna (...) nas disciplinas de Língua Portuguesa, Matemática, História, Geografia e Inglês da 6ª série do Ensino Fundamental, no ano letivo de 2004.”  </w:t>
      </w:r>
    </w:p>
    <w:p>
      <w:pPr>
        <w:pStyle w:val="TextBody"/>
        <w:ind w:firstLine="2880"/>
        <w:rPr/>
      </w:pPr>
      <w:r>
        <w:rPr/>
        <w:t>Em 27-01-2005, foi protocolado, junto a este Conselho, recurso impetrado pela mãe contra a decisão da Diretoria de Ensino, alegando que a escola não forneceu recuperação ou reforço, durante o processo anual de aprendizagem, e nem foi considerada a progressão da aluna.</w:t>
      </w:r>
    </w:p>
    <w:p>
      <w:pPr>
        <w:pStyle w:val="TextBody"/>
        <w:ind w:firstLine="2880"/>
        <w:rPr/>
      </w:pPr>
      <w:r>
        <w:rPr/>
        <w:t>O encaminhamento da Diretoria de Ensino foi feito via COGSP, sendo oportuno ressaltar que a Deliberação CEE n.º 11/96 dispõe:</w:t>
      </w:r>
    </w:p>
    <w:p>
      <w:pPr>
        <w:pStyle w:val="TextBody"/>
        <w:ind w:firstLine="2880"/>
        <w:rPr/>
      </w:pPr>
      <w:r>
        <w:rPr>
          <w:i/>
        </w:rPr>
        <w:t>“</w:t>
      </w:r>
      <w:r>
        <w:rPr>
          <w:b/>
          <w:i/>
        </w:rPr>
        <w:t>Artigo 9º -</w:t>
      </w:r>
      <w:r>
        <w:rPr>
          <w:i/>
        </w:rPr>
        <w:t xml:space="preserve"> Da decisão do Delegado de Ensino, caberá recurso especial ao Conselho Estadual de Educação, que poderá ser interposto mediante petição protocolada na Escola ou na Delegacia de Ensino, instruída com o expediente respectivo.</w:t>
      </w:r>
    </w:p>
    <w:p>
      <w:pPr>
        <w:pStyle w:val="TextBody"/>
        <w:ind w:firstLine="2880"/>
        <w:rPr/>
      </w:pPr>
      <w:r>
        <w:rPr>
          <w:b/>
          <w:i/>
        </w:rPr>
        <w:t>Parágrafo único –</w:t>
      </w:r>
      <w:r>
        <w:rPr>
          <w:i/>
        </w:rPr>
        <w:t xml:space="preserve"> Recebido o recurso especial pela Escola, esta o enviará até o 2º dia subseqüente </w:t>
      </w:r>
      <w:r>
        <w:rPr>
          <w:b/>
          <w:i/>
        </w:rPr>
        <w:t>à Delegacia de Ensino que, em igual prazo, providenciará sua remessa ao Conselho Estadual de Educação</w:t>
      </w:r>
      <w:r>
        <w:rPr>
          <w:i/>
        </w:rPr>
        <w:t>, para apreciação e julgamento, de todos os recursos que receba.”</w:t>
      </w:r>
      <w:r>
        <w:rPr/>
        <w:t xml:space="preserve"> (g.n)</w:t>
      </w:r>
    </w:p>
    <w:p>
      <w:pPr>
        <w:pStyle w:val="TextBody"/>
        <w:ind w:firstLine="2880"/>
        <w:rPr/>
      </w:pPr>
      <w:r>
        <w:rPr/>
        <w:t>Esta Assistência Técnica acrescenta, ainda, que mediante contato telefônico a mãe da aluna informou que a mesma foi transferida para uma escola estadual onde encontra-se cursando a 6ª série.</w:t>
      </w:r>
    </w:p>
    <w:p>
      <w:pPr>
        <w:pStyle w:val="TextBody"/>
        <w:ind w:firstLine="2880"/>
        <w:rPr/>
      </w:pPr>
      <w:r>
        <w:rPr/>
        <w:t>Constam, ainda, dos autos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a Reunião Extraordinária do Conselho de Classe da 6ª série B do ensino fundamental (fls. 08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Boletim de Notas e Faltas (fls. 10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s Individuais de Avaliação Bimestral do 1º Bimestre das disciplinas de Língua Portuguesa, Matemática, Inglês e História respectivamente. (fls. 12 a 15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s Individuais de Avaliação Bimestral do 2º Bimestre das disciplinas de Língua Portuguesa, Inglês, Geografia e História respectivamente. (fls. 16 a 19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Fichas Individuais de Avaliação Bimestral do 3º Bimestre das disciplinas de Língua Portuguesa, Ciências, Matemática, Inglês, Geografia e História respectivamente (fls. 20 a 25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o Conselho de Classe do 1º Bimestre (fls. 26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o Conselho de Classe do 2º Bimestre (fls. 2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o Conselho de Classe do 3º Bimestre (fls. 28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a do Conselho de Classe do 4º Bimestre (fls. 29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gimento Escolar e Alteração Regimental (Pasta verde apensa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Relatório de Apreciação da Comissão de Supervisores (fls. 34 a 36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espacho do Dirigente Regional de Ensino (fls. 37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Termo de Ciência do Despacho do Dirigente Regional de Ensino (fls. 38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Encaminhamento da COGSP  ao Conselho Estadual  de Educação (fls. 40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iários de Classe (fls. 24 a fls. 43 do protocolado apenso 5007277/0026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lanos de Recuperação (fls. 48 a fls. 61 do protocolado apenso 5007277/0026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Planos de Ensino (fls. 62 a fls. 101 do protocolado apenso 5007277/0026/04)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valiações (fls. 102 a 256 do protocolado apenso 5007277/0026/04).</w:t>
      </w:r>
    </w:p>
    <w:p>
      <w:pPr>
        <w:pStyle w:val="TextBody"/>
        <w:ind w:firstLine="2160"/>
        <w:jc w:val="left"/>
        <w:rPr/>
      </w:pPr>
      <w:r>
        <w:rPr/>
      </w:r>
    </w:p>
    <w:p>
      <w:pPr>
        <w:pStyle w:val="TextBody"/>
        <w:spacing w:lineRule="auto" w:line="240"/>
        <w:ind w:left="2160" w:hanging="2160"/>
        <w:jc w:val="left"/>
        <w:rPr>
          <w:b/>
          <w:b/>
        </w:rPr>
      </w:pPr>
      <w:r>
        <w:rPr>
          <w:b/>
        </w:rPr>
        <w:t>1.2. APRECIAÇÃO</w:t>
      </w:r>
    </w:p>
    <w:p>
      <w:pPr>
        <w:pStyle w:val="TextBody"/>
        <w:ind w:firstLine="2880"/>
        <w:rPr/>
      </w:pPr>
      <w:r>
        <w:rPr/>
        <w:t>A matéria é regulamentada pela Deliberação CEE nº 11/96 anexa.</w:t>
      </w:r>
    </w:p>
    <w:p>
      <w:pPr>
        <w:pStyle w:val="TextBody"/>
        <w:ind w:firstLine="2880"/>
        <w:rPr/>
      </w:pPr>
      <w:r>
        <w:rPr/>
        <w:t xml:space="preserve">A interferência na decisão tomada pela Escola e Diretoria de Ensino somente se justifica, conforme Artº 8º da mencionada legislação, quando houver fatos indicativos de: 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descumprimento das normas regimentais com ênfase às relativas a avaliação, recuperação e promoção;</w:t>
      </w:r>
    </w:p>
    <w:p>
      <w:pPr>
        <w:pStyle w:val="TextBody"/>
        <w:ind w:firstLine="2880"/>
        <w:jc w:val="left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atitudes discriminatórias contra o aluno;</w:t>
      </w:r>
    </w:p>
    <w:p>
      <w:pPr>
        <w:pStyle w:val="TextBody"/>
        <w:ind w:firstLine="2880"/>
        <w:jc w:val="left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inobservância de outras normas e leis aplicáveis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</w:t>
      </w:r>
      <w:r>
        <w:rPr/>
        <w:t>evidência de falta de procedimentos pedagógicos previstos no Regimento Escolar ou Plano Escolar, especialmente os de reforço e recuperação, ao longo do ano letivo, visando à superação das deficiências de aproveitamento do aluno.</w:t>
      </w:r>
    </w:p>
    <w:p>
      <w:pPr>
        <w:pStyle w:val="TextBody"/>
        <w:ind w:firstLine="2880"/>
        <w:rPr/>
      </w:pPr>
      <w:r>
        <w:rPr/>
        <w:t xml:space="preserve">No presente caso, a Comissão de Supervisores de Ensino, atesta o cumprimento do Regimento Escolar da instituição, bem como de sua proposta pedagógica. </w:t>
      </w:r>
    </w:p>
    <w:p>
      <w:pPr>
        <w:pStyle w:val="TextBody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2. CONCLUSÃO</w:t>
      </w:r>
    </w:p>
    <w:p>
      <w:pPr>
        <w:pStyle w:val="Recuodecorpodetexto3"/>
        <w:jc w:val="both"/>
        <w:rPr/>
      </w:pPr>
      <w:r>
        <w:rPr/>
        <w:t>2.1 Nega-se provimento do recurso interposto, mantendo-se a decisão do Centro de Educação Integrada “Cidade dos Meninos”, em Santo André, ratificada pela Diretoria de Ensino da Região de Santo André, quanto a avaliação final da aluna Carla Monique Silva Santos, na 6ª série do Ensino Fundamental, em 2004.</w:t>
      </w:r>
    </w:p>
    <w:p>
      <w:pPr>
        <w:pStyle w:val="Recuodecorpodetexto3"/>
        <w:jc w:val="both"/>
        <w:rPr/>
      </w:pPr>
      <w:r>
        <w:rPr/>
        <w:t>2.2 Envie-se cópia do presente Parecer à mãe da interessada, ao Centro de Educação Integrada ”Cidade dos Meninos” e à Diretoria de Ensino da Região de Santo André.</w:t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março de 200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2880"/>
        <w:rPr/>
      </w:pPr>
      <w:r>
        <w:rPr/>
        <w:t>Presentes os Conselheiros: Francisco José Carbonari, Hubert Alquéres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06 de abril de 200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rPr/>
      </w:pPr>
      <w:r>
        <w:rPr/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4/05                      Seção I                       Página 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" w:name="_1167726433"/>
    <w:bookmarkStart w:id="4" w:name="_1167726325"/>
    <w:bookmarkStart w:id="5" w:name="_1167726227"/>
    <w:bookmarkStart w:id="6" w:name="_1167726214"/>
    <w:bookmarkStart w:id="7" w:name="_1161416855"/>
    <w:bookmarkStart w:id="8" w:name="_1161416835"/>
    <w:bookmarkEnd w:id="3"/>
    <w:bookmarkEnd w:id="4"/>
    <w:bookmarkEnd w:id="5"/>
    <w:bookmarkEnd w:id="6"/>
    <w:bookmarkEnd w:id="7"/>
    <w:bookmarkEnd w:id="8"/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5pt;height:54.45pt" filled="f" o:ole="">
          <v:imagedata r:id="rId2" o:title=""/>
        </v:shape>
        <o:OLEObject Type="Embed" ProgID="" ShapeID="ole_rId1" DrawAspect="Content" ObjectID="_349426610" r:id="rId1"/>
      </w:object>
    </w:r>
    <w:r>
      <w:rPr>
        <w:rFonts w:cs="Arial" w:ascii="Arial" w:hAnsi="Arial"/>
      </w:rPr>
      <w:t>PROCESSO CEE N.º 48/2005                              PARECER Nº 113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405" w:hanging="2405"/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8:00Z</dcterms:created>
  <dc:creator>Fátima</dc:creator>
  <dc:description/>
  <dc:language>en-US</dc:language>
  <cp:lastModifiedBy>mari</cp:lastModifiedBy>
  <cp:lastPrinted>2005-03-15T12:26:00Z</cp:lastPrinted>
  <dcterms:modified xsi:type="dcterms:W3CDTF">2005-04-15T13:18:00Z</dcterms:modified>
  <cp:revision>36</cp:revision>
  <dc:subject/>
  <dc:title> </dc:title>
</cp:coreProperties>
</file>