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018002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48/2007 – Reautuado em 03/09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</w:t>
        <w:tab/>
        <w:t xml:space="preserve">   : Faculdades Integradas de Santa Fé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ENTA ORIGINAL  : Autorização para Funcionamento do Curso de Tecnol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em Gestão Ambiental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 : Aprovação prévia  do Projeto do Curso de Tecnologia em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Gestão Ambient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 : Cons. Angelo Luiz Cortelzz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503/2007               CES               Aprovado em 10-10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a análise do Projeto para Funcionamento do Curso de Tecnologia em Gestão Ambiental a ser oferecido pelas Faculdades Integradas de Santa Fé do Sul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olicitação foi feita através de Ofício 03/07, de 06/02/07, da Instituição (fls. 02-271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03/04/07, foi solicitada diligência (Ofício AT 48/2007), para complementação das informações (fls. 272), o que foi respondido pela Instituição em 03/05/07, através do Ofício DIR 063/07, e a documentação encaminhada foi juntada aos autos em 11/05/07 (fls. 273-413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informação da Assistência Técnica (fls. 414-427) que julgou o processo formalmente instruído, a Câmara de Educação Superior indicou os Especialistas Prof. Dr. Carlos Alberto Oliveira e Profa. Dra. Regina de Oliveira Moraes Arruda para elaborarem relatório contendo a análise do Projeto de Curso encaminhado (fls. 423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os Especialistas foi juntado aos autos em 25/06/2007, (fls. 434-458) e, aos 12/09 a secretaria da CES encaminha o Processo a este Relator para parecer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atéria em questão está normatizada pelo Conselho Estadual de Educação, através da Deliberação CEE 07/2000, que dispõe sobre a autorização para funcionamento e reconhecimento de cursos e habilitações novos oferecidos por Instituições de Ensino Superior que determina em seu Artigo 1º, parágrafo 1º: “A autorização de que trata o “caput” será feita em duas fases, a saber: aprovação prévia do projeto e expedição de ato autorizativo da instalação do curso ou habilitação propostos no projeto.” A solicitação em questão no presente parecer se refere à autorização prévia. </w:t>
      </w:r>
    </w:p>
    <w:p>
      <w:pPr>
        <w:pStyle w:val="P3"/>
        <w:spacing w:lineRule="auto" w:line="360" w:before="0" w:after="0"/>
        <w:rPr/>
      </w:pPr>
      <w:r>
        <w:rPr/>
        <w:t>Há no processo todas as características da Instituição proponente, com corpo docente, instalações físicas (salas de aula, biblioteca e latoratórios), cursos em funcionamento já reconhecidos e cursos autorizados, corpo de funcionários técnico administrativos, regimento, e plano de carreira funcional (fls. 03-46 e 75-262). Há ainda o Projeto Pedagógico elaborado para o Curso de Tecnologia em Gestão Ambiental, contendo a justificativa (fls. 47), requisitos de acesso (fls. 47), o perfil do profissional a ser formado (fls. 48), os objetivos gerais e específicos do curso (fls. 47), e sua grade curricular (fls.48-50), com o seguinte quadro resumido: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41"/>
        <w:gridCol w:w="1784"/>
        <w:gridCol w:w="123"/>
        <w:gridCol w:w="119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po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H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0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º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ência e Meio ambie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ologia e seus fundamentos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cação ambiental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ito ambiental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morfologia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onomia e recursos naturais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1º SEMESTR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a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a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a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º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a apli.ao saneamento ambiental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jo e conservação da Fauna e Flora – Recup de áreas degradadas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s de análises ambientais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os de Estatística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jamento urbano e meio ambie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ambiental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2º SEMESTR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issionalizante 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º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ologia e meio ambie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s da legislação ambiental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ção e gestão ambiental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ção e estudos de RIMA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nciamento de equipes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íticas públicas ambientais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3º SEMEST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a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issionalizante 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-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º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recursos hídricos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resíduos sólidos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empreendedora econegócio e agronegócio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gestão ambiental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de conclusão de curso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 Supervisionado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4º SEMEST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issionalizante 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izante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-4</w:t>
            </w:r>
          </w:p>
          <w:p>
            <w:pPr>
              <w:pStyle w:val="P3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ta de Curso prevê, portanto, 1868 horas/aula, com 19 semanas de aulas efetivas por semestre, o que origina cerca de 21 semanas letiva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não informa o período de funcionamento do curso e, caso as aulas sejam de 50 minutos, o mesmo não atinge o mínimo previsto pela legislação, de 1600 horas de atividade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se respeito, muitos dos Cursos Superiores de Tecnologia vêm perdendo sua importância e sendo preteridos pelo próprio mercado que motivou sua criação, em função de constantes aligeiramentos que devem ser evitados, principalmente por Instituições públicas com qualidade e importância regional adquiridas, como é o caso das Faculdades Integradas de Santa Fé do Sul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úmero previsto de vagas é cem, no período noturno, com regime semestral de desenvolviment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latório dos Especialistas é bastante detalhado e rico e será de extrema valia para a Instituição corrigir seu Projeto de Curso, tornando-o mais adequado e aumentando sua qualidade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nálise feita pelos Especialistas considera que há um certo desequilíbrio entre as atividades básicas (13%) e profissionalizantes (87%), contrariando as diretrizes curriculares dos cursos superiores de tecnologia que preconizam o “incentivo a uma sólida formação geral necessária para que o futuro graduado possa vir a superar os desafios de renovadas condições de exercício profissional e de produção do conhecimento...”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 série de comentários são feitos quanto à distribuição das disciplinas (fls. 452-454) e deverão ser levadas em conta quando da solicitação de autorização do curso em tel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orpo docente previsto será admitido via concurso público, de acordo com a Deliberação CEE 55/2006, segundo a Instituição. Neste caso, como se trata de curso de tecnologia, para as disciplinas profissionalizantes, a Instituição deverá levar em conta a Deliberação CEE 50/2005 e, apenas para as demais, a Deliberação citada. Está prevista a indicação de 8 docentes já pertencentes à Instituição, de um total de 14 docentes necessários. Os especialistas criticam o excesso de aulas de parte desses docentes, dificultando o desenvolvimento de pesquisas e outras atividades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jeto é de responsabilidade do Prof. Celbo Antonio da Fonseca Rosas, Mestre em Geografia pela Unesp de Presidente Prudente (CV de fls. 267 a 271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pecialistas recomendam algumas ampliações, principalmente de laboratórios (fls. 440-441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lação do acervo do curso (fls. 69 a 73) foi considerada pequena e os especialistas também recomendam a sua ampliação. Nesse sentido, para a bibliografia básica, aceita-se normalmente uma quantidade de um livro para cada dez alu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mente, a Comissão de Especialistas conclui pela recomendação de que o Projeto de Curso seja aprovado e este Parecerista acompanha esta recomendação, desde que a Instituição efetue as modificações sugeridas ao longo da apreciação deste Parecer, principalmente aquelas referentes à carga horária total e às disciplinas que compõem o Curs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ova-se, previamente, nos termos do § 1º, Art. 1º da Deliberação CEE nº 7/2000, o Projeto do Curso de Tecnologia em Gestão Ambiental a ser administrado pelas Faculdades Integradas de Santa Fé do Sul, mantidas pela Fundação Municipal de Educação e Cultura de Santa Fé do Sul - FUNEC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azo máximo e improrrogável de um ano, a partir da data de expedição do ato da Aprovação prévia do Projeto e do Termo de Compromisso, a entidade solicitante comunicará expressamente o cabal cumprimento dos Termos de Compromisso assinados, para fins de verific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provação prévia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7 de setembro de 2007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;Century Gothic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tabs>
          <w:tab w:val="left" w:pos="708" w:leader="none"/>
        </w:tabs>
        <w:spacing w:before="0" w:after="0"/>
        <w:rPr/>
      </w:pPr>
      <w:r>
        <w:rPr>
          <w:rFonts w:eastAsia="Arial"/>
          <w:color w:val="000000"/>
        </w:rPr>
        <w:t xml:space="preserve">                                            </w:t>
      </w:r>
      <w:r>
        <w:rPr>
          <w:b w:val="false"/>
          <w:bCs w:val="false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spacing w:lineRule="auto" w:line="240" w:before="0" w:after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1/10/07                         Seção I                          Página 25</w:t>
      </w:r>
    </w:p>
    <w:p>
      <w:pPr>
        <w:pStyle w:val="Heading3"/>
        <w:spacing w:lineRule="auto" w:line="240" w:before="0" w:after="0"/>
        <w:rPr>
          <w:rFonts w:eastAsia="Calibri;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</w:rPr>
        <w:t>Res. SEE de 19/10/07, public. em 20/10/07      Seção I                          Página 2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CEE GP N°. 533/07, de 22/10/07, public. em 24/10/07 – S. I. _ Página 2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08881210" r:id="rId1"/>
      </w:object>
    </w:r>
    <w:r>
      <w:rPr>
        <w:rFonts w:cs="Arial" w:ascii="Arial" w:hAnsi="Arial"/>
        <w:sz w:val="24"/>
      </w:rPr>
      <w:t>PROCESSO CEE Nº 48/2007                 PARECER CEE Nº 503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38:00Z</dcterms:created>
  <dc:creator>ANGELO</dc:creator>
  <dc:description/>
  <dc:language>en-US</dc:language>
  <cp:lastModifiedBy>Mari</cp:lastModifiedBy>
  <cp:lastPrinted>2007-10-03T15:07:00Z</cp:lastPrinted>
  <dcterms:modified xsi:type="dcterms:W3CDTF">2007-11-30T11:52:00Z</dcterms:modified>
  <cp:revision>12</cp:revision>
  <dc:subject/>
  <dc:title/>
</cp:coreProperties>
</file>