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87755074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480/0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: Colégio Alphaville/ Jundia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Credenciamento para realização de exames, nos ter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da Deliberação CEE n° 14/0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: Consª Ana Maria de Oliveira Mantov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574/2002           CEB               Aprovado em 11-12-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P3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1. O Colégio Alphaville / Jundiaí, por intermédio de seu Mantenedor, solicita deste Colegiado o credenciamento ao qual se refere o Artigo 2º da Deliberação CEE nº 14/01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2 Analisado, preliminarmente, pela Assistência Técnica, o expediente foi baixado em diligência para que o interessado complementasse as exigências estabelecidas no dispositivo supra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retornar, o processo foi informado e  encaminhado à CEB para apreciação e manifes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fato de o Conselho Nacional de Educação estar estudando a reformulação de matéria relacionada à educação a distância, disciplinada no Decreto Federal nº 2.494/98, a Câmara de Educação Básica entendeu que as propostas que vinham sendo apresentadas pelas instituições que solicitaram credenciamento para a realização de exames finais, nos termos  da Deliberação  CEE nº 14/01, não deveriam ser apreciadas quanto ao mé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 Conselho Pleno tal fato, decidiu-se pelo retorno dos  Processos à CEB para que se aguardasse as especificações referentes às normas da matéria, em questão, oriundas do CN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pedido da Vice-Presidência da CEB, as instituições que solicitaram credenciamento foram oficiadas dessa decisão pelo Gabinete da Presidênc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, considerando que até o momento o CNE  não se  manifestou  sobre as referidas normas e face às justas expectativas das instituições  envolvidas, decidiu retomar a análise dos pedi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3  Os mantenedores do Colégio em pauta, em síntese, apresentam como justificativa ao pedido a longa experiência  que têm na área  educacional, posto serem mantenedores do Instituto de Educação Modelo S/C Ltda,no qual já mantinham, desde 1981, cursos oficiais de Engenharia de Segurança do Trabalho, Supervisor de Segurança do Trabalho e  Auxiliar de Enfermagem  do Trabalho, “todos  esses  em convênio com a FUNDACENTRO e o Centro de Aperfeiçoamento de Recursos Humanos”, esta de propriedade dos mesmos Direto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partir de 2000 os Mantenedores fundaram o Colégio Alphaville de Jundiaí . autorizado, inicialmente, com cursos regulares de Fundamental e Médio e com Educação de Jovens e Adultos com Atendimento Individualizado e  Presença  Flexível -- Fundamental e Médi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 Ao seu pedido, juntaram as informações referentes ao Artigo 2º da Deliberação CEE nº 14/01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1.1.4.1.”Como demonstração do  nível de experiência de nossa equipe em exames supletivos, </w:t>
      </w:r>
      <w:r>
        <w:rPr>
          <w:rFonts w:cs="Arial" w:ascii="Arial" w:hAnsi="Arial"/>
          <w:b/>
          <w:sz w:val="24"/>
        </w:rPr>
        <w:t>anexamos uma prova de cada disciplina</w:t>
      </w:r>
      <w:r>
        <w:rPr>
          <w:rFonts w:cs="Arial" w:ascii="Arial" w:hAnsi="Arial"/>
          <w:sz w:val="24"/>
        </w:rPr>
        <w:t xml:space="preserve"> elaborada pelos respectivos avaliadores 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2  quanto à sua capacidade de atendimento, seu prédio está localizado num bairro próximo ao centro da cidade e a descrição de suas instalações se encontra às fls. 125 e 256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3 os procedimentos de segurança que garantem a inviolabilidade das provas encontram-se às fls. 147 e 257;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.4.4.no que se refere à qualificação técnica da equipe institucional, além da descrição, foram anexados  o “Curriculum Vitae” de cada membro do corpo docente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5  como condições técnico-operacionais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sala para secretaria exclusiva do CEAJ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ias salas para realização das provas</w:t>
      </w:r>
    </w:p>
    <w:p>
      <w:pPr>
        <w:pStyle w:val="Normal"/>
        <w:numPr>
          <w:ilvl w:val="0"/>
          <w:numId w:val="3"/>
        </w:numPr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de funcionários– diretor, secretário, auxiliar;</w:t>
      </w:r>
    </w:p>
    <w:p>
      <w:pPr>
        <w:pStyle w:val="Normal"/>
        <w:numPr>
          <w:ilvl w:val="0"/>
          <w:numId w:val="3"/>
        </w:numPr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permanente de professores especialistas e avaliadores titulares para cada área do ensino</w:t>
      </w:r>
    </w:p>
    <w:p>
      <w:pPr>
        <w:pStyle w:val="Normal"/>
        <w:numPr>
          <w:ilvl w:val="0"/>
          <w:numId w:val="3"/>
        </w:numPr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 permanente de professores especialistas e suplentes para cada área do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6  o projeto para oferta e execução dos exames é descrito às fls.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liberação CEE nº 14/2001, que normatiza o assunto em pauta, dispõe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igo 1º -Os alunos matriculados a partir de 20 de abril de 2001, em cursos de ensino fundamental e médio, autorizados com fundamento nas Deliberações CEE nºs 11/98 e 09/99, somente poderão receber seu certificado de conclusão  após comprovarem aprovação em exame presencial realizado em instituição especificamente credenciadas para esse fim.”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 ... 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“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igo 2º -  As instituições que pretenderem ser credenciadas para a realização do exame indicado no artigo anterior deverão apresentar, para apreciação e decisão deste Conselho, solicitação com as seguintes informações e documentação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‘</w:t>
      </w:r>
      <w:r>
        <w:rPr>
          <w:rFonts w:cs="Arial" w:ascii="Arial" w:hAnsi="Arial"/>
          <w:i/>
          <w:sz w:val="24"/>
        </w:rPr>
        <w:t>a) emonstração de reconhecida experiência na realização de exames dessa natureza ou assemelhados;</w:t>
      </w:r>
    </w:p>
    <w:p>
      <w:pPr>
        <w:pStyle w:val="P3"/>
        <w:spacing w:lineRule="auto" w:line="240" w:before="0" w:after="0"/>
        <w:ind w:firstLine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b) capacidade de atendimento;</w:t>
      </w:r>
    </w:p>
    <w:p>
      <w:pPr>
        <w:pStyle w:val="P3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c) procedimentos de segurança que garantam a inviolabilidade das provas;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d)  qualificação técnica de equipe institucional permanente, com demonstração de experiência em avaliação de aprendizagem; 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e)  condições técnico-operacionais de infraestrutura para este tipo de trabalho;</w:t>
      </w:r>
    </w:p>
    <w:p>
      <w:pPr>
        <w:pStyle w:val="P6"/>
        <w:spacing w:lineRule="auto" w:line="240" w:before="0" w:after="0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)  projeto para oferta e execução dos exames com o respectivo cronograma”.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2.Os objetivos da Deliberação CEE nº 14/01 pressupõem instituições cuja experiência transcenda a oferta idônea de cursos de educação supletiva, caso da instituição em pauta. Após análise dos vários itens, não observamos no registro de informações dados e indicadores que comprovem reconhecida experiência na  realização de exames supletivos aos egressos da EJA, como prevêem as normas em vigor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.2.3  À vista do exposto, podemos considerar que o interessado não apresenta todas as condições técnicas e requisitos exigidos na Deliberação CEE nº 14/01, razão pela qual há que ser indeferido o pedid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CONCLUSÃO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1.Indefere-se o pedido de credenciamento para realização de exames nos termos da Deliberação CEE nº 14/2001, formulado pelo Colégio Alphaville, de Jundiaí, jurisdicionado à Diretoria de Ensino da Região de Jundiaí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2.2. Encaminhe-se cópia deste Parecer à Instituição, à Diretoria de Ensino da Região de Jundiaí e à Secretaria de Estado da Educação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novembro de 2002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Consª  Ana Maria de Oliveira Mantovani 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,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ábio Kalil Fares Saba, Francisco de Moraes, Luiz Eduardo Cerqueira Magalhães, Marcos Antônio Monteiro, Marileusa Moreira Fernandes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e Câmara de Educação Básica, em 20 de nov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left="1440" w:firstLine="720"/>
        <w:rPr/>
      </w:pPr>
      <w:r>
        <w:rPr/>
        <w:t>Sala “Carlos Pasquale”, em 11 de dezembro de 2002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12/02                      Seção I                       Página 19/20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709292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80 /2001                 PARECER CEE Nº 574/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95"/>
        </w:tabs>
        <w:ind w:left="3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52:00Z</dcterms:created>
  <dc:creator>X</dc:creator>
  <dc:description/>
  <dc:language>en-US</dc:language>
  <cp:lastModifiedBy>mari</cp:lastModifiedBy>
  <cp:lastPrinted>2002-11-04T13:28:00Z</cp:lastPrinted>
  <dcterms:modified xsi:type="dcterms:W3CDTF">2003-02-15T15:12:00Z</dcterms:modified>
  <cp:revision>20</cp:revision>
  <dc:subject/>
  <dc:title>CONSELHO ESTADUAL DE EDUCAÇÃO</dc:title>
</cp:coreProperties>
</file>