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342959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PROCESSO CEE N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480/2007 - Reautuado em 06/10/2010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</w:rPr>
        <w:t>INTERESSADA        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culdade de Medicina do ABC/Santo André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</w:rPr>
        <w:t>ASSUNTO                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lteração Curricular do Curso de Terapia Ocupacional</w:t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</w:rPr>
        <w:t>RELATOR                 : Cons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08/2010         CES “D”             Aprovado em 24-11-2010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Cs/>
          <w:color w:val="000000"/>
          <w:szCs w:val="20"/>
        </w:rPr>
        <w:t>Comunicado ao Pleno em 01-12-2010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Diretor da </w:t>
      </w:r>
      <w:r>
        <w:rPr>
          <w:rFonts w:cs="Arial" w:ascii="Arial" w:hAnsi="Arial"/>
          <w:bCs/>
          <w:color w:val="000000"/>
        </w:rPr>
        <w:t>Faculdade de Medicina do ABC/Santo André</w:t>
      </w:r>
      <w:r>
        <w:rPr>
          <w:rFonts w:cs="Arial" w:ascii="Arial" w:hAnsi="Arial"/>
        </w:rPr>
        <w:t xml:space="preserve"> encaminha a este Colegiado, pelo Of. DG FMABC – 469/2010, protocolado em 24/09/2010, proposta de reestruturação curricular do Curso de Terapia Ocupacional </w:t>
      </w:r>
      <w:r>
        <w:rPr>
          <w:rFonts w:cs="Arial" w:ascii="Arial" w:hAnsi="Arial"/>
          <w:sz w:val="20"/>
        </w:rPr>
        <w:t>(fls. 281)</w:t>
      </w:r>
      <w:r>
        <w:rPr>
          <w:rFonts w:cs="Arial" w:ascii="Arial" w:hAnsi="Arial"/>
        </w:rPr>
        <w:t>.</w:t>
      </w:r>
    </w:p>
    <w:p>
      <w:pPr>
        <w:pStyle w:val="TextBody"/>
        <w:ind w:firstLine="2835"/>
        <w:rPr/>
      </w:pPr>
      <w:r>
        <w:rPr>
          <w:sz w:val="24"/>
        </w:rPr>
        <w:t xml:space="preserve">O curso em pauta foi reconhecido pelo Parecer CEE nº 267/08, pelo prazo de 03 (três) anos, com 4.200 horas/aula, integralizadas em 04 (quatro) anos letivos. </w:t>
      </w:r>
      <w:r>
        <w:rPr>
          <w:sz w:val="20"/>
        </w:rPr>
        <w:t>(fls. 259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ind w:firstLine="2880"/>
        <w:rPr>
          <w:rFonts w:cs="Times New Roman"/>
          <w:color w:val="000000"/>
        </w:rPr>
      </w:pPr>
      <w:r>
        <w:rPr>
          <w:rFonts w:cs="Times New Roman"/>
          <w:color w:val="000000"/>
        </w:rPr>
        <w:t>Segundo informação de fls. 281, após a formação da primeira turma e avaliação dos quatro anos do Curso, foram realizadas diversas reuniões entre os professores para reformular a matriz curricular, seguindo as sugestões dos especialistas que analisaram o reconhecimento do Curso.</w:t>
      </w:r>
    </w:p>
    <w:p>
      <w:pPr>
        <w:pStyle w:val="Recuodecorpodetexto3"/>
        <w:ind w:firstLine="2880"/>
        <w:rPr>
          <w:rFonts w:cs="Times New Roman"/>
          <w:color w:val="000000"/>
        </w:rPr>
      </w:pPr>
      <w:r>
        <w:rPr>
          <w:rFonts w:cs="Times New Roman"/>
          <w:color w:val="000000"/>
        </w:rPr>
        <w:t>As alterações apresentadas são as seguinte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natomia Humana – 160 h/a (anual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120 h/a (anu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iofísica – 80 h/a (1° se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ioquímica – 80 h/a (anual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serão concentradas em uma única disciplina (1° sem.) denominada Bioquímica e Biofísica com 80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iologia (40 h/a - 1° se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istologia e Embriologia (80 h/a - 1° se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Genética (40 h/a - 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 xml:space="preserve">suprimidas, porém, criada uma disciplina anual com 120 h/a, denominada Citologia, Embriologia e Genética que irá contemplar seus conteú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omunicação e Expressão – 40 h/a (1° se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etodologia do Estudo e da Pesquisa – 40 h/a (1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suprim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sicologia Geral – 40 h/a (1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passa a ter 60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úde e Cidadania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criada no 1º semestre do 1° ano com 60 h/a, complementando o currículo do futuro profis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ociologia e Antropologia Filosófica – 6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ministrada no 1º semestre do 1º ano com 40 h/a e denominada Sociologia e Antropologia, não prejudicando o conteú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aúde Coletiva e Epidemiologia – 6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denominada Epidemiologia e ministrada no 1° sem. do 1°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crobiologia e Imunologia – 8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40 h/a, não prejudicando o conteú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sicologia Aplicada – 4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</w:t>
      </w:r>
      <w:r>
        <w:rPr>
          <w:rFonts w:cs="Arial" w:ascii="Arial" w:hAnsi="Arial"/>
          <w:bCs/>
          <w:sz w:val="20"/>
          <w:szCs w:val="20"/>
        </w:rPr>
        <w:t>carga horária de 60 h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ções de LIBRA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criada no 2° sem. do 1° ano com 40 h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de Textos ou Dinâmica dos Processos Cognitivos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disciplinas eletivas oferecidas no 1° sem. do 1° ano, com carga horária de 20 h/a cada. O aluno deverá optar por uma delas.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inesiologia – 120 h/a (1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60 h/a, não prejudicando o conteú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armacologia – 40 h/a (1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ministrada no 2° sem. do 1°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isiologia – 120 h/a (1° sem. – 80 h/a e 2° sem. – 40 h/a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160 h/a, desdobradas em duas disciplinas denominadas Fisiologia com 80 h/a ministrada no 2° sem. do 1° ano e Fisiologia Aplicada com 80 h/a no 1° sem. do 2°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ática Assistida em Terapia Ocupacional I – 60 h/a (1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ementa será reorganizada para compor diversas áreas de atuação da Terapia Ocup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bordagens Corporais – 40 h/a (2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compor o conteúdo de Psicomotricidade com carga horária de 60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inesioterapia – 80 h/a (2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60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rgonomia/Saúde Ocupacional – 60 h/a (2° sem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passa a ser ministrada no 1° sem. do 3° ano com carga horária de 40 h/a sem prejuízo no conteú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specialidades Clínicas aplicadas à Terapia Ocupacional – 80 h/a (2° se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xames Complementares – 4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suprimidas e os conteúdo serão abordados nas disciplinas específicas da Terapia Ocup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ática Assistida em Terapia Ocupacional II – 6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ementa será reorganizada para compor diversas áreas de atuação da Terapia Ocup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s Deficiências Sensoriais – 4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60 h/a destacando a área da infância e adolescência, assim como a disciplina de Terapia Ocupacional nos Processos de Aprendizagem (sugestão das parecerista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ção, Gestão, Informatização de Serviços da Saúde – 60 h/a (1º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ministrada no 2° sem. do 2°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Fisiologia do Exercício – 40 h/a (1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suprimida e seu conteúdo passa a ser ministrado em Fisiologia/Fisiologia Apl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ática Assistida em Terapia Ocupacional III – 60 h/a (1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ementa será reorganizada para compor diversas áreas de atuação da Terapia Ocup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 Saúde Física/Reabilitação – 80 h/a (1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denominar-se Terapia Ocupacional na Reabilitação Física - Neurologia, contemplando somente o conteúdo de neurologia. O conteúdo de ortopedia será ministrado em outra discip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 Reabilitação Física - Ortopedia – 40 h/a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criada no 1º semestre do 3° ano e contempla o conteúdo de ortope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 Saúde do Trabalhador – 60 h/a (1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passa a ser ministrada no 2° sem. do 3°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ática Assistida em Terapia Ocupacional IV – 6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ementa será reorganizada para compor diversas áreas de atuação da Terapia Ocup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sicomotricidade – 40 h/a (2° sem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suprimida, conteúdo será abordado na disciplina de Abordagens Corpo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cnologia Assistiva/Órteses e Próteses – 80 h/a (2° sem.)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desdobrada em duas disciplinas Tecnologia Assistiva com 80 h/a (anual) e Órteses e Próteses com 40 h/a no 1° sem. do 3° a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 Água – 40 h/a (2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20 h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Ocupacional na Equoterapia 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criada no 2° sem. do 3° ano com 20 h/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a Neonatologia e Pediatria – 60 h/a (2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ter 40 h/a, sem prejuízo no conteú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apia Ocupacional no Hospital em Geral – 60 h/a (2° sem.)</w:t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ministrada no 1º sem. do 3º ano com carga horária de 40 h/a, sem prejuízo no conteú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etodologia Científica II – Monografia – 80 h/a (anual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denominada Metodologia Científica II – TCC com carga horária de 40 h/a (anu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oestatística – 40 h/a (1º sem.)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ministrada no 2º sem. do 3º 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Ética e Deontologia – 60 h/a (2° sem.)</w:t>
      </w:r>
    </w:p>
    <w:p>
      <w:pPr>
        <w:pStyle w:val="Normal"/>
        <w:tabs>
          <w:tab w:val="clear" w:pos="708"/>
          <w:tab w:val="left" w:pos="350" w:leader="none"/>
        </w:tabs>
        <w:spacing w:lineRule="exact" w:line="3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teração: </w:t>
      </w:r>
      <w:r>
        <w:rPr>
          <w:rFonts w:cs="Arial" w:ascii="Arial" w:hAnsi="Arial"/>
          <w:sz w:val="20"/>
          <w:szCs w:val="20"/>
        </w:rPr>
        <w:t>passa a ser ministrada no 1° sem. do 4° 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ágio Supervisionado em Saúde Física/Reabilitação – 200 h/a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denominada Estágio Supervisionado em Reabilitação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ágio Supervisionado – Outras Áreas – 400 h/a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ção:</w:t>
      </w:r>
      <w:r>
        <w:rPr>
          <w:rFonts w:cs="Arial" w:ascii="Arial" w:hAnsi="Arial"/>
          <w:sz w:val="20"/>
          <w:szCs w:val="20"/>
        </w:rPr>
        <w:t xml:space="preserve"> passa a ser denominada Estágio Supervisionado – Outras Áreas I e II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3"/>
        <w:ind w:firstLine="2880"/>
        <w:rPr>
          <w:color w:val="000000"/>
          <w:szCs w:val="24"/>
        </w:rPr>
      </w:pPr>
      <w:r>
        <w:rPr>
          <w:color w:val="000000"/>
          <w:szCs w:val="24"/>
        </w:rPr>
        <w:t xml:space="preserve">A estrutura curricular do Curso com as alterações propostas terá carga horária total de 3.840 h/a (50 minutos), que correspondem a </w:t>
      </w:r>
      <w:r>
        <w:rPr>
          <w:b/>
          <w:color w:val="000000"/>
          <w:szCs w:val="24"/>
        </w:rPr>
        <w:t>3.200 horas</w:t>
      </w:r>
      <w:r>
        <w:rPr>
          <w:color w:val="000000"/>
          <w:szCs w:val="24"/>
        </w:rPr>
        <w:t xml:space="preserve"> (relógio), integralizadas em </w:t>
      </w:r>
      <w:r>
        <w:rPr>
          <w:b/>
          <w:color w:val="000000"/>
          <w:szCs w:val="24"/>
        </w:rPr>
        <w:t>quatro anos letivos,</w:t>
      </w:r>
      <w:r>
        <w:rPr>
          <w:color w:val="000000"/>
          <w:szCs w:val="24"/>
        </w:rPr>
        <w:t xml:space="preserve"> encontrando-se detalhada de fls. 284 a 286. </w:t>
      </w:r>
    </w:p>
    <w:p>
      <w:pPr>
        <w:pStyle w:val="TextBody"/>
        <w:ind w:firstLine="2880"/>
        <w:rPr/>
      </w:pPr>
      <w:r>
        <w:rPr>
          <w:sz w:val="24"/>
        </w:rPr>
        <w:t>A presente proposta de reestruturação curricular atende ao disposto no Parecer CNE/CES nº 329/2004, que estabelece uma a carga horária mínima de 3.200 horas para o Curso de Bacharelado em Terapia Ocupacional, na modalidade presencial,</w:t>
      </w:r>
    </w:p>
    <w:p>
      <w:pPr>
        <w:pStyle w:val="TextBody"/>
        <w:ind w:firstLine="2880"/>
        <w:rPr/>
      </w:pPr>
      <w:r>
        <w:rPr>
          <w:sz w:val="24"/>
          <w:szCs w:val="24"/>
        </w:rPr>
        <w:t>Obedece, também, à Resolução CNE/CES nº 3, de 02/07/2007, que dispõe sobre procedimentos a serem adotados quanto ao conceito de hora/aula.</w:t>
      </w:r>
      <w:r>
        <w:rPr>
          <w:sz w:val="24"/>
        </w:rPr>
        <w:t xml:space="preserve"> </w:t>
      </w:r>
    </w:p>
    <w:p>
      <w:pPr>
        <w:pStyle w:val="Recuodecorpodetexto3"/>
        <w:ind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CONCLUSÃO</w:t>
      </w:r>
    </w:p>
    <w:p>
      <w:pPr>
        <w:pStyle w:val="Recuodecorpodetexto3"/>
        <w:ind w:firstLine="2835"/>
        <w:rPr/>
      </w:pPr>
      <w:r>
        <w:rPr>
          <w:rFonts w:cs="Times New Roman"/>
          <w:color w:val="000000"/>
        </w:rPr>
        <w:t xml:space="preserve">Aprova-se, para o ano letivo de 2011, as alterações curriculares propostas para o Curso de Terapia Ocupacional da Faculdade de Medicina do ABC/Santo André, uma vez que consonantes com a legislação vigente e pertinente à matéri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, três exemplares da estrutura curricular ora aprovada, a fim de que sejam rubricados.</w:t>
      </w:r>
    </w:p>
    <w:p>
      <w:pPr>
        <w:pStyle w:val="Recuodecorpodetexto3"/>
        <w:spacing w:lineRule="auto" w:line="240"/>
        <w:ind w:firstLine="2835"/>
        <w:rPr>
          <w:rFonts w:cs="Times New Roman"/>
          <w:color w:val="000000"/>
        </w:rPr>
      </w:pPr>
      <w:r>
        <w:rPr>
          <w:rFonts w:cs="Times New Roman"/>
          <w:color w:val="000000"/>
        </w:rPr>
        <w:t>São Paulo, 08 de novembro de 2010.</w:t>
      </w:r>
    </w:p>
    <w:p>
      <w:pPr>
        <w:pStyle w:val="Recuodecorpodetexto3"/>
        <w:spacing w:lineRule="auto" w:line="240"/>
        <w:ind w:firstLine="28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3"/>
        <w:spacing w:lineRule="auto" w:line="240"/>
        <w:ind w:firstLine="283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)Cons. Décio Lencioni Machado</w:t>
      </w:r>
    </w:p>
    <w:p>
      <w:pPr>
        <w:pStyle w:val="Recuodecorpodetexto3"/>
        <w:spacing w:lineRule="auto" w:line="240"/>
        <w:ind w:firstLine="2835"/>
        <w:rPr>
          <w:rFonts w:cs="Times New Roman"/>
          <w:color w:val="000000"/>
        </w:rPr>
      </w:pPr>
      <w:r>
        <w:rPr>
          <w:rFonts w:eastAsia="Arial" w:cs="Arial"/>
          <w:color w:val="000000"/>
        </w:rPr>
        <w:t xml:space="preserve">                        </w:t>
      </w:r>
      <w:r>
        <w:rPr>
          <w:rFonts w:cs="Times New Roman"/>
          <w:color w:val="000000"/>
        </w:rPr>
        <w:t>Relator</w:t>
      </w:r>
    </w:p>
    <w:p>
      <w:pPr>
        <w:pStyle w:val="Recuodecorpodetexto3"/>
        <w:spacing w:lineRule="auto" w:line="240"/>
        <w:ind w:firstLine="28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Joaquim Pedro Villaça de Souza Campos, Maria Elisa Ehrhardt Carbonari, Mário Vedovello Filho, Milton Linhares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24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970" w:leader="none"/>
        </w:tabs>
        <w:spacing w:lineRule="auto" w:line="288" w:before="0" w:after="0"/>
        <w:ind w:left="0" w:firstLine="2835"/>
        <w:rPr>
          <w:rFonts w:eastAsia="Arial Unicode MS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a) Cons. Joaquim Pedro Villaça de S. Campos</w:t>
      </w:r>
    </w:p>
    <w:p>
      <w:pPr>
        <w:pStyle w:val="P3"/>
        <w:spacing w:lineRule="auto" w:line="288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no exercício da Presidência, de acordo com o Regimento do CEE</w:t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1 de dez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Recuodecorpodetexto3"/>
        <w:ind w:hanging="0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3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3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3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12/2010                        S I                             Página 33</w:t>
      </w:r>
    </w:p>
    <w:p>
      <w:pPr>
        <w:pStyle w:val="Recuodecorpodetexto3"/>
        <w:ind w:hanging="0"/>
        <w:rPr>
          <w:rFonts w:ascii="Arial" w:hAnsi="Arial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45" w:leader="none"/>
      </w:tabs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6165163" r:id="rId1"/>
      </w:object>
    </w:r>
    <w:r>
      <w:rPr>
        <w:rFonts w:cs="Arial" w:ascii="Arial" w:hAnsi="Arial"/>
      </w:rPr>
      <w:t>PROCESSO CEE Nº 480/2007             PARECER CEE Nº 508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9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before="0" w:after="60"/>
      <w:ind w:left="709" w:hanging="142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2:00Z</dcterms:created>
  <dc:creator>Liliana</dc:creator>
  <dc:description/>
  <cp:keywords/>
  <dc:language>en-US</dc:language>
  <cp:lastModifiedBy>silvia.ribeiro</cp:lastModifiedBy>
  <cp:lastPrinted>2010-11-24T14:43:00Z</cp:lastPrinted>
  <dcterms:modified xsi:type="dcterms:W3CDTF">2010-12-03T18:11:00Z</dcterms:modified>
  <cp:revision>29</cp:revision>
  <dc:subject/>
  <dc:title>           CONSELHO ESTADUAL DE EDUCAÇÃO</dc:title>
</cp:coreProperties>
</file>