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9213744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4"/>
        </w:rPr>
        <w:t xml:space="preserve">PROCESSO CEE Nº    : </w:t>
      </w:r>
      <w:r>
        <w:rPr>
          <w:rFonts w:cs="Arial" w:ascii="Arial" w:hAnsi="Arial"/>
          <w:color w:val="000000"/>
          <w:sz w:val="24"/>
          <w:szCs w:val="24"/>
        </w:rPr>
        <w:t>480/2009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O</w:t>
        <w:tab/>
        <w:t xml:space="preserve">      :</w:t>
      </w:r>
      <w:r>
        <w:rPr>
          <w:rFonts w:cs="Arial" w:ascii="Arial" w:hAnsi="Arial"/>
          <w:sz w:val="24"/>
          <w:szCs w:val="24"/>
        </w:rPr>
        <w:t xml:space="preserve"> Centro Universitário da Fundação Santo André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  <w:sz w:val="24"/>
        </w:rPr>
        <w:t xml:space="preserve">ASSUNTO                    : </w:t>
      </w:r>
      <w:r>
        <w:rPr>
          <w:rFonts w:cs="Arial" w:ascii="Arial" w:hAnsi="Arial"/>
          <w:color w:val="000000"/>
          <w:sz w:val="24"/>
          <w:szCs w:val="24"/>
        </w:rPr>
        <w:t xml:space="preserve">Renovação do Reconhecimento do Curso de Engenharia 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Ambi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 xml:space="preserve">                : Cons.</w:t>
      </w:r>
      <w:r>
        <w:rPr>
          <w:rFonts w:cs="Arial" w:ascii="Arial" w:hAnsi="Arial"/>
          <w:bCs/>
          <w:sz w:val="24"/>
          <w:szCs w:val="24"/>
        </w:rPr>
        <w:t xml:space="preserve">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468/2009           CES “D”          Aprovado em 09-1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6-12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Indent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Magnífico Reitor do Centro Universitário da Fundação Santo André </w:t>
      </w:r>
      <w:r>
        <w:rPr>
          <w:rFonts w:cs="Arial" w:ascii="Arial" w:hAnsi="Arial"/>
          <w:sz w:val="24"/>
          <w:szCs w:val="24"/>
        </w:rPr>
        <w:t>encaminha a este Colegiado, Ofício FSA nº 325/2009, (fls.02), solicitando Renovação do Reconhecimento do Curso de Engenharia Ambiental, oferecido pela Faculdade de Engenharia “Engenheiro Celso Daniel”, nos termos das Deliberações CEE nº 63/07 e 48/2005.</w:t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 ainda, que a Renovação do Reconhecimento seja concedida para as turmas ingressantes nos anos de 2005, 2006 e 2007. O referido curso foi reconhecido pelo Parecer CEE nº 577/2007, pelo prazo de 02 anos.</w:t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missão de Parecer Técnico, foi indicado o Especialista José Antonio Mendes conforme Portaria CEE/GP nº 228/09, publicada no DOE. de 15/08/2009, manifestando-se nos termos do seu relatório circunstanciado juntado aos autos de fls.23 a 29.</w:t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 matéria sobre Renovação do Reconhecimento de Cursos de Instituições de Ensino Superior jurisdicionadas ao Conselho Estadual de Educação, encontra-se regulamentada na Deliberação CEE nº 63/2007, que apresentou os parâmetros para </w:t>
      </w:r>
      <w:r>
        <w:rPr>
          <w:rFonts w:cs="Arial" w:ascii="Arial" w:hAnsi="Arial"/>
          <w:i/>
          <w:iCs/>
          <w:sz w:val="24"/>
          <w:szCs w:val="24"/>
        </w:rPr>
        <w:t xml:space="preserve">Implantação de Relatório Síntese </w:t>
      </w:r>
      <w:r>
        <w:rPr>
          <w:rFonts w:cs="Arial" w:ascii="Arial" w:hAnsi="Arial"/>
          <w:sz w:val="24"/>
          <w:szCs w:val="24"/>
        </w:rPr>
        <w:t>e Deliberação CEE nº 48/2005.</w:t>
      </w:r>
    </w:p>
    <w:p>
      <w:pPr>
        <w:pStyle w:val="BodyTextIndent31"/>
        <w:spacing w:lineRule="auto" w:line="360"/>
        <w:ind w:firstLine="2880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Considerando a norma acima, passamos à análise dos autos:</w:t>
      </w:r>
    </w:p>
    <w:p>
      <w:pPr>
        <w:pStyle w:val="BodyTextIndent31"/>
        <w:spacing w:lineRule="auto" w:line="360"/>
        <w:ind w:firstLine="28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ados Gerais do Curso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Curso de Engenharia Ambiental foi autorizado funcionar pela Resolução do Conselho Universitário do CUFSA nº 003/2002 e reconhecido pelo Parecer CEE nº 577/2007. O r</w:t>
      </w:r>
      <w:r>
        <w:rPr>
          <w:rFonts w:cs="Arial" w:ascii="Arial" w:hAnsi="Arial"/>
          <w:bCs/>
          <w:sz w:val="24"/>
          <w:szCs w:val="24"/>
        </w:rPr>
        <w:t>esponsável pelo Curso é o Prof. Dr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Murilo Andrade Valle, Doutor em Ciências pela USP, Coordenador do Curso.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61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a Horária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60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860 horas, sendo</w:t>
            </w:r>
          </w:p>
          <w:p>
            <w:pPr>
              <w:pStyle w:val="BodyTextIndent31"/>
              <w:spacing w:lineRule="exact" w:line="260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248 aulas (50 minutos) = 3.540 h + 320 h de Estágio Supervisionado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gas oferecidas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hã: 70 vagas,por ano</w:t>
            </w:r>
          </w:p>
          <w:p>
            <w:pPr>
              <w:pStyle w:val="BodyTextIndent31"/>
              <w:spacing w:lineRule="exact" w:line="2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ite: 70 vagas, por ano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gralização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nimo: 10 semestres</w:t>
            </w:r>
          </w:p>
          <w:p>
            <w:pPr>
              <w:pStyle w:val="BodyTextIndent31"/>
              <w:spacing w:lineRule="exact" w:line="2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ximo: 18 semestres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6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ários de Funcionamento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exact" w:line="2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hã: Das 7h30 às 11h05 horas, de segunda a sábad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exact" w:line="2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te: Das 19h30 às 23h00 horas, de segunda a sexta-fei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exact" w:line="260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os sábados das 13h00 às 16h35 horas,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a Aula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minutos</w:t>
            </w:r>
          </w:p>
        </w:tc>
      </w:tr>
    </w:tbl>
    <w:p>
      <w:pPr>
        <w:pStyle w:val="BodyTextIndent31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/>
        <w:t xml:space="preserve">O corpo docente atende à Deliberação CEE nº 55/06, que fixa normas para admissão de docentes para o magistério em cursos superiores de Bacharelado e Licenciatura, em estabelecimentos de Ensino Superior vinculados ao Sistema Estadual de Ensino de São Paulo, está resumida abaixo: </w:t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55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ecialista pondera que alguns professores estão envolvidos em muitas disciplinas e que dos 45 docentes apresentados, 12 (26%) estão em regime de trabalho integ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fraestrutura física é considerada adequada, com 6 salas de aula para 75 pessoas, cada. Para os laboratórios, as turmas que contam com mais de 40 alunos foram divididas, considerando-se sua capacidade para 35 pessoas. Foram apresentados os seguintes laboratórios: Ambiental Geral, Saneamento, Águas e Solo, Cartografia, Química Experimental, Física Experimental e Informática. Uma sala de apoio com recursos multimídia e um Auditório para 120 pessoas.</w:t>
      </w:r>
    </w:p>
    <w:p>
      <w:pPr>
        <w:pStyle w:val="Normal"/>
        <w:autoSpaceDE w:val="false"/>
        <w:spacing w:lineRule="auto" w:line="360"/>
        <w:ind w:firstLine="2835"/>
        <w:jc w:val="both"/>
        <w:rPr>
          <w:rStyle w:val="Txtarial8ptblack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Biblioteca está totalmente sinalizada com placas indicativas nas estantes, que marcam o nº de chamada do documento, ou seja, o endereço do mesmo na estante, bem como os assuntos a que se referem. Funciona de 2ª a 6ª feira das 8h às 21h45 e aos sábados das 8h às 15h45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acervo é de livre acesso e possui um sistema magnético de segurança. Está informatizado e utiliza o software WINISIS da UNESCO, para agilizar a pesquisa dos usuários na recuperação de informações. O acervo é composto de 574 títulos; 2050 volumes; 237 Teses; 237 Vídeoteca/Multimídia; 25 Periódicos e 150 publicações seriada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 alunos e a comunidade podem acessar o acervo por meio da Internet em: </w:t>
      </w:r>
      <w:r>
        <w:rPr>
          <w:rFonts w:cs="Arial" w:ascii="Arial" w:hAnsi="Arial"/>
          <w:color w:val="0000FF"/>
          <w:sz w:val="24"/>
          <w:szCs w:val="24"/>
          <w:u w:val="single"/>
        </w:rPr>
        <w:t>www.fsa.br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menu biblioteca ou </w:t>
      </w:r>
      <w:r>
        <w:rPr>
          <w:rFonts w:cs="Arial" w:ascii="Arial" w:hAnsi="Arial"/>
          <w:color w:val="0000FF"/>
          <w:sz w:val="24"/>
          <w:szCs w:val="24"/>
          <w:u w:val="single"/>
        </w:rPr>
        <w:t>www.biblioteca.fsa.br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urso de Engenharia Ambiental da FAENG iniciou suas atividades autorizado pela Resolução do Conselho Universitário nº 003/2002, foi reconhecido pelo Parecer CEE nº 577/2007, por um período de 2 anos, com indicação de que neste período, fossem sanados alguns tópicos relevantes com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ização bibliográfica: importantíssima para um curso como o de Engenharia Ambiental que se caracteriza pela vigorosa atualização 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tender ao Art. 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da portaria MEC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693, de 05/12/1994, que inclui a matéria de Biologia, como formação básica, na área de Engenharia Ambiental, que na grade atual encontra-se claramente deficitári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ituição pondera que no presente momento, foi apresentada proposta de uma nova matriz curricular, que vislumbra atender aos aspectos citados no Parecer CEE nº 577/2007 e que o curso de Engenharia Ambiental em vigor atende aos requisitos da Resolução CNE/CES nº 02 de 18/07/2007, que dispõe sobre a carga horária mínima e procedimentos relativos à integralização e duração dos cursos de graduação, bacharelados, na modalidade presencial e Resolução CNE/CES nº 11, de 11/03/2002, que instituiu as Diretrizes Curriculares Nacionais do Curso de Graduação em Engenharia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Style w:val="Txtarial8ptblack1"/>
          <w:rFonts w:cs="Arial" w:ascii="Arial" w:hAnsi="Arial"/>
          <w:color w:val="000000"/>
          <w:sz w:val="24"/>
          <w:szCs w:val="24"/>
        </w:rPr>
        <w:t>A demanda do Curso apresentada, refere-se ao período de 2005/2007 e demonstra procura cada vez menor, a ponto de não ser oferecido no período da manhã em 2007.</w:t>
      </w:r>
      <w:r>
        <w:rPr>
          <w:rFonts w:cs="Arial" w:ascii="Arial" w:hAnsi="Arial"/>
          <w:sz w:val="24"/>
          <w:szCs w:val="24"/>
        </w:rPr>
        <w:t xml:space="preserve"> Não faz referência aos ingressantes em 2008 e 2009.</w:t>
      </w:r>
      <w:r>
        <w:rPr>
          <w:rStyle w:val="Txtarial8ptblack1"/>
          <w:rFonts w:cs="Arial" w:ascii="Arial" w:hAnsi="Arial"/>
          <w:color w:val="000000"/>
          <w:sz w:val="24"/>
          <w:szCs w:val="24"/>
        </w:rPr>
        <w:t xml:space="preserve"> Do d</w:t>
      </w:r>
      <w:r>
        <w:rPr>
          <w:rFonts w:cs="Arial" w:ascii="Arial" w:hAnsi="Arial"/>
          <w:bCs/>
          <w:sz w:val="24"/>
          <w:szCs w:val="24"/>
        </w:rPr>
        <w:t>emonstrativo de alunos matriculados e formados no curso, a única turma de formados apresentada é a primeira (2007) e apresenta apenas 10 egresso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ituição solicita que a Renovação do Reconhecimento seja concedida para as turmas ingressantes nos anos de 2005, 2006 e 2007, sem apresentar nenhuma justificativa para ta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defendo que o tempo de Renovação do Reconhecimento seja breve, para que a Instituição apresente prontamente as alterações já indicadas em 2007.</w:t>
      </w:r>
    </w:p>
    <w:p>
      <w:pPr>
        <w:pStyle w:val="BodyTextIndent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-se, com fundamento nas Deliberações CEE nºs 48/05 e 63/07, o pedido de Renovação do Reconhecimento do Curso de Engenharia Ambiental do Centro Universitário Fundação Santo André, para as turmas concluintes até o ano de 2009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emais turmas em desenvolvimento e os ingressantes em 2010 deverão ter um curso adequado quanto aos aspectos apresentados no Parecer CEE 577/2007 e neste Parece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30 de novembro de 2009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unice Ribeiro Durham, Joaquim Pedro Villaça de Souza Campos, Marcos Antonio Monteiro, Maria Lúcia M. C. Vasconcelos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dezembro de 2009.</w:t>
      </w:r>
    </w:p>
    <w:p>
      <w:pPr>
        <w:pStyle w:val="Heading6"/>
        <w:tabs>
          <w:tab w:val="clear" w:pos="708"/>
          <w:tab w:val="left" w:pos="2970" w:leader="none"/>
        </w:tabs>
        <w:spacing w:lineRule="exact" w:line="260"/>
        <w:ind w:left="360" w:firstLine="2475"/>
        <w:rPr>
          <w:rFonts w:ascii="Arial" w:hAnsi="Arial" w:eastAsia="Arial Unicode MS" w:cs="Arial"/>
        </w:rPr>
      </w:pPr>
      <w:r>
        <w:rPr>
          <w:rFonts w:cs="Arial" w:ascii="Arial" w:hAnsi="Arial"/>
        </w:rPr>
        <w:t>a) Consª Eunice Ribeiro Durham</w:t>
      </w:r>
    </w:p>
    <w:p>
      <w:pPr>
        <w:pStyle w:val="P3"/>
        <w:spacing w:lineRule="exact" w:line="260" w:before="0" w:after="0"/>
        <w:ind w:firstLine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sidente no exercício da presidência de acordo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,Superior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7/12/09                     Seção I                      Página 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8/12, public.29/12/09               Seção I                      Página 5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EE/GP nº 448/09, public. em 01/01/2010                         Página 2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44543981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480/2009                PARECER CEE Nº 468/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tarial8ptblack1">
    <w:name w:val="txt_arial_8pt_black1"/>
    <w:basedOn w:val="Fontepargpadro"/>
    <w:qFormat/>
    <w:rPr>
      <w:rFonts w:ascii="Verdana" w:hAnsi="Verdana" w:cs="Verdana"/>
      <w:color w:val="000000"/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0:44:00Z</dcterms:created>
  <dc:creator>a1rosapi</dc:creator>
  <dc:description/>
  <dc:language>en-US</dc:language>
  <cp:lastModifiedBy>Vera</cp:lastModifiedBy>
  <cp:lastPrinted>2009-10-20T11:49:00Z</cp:lastPrinted>
  <dcterms:modified xsi:type="dcterms:W3CDTF">2010-01-26T18:01:00Z</dcterms:modified>
  <cp:revision>16</cp:revision>
  <dc:subject/>
  <dc:title>CONSELHO ESTADUAL DE EDUCAÇÃO</dc:title>
</cp:coreProperties>
</file>