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7084580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81/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: Faculdades Integradas de Ja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: Aprovação do Curso de Especialização de Enfermagem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Oncolo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: Consª Andraci Lucas Veltroni Atiq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11/2003     - CES - “D” -    Aprovado em 29-01-03</w:t>
      </w:r>
    </w:p>
    <w:p>
      <w:pPr>
        <w:pStyle w:val="Heading5"/>
        <w:ind w:firstLine="3828"/>
        <w:rPr/>
      </w:pPr>
      <w:r>
        <w:rPr/>
        <w:t>Comunicado ao  Pleno em 12-02-03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410" w:hanging="24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LATÓRI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Corpodetexto2"/>
        <w:rPr/>
      </w:pPr>
      <w:r>
        <w:rPr/>
        <w:tab/>
        <w:t>As Faculdades Integradas de Jaú, pelo Ofício 065-09/02, de 30 de setembro de 2002 (fls 02), solicita aprovação do Curso de Especialização de Enfermagem em Oncologia, nos termos da Deliberação CEE nº 09/98 que rege o assu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Projeto Pedagógico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Justificativa do Curso </w:t>
      </w:r>
      <w:r>
        <w:rPr>
          <w:rFonts w:cs="Arial" w:ascii="Arial" w:hAnsi="Arial"/>
          <w:sz w:val="24"/>
        </w:rPr>
        <w:t>(fls 06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“O Curso </w:t>
      </w:r>
      <w:r>
        <w:rPr>
          <w:rFonts w:cs="Arial" w:ascii="Arial" w:hAnsi="Arial"/>
          <w:color w:val="000000"/>
          <w:sz w:val="24"/>
        </w:rPr>
        <w:t>de Especialização de Enfermagem em Oncologia visa a qualificação de enfermeiros para atuarem na área da oncologia. Justifica-se tal necessidade pela crescente demanda do mercado de trabalho e a falta de especialistas, nesta área, no Brasil.”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bjetivos </w:t>
      </w:r>
      <w:r>
        <w:rPr>
          <w:rFonts w:cs="Arial" w:ascii="Arial" w:hAnsi="Arial"/>
          <w:sz w:val="24"/>
        </w:rPr>
        <w:t>(fls 06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objetivos apresentados são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Formar para suprir a demanda de recursos humanos de enfermagem na área oncológic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Identificar fatores de risco de câncer e desenvolver a assistência para a prevenção e o diagnóstico precoce;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Identificar as alterações biológicas, sociais e emocionais decorrentes do câncer;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Aplicar metodologia de ensino e assistência adequada à solução dos problemas de saúde desta clientela;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Identificar e implementar os procedimentos de enfermagem nas situações diagnosticas, terapêuticas e de reabilitaçã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Duração e Funcionamento do Curso </w:t>
      </w:r>
      <w:r>
        <w:rPr>
          <w:rFonts w:cs="Arial" w:ascii="Arial" w:hAnsi="Arial"/>
          <w:sz w:val="24"/>
        </w:rPr>
        <w:t>(fls 06)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iniciará em fevereiro de 2003 com aulas aos sábados  tendo duração de 1(um) ano, com carga horária de 400 horas, sendo 280 horas teórico-práticas e 120 horas práticas (estágio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xigências para matrícula e número de vagas oferecidas </w:t>
      </w:r>
      <w:r>
        <w:rPr>
          <w:rFonts w:cs="Arial" w:ascii="Arial" w:hAnsi="Arial"/>
          <w:sz w:val="24"/>
        </w:rPr>
        <w:t>(fls 07)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stina-se a enfermeiros que atuam na assistência em Enfermagem Oncolog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vagas oferecidas é no mínimo de 35 alunos e o máximo 70 alunos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ritérios de avaliação, exigências para obtenção do certificado de conclusão </w:t>
      </w:r>
      <w:r>
        <w:rPr>
          <w:rFonts w:cs="Arial" w:ascii="Arial" w:hAnsi="Arial"/>
          <w:sz w:val="24"/>
        </w:rPr>
        <w:t>(fls 07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rá direito a certificado o aluno que obter freqüência de no mínimo 75% da carga horária total do curso, participação nas atividades teórico-práticas programadas, apresentação de um projeto de pesquisa de educação com o paciente ou equipe de pesquisa, apresentar uma monografia e ter nota final, maior ou igual a 7,0 (sete)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Disciplinas, carga horária, docentes responsáveis e respectiva titulação </w:t>
      </w:r>
      <w:r>
        <w:rPr>
          <w:rFonts w:cs="Arial" w:ascii="Arial" w:hAnsi="Arial"/>
          <w:sz w:val="24"/>
        </w:rPr>
        <w:t>(fls 11)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318"/>
        <w:gridCol w:w="3182"/>
        <w:gridCol w:w="149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a Horári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iplina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ulação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pectos Gerais do Cânce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before="40" w:after="40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a Maria Fontão Zag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tor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 Procedimentos terapêuticos no Cânce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before="40" w:after="40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a Maria Fontão Zag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tor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ção em Saúde e em Enfermage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before="40" w:after="40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a Maria Fontão Zag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tor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ologia da Assistência de Enfermage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before="40" w:after="40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iê Okino Sawad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tor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ência multiprofissional com o paciente oncológic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before="40" w:after="40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iê Okino Sawad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tor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ência de Enfermagem com o paciente oncológic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before="40" w:after="40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ena Megumi Sonob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tor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de Serviços em Enfermagem Oncológic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before="40" w:after="40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ena Megumi Sonob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tor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entação Especializada sobe atividades teórico-práticas em unidades oncológica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before="40" w:after="40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a Maria Fontão Za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before="40" w:after="40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iê Okino Sawa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before="40" w:after="40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ena Megumi Sonob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to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to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tor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ologia Científic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before="40" w:after="40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usa Camilo Atiqu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tor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 Cânceres: epidemiologia, diagnóstico e terapêutic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before="40" w:after="40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o Eduardo de Abreu Macha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before="40" w:after="40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ura Rosane Valério Iko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before="40" w:after="40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os Augusto de Mendonç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before="40" w:after="40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ira Maria Queiroz Maua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before="40" w:after="40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s. Convidado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to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to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alist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alista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 prática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os de Estágio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nação 30/h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MO 30/h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dioterapia 30/h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imioterapia 30/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before="40" w:after="40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a Maria Fontão Za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before="40" w:after="40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iê Okino Sawa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before="40" w:after="40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ena Megumi Sonob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to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to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tor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os de Pesquis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napToGrid w:val="false"/>
              <w:spacing w:before="40" w:after="40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tor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ordenador do Curso, com titulação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referido curso tem como coordenadoras as professoras Drª. Márcia Maria Fontão Zago e a Drª. Cleusa Camilo Atique, e como auxiliares de coordenação as professoras Drª. Namiê Okino Sawada e a Drª. Helena Megumi Sonobe. Os certificados estão entre as fls 17 e 35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ova-se o pedido de funcionamento </w:t>
      </w:r>
      <w:r>
        <w:rPr>
          <w:rFonts w:cs="Arial" w:ascii="Arial" w:hAnsi="Arial"/>
          <w:color w:val="000000"/>
          <w:sz w:val="24"/>
        </w:rPr>
        <w:t>do Curso de Especialização de Enfermagem em Oncologia, com 400 (quatrocentas) horas/aula e com o máximo de 70 vagas, junto as Faculdades Integradas de Jaú.</w:t>
      </w:r>
    </w:p>
    <w:p>
      <w:pPr>
        <w:pStyle w:val="TextBody"/>
        <w:ind w:firstLine="2592"/>
        <w:rPr>
          <w:sz w:val="24"/>
        </w:rPr>
      </w:pPr>
      <w:r>
        <w:rPr>
          <w:sz w:val="24"/>
        </w:rPr>
        <w:t>Ao final do Curso a Instituição deverá elaborar Relatório Final circunstanciado, mantendo-o em seus arquivos para efeito de futura avali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168" w:firstLine="288"/>
        <w:rPr>
          <w:sz w:val="24"/>
        </w:rPr>
      </w:pPr>
      <w:r>
        <w:rPr>
          <w:sz w:val="24"/>
        </w:rPr>
        <w:t>São Paulo, 27 de novembro de 200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728" w:firstLine="288"/>
        <w:jc w:val="center"/>
        <w:rPr>
          <w:b/>
          <w:b/>
          <w:sz w:val="24"/>
        </w:rPr>
      </w:pPr>
      <w:r>
        <w:rPr>
          <w:b/>
          <w:sz w:val="24"/>
        </w:rPr>
        <w:t>Consª Andraci Lucas Veltroni Atique</w:t>
      </w:r>
    </w:p>
    <w:p>
      <w:pPr>
        <w:pStyle w:val="TextBody"/>
        <w:ind w:left="2016" w:firstLine="288"/>
        <w:jc w:val="center"/>
        <w:rPr>
          <w:sz w:val="24"/>
        </w:rPr>
      </w:pPr>
      <w:r>
        <w:rPr>
          <w:sz w:val="24"/>
        </w:rPr>
        <w:t>Relato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gelo Luiz Cortelazzo, Cláudio Benedito Gomide de Souza, Fábio Romeu de Carvalho, João Gualberto de Carvalho Meneses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29 de janeir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Heading8"/>
        <w:ind w:left="3456" w:firstLine="288"/>
        <w:rPr/>
      </w:pPr>
      <w:r>
        <w:rPr/>
        <w:t>Presidente da CES</w:t>
      </w:r>
    </w:p>
    <w:p>
      <w:pPr>
        <w:pStyle w:val="Heading6"/>
        <w:rPr/>
      </w:pPr>
      <w:r>
        <w:rPr/>
        <w:t>Publicado no DOE em 13/02/2003                  Seção I                     Página 19</w:t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2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7934017" r:id="rId1"/>
      </w:object>
    </w:r>
    <w:r>
      <w:rPr>
        <w:rFonts w:cs="Arial" w:ascii="Arial" w:hAnsi="Arial"/>
        <w:sz w:val="22"/>
      </w:rPr>
      <w:t>PROCESSO CEE Nº 481/2002                                   PARECER CEE Nº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709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552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552"/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552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1:43:00Z</dcterms:created>
  <dc:creator>liliana</dc:creator>
  <dc:description/>
  <dc:language>en-US</dc:language>
  <cp:lastModifiedBy>Sona</cp:lastModifiedBy>
  <cp:lastPrinted>2003-02-13T13:31:00Z</cp:lastPrinted>
  <dcterms:modified xsi:type="dcterms:W3CDTF">1997-01-01T15:59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1723581</vt:r8>
  </property>
  <property fmtid="{D5CDD505-2E9C-101B-9397-08002B2CF9AE}" pid="3" name="_AuthorEmail">
    <vt:lpwstr>andraci@unirpnet.com.br</vt:lpwstr>
  </property>
  <property fmtid="{D5CDD505-2E9C-101B-9397-08002B2CF9AE}" pid="4" name="_AuthorEmailDisplayName">
    <vt:lpwstr>Andraci Atique</vt:lpwstr>
  </property>
  <property fmtid="{D5CDD505-2E9C-101B-9397-08002B2CF9AE}" pid="5" name="_EmailSubject">
    <vt:lpwstr>Pareceres</vt:lpwstr>
  </property>
</Properties>
</file>