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5787064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81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Neide Regatieri Nas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onsulta  sobre  apostilamento  no  Diploma  do  Curso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edag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83/2006                   CES            Aprovado em 18-10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Neide Regatieri Nass, RG nº 8.135.863, residente à Rua Demétrio Ribeiro nº 546, apto. 124, Tatuapé, Capital/SP, pelo Ofício datado em 09 de agosto de 2006, consulta este Colegiado sobre o reconhecimento de seu Certificado de Registro de Professor em Disciplinas Pedagógicas, nº 121656-LP, expedido pelo MEC, em 15/12/1989, em virtude do indeferimento de sua inscrição junto às Diretorias de Ensino Regiões Leste 4 e 5, para lecionar nas Escolas de Tempo Integral, da SE do Estado de São Paulo, iniciadas no presente ano letivo (</w:t>
      </w:r>
      <w:r>
        <w:rPr>
          <w:rFonts w:cs="Arial" w:ascii="Arial" w:hAnsi="Arial"/>
          <w:color w:val="000000"/>
        </w:rPr>
        <w:t>fls. 02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larece, ainda, que, ”apesar de toda documentação exigida para inscrição e do referido certificado (carteira expedida pelo MEC), o argumento das referidas Diretorias de Ensino foi que faltava o apostilamento das disciplinas pedagógicas no verso do diploma de conclusão do curso de Pedagogia-Licenciatura Plena”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Foi professora PEB II do CEFAM, durante 11 anos, onde ministrou aulas de diferentes disciplinas pedagógicas, e concluiu, em 1991, curso de pós-graduação </w:t>
      </w:r>
      <w:r>
        <w:rPr>
          <w:rFonts w:cs="Arial" w:ascii="Arial" w:hAnsi="Arial"/>
          <w:i/>
          <w:iCs/>
          <w:color w:val="000000"/>
          <w:sz w:val="24"/>
        </w:rPr>
        <w:t xml:space="preserve">lato sensu </w:t>
      </w:r>
      <w:r>
        <w:rPr>
          <w:rFonts w:cs="Arial" w:ascii="Arial" w:hAnsi="Arial"/>
          <w:color w:val="000000"/>
          <w:sz w:val="24"/>
        </w:rPr>
        <w:t>na área de Educ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licita um parecer do CEE que reconheça o Registro do MEC em Disciplinas Pedagógicas como uma habilitação do seu Curso de Pedagogia, a fim de obter o deferimento de sua inscrição na Escola de Tempo Integral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cópias dos seguintes documentos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Diploma de Licenciatura Plena em Pedagogia, com apostilamento das habilitações em Administração Escolar de 1º e 2º Graus (08/02/89) e Magistério nos Quatro Anos Iniciais do Ensino Fundamental (31/10/2005) – Faculdade Filosofia, Ciências e Letras ”Camilo Castelo Branco”, 1989 </w:t>
      </w:r>
      <w:r>
        <w:rPr>
          <w:rFonts w:cs="Arial" w:ascii="Arial" w:hAnsi="Arial"/>
          <w:color w:val="000000"/>
        </w:rPr>
        <w:t>(fls. 04)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Histórico Escolar do Ensino de 2º Grau – Associação Itaquerense de ensino </w:t>
      </w:r>
      <w:r>
        <w:rPr>
          <w:rFonts w:cs="Arial" w:ascii="Arial" w:hAnsi="Arial"/>
          <w:color w:val="000000"/>
        </w:rPr>
        <w:t>(fls. 05/06)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Registros no MEC do Curso de Pedagogia, especialidade Administração Escolar, e das disciplinas: Psicologia da Educação, História da Educação e Filosofia da Educação </w:t>
      </w:r>
      <w:r>
        <w:rPr>
          <w:rFonts w:cs="Arial" w:ascii="Arial" w:hAnsi="Arial"/>
          <w:color w:val="000000"/>
        </w:rPr>
        <w:t>(fls. 07)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Demonstrativo de Pagamento junto ao Estado como Professor Educação Básica II, mês de março de 2006 </w:t>
      </w:r>
      <w:r>
        <w:rPr>
          <w:rFonts w:cs="Arial" w:ascii="Arial" w:hAnsi="Arial"/>
          <w:color w:val="000000"/>
        </w:rPr>
        <w:t>(fls. 08)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Certificado de Conclusão do Curso de Pós-Graduação, </w:t>
      </w:r>
      <w:r>
        <w:rPr>
          <w:rFonts w:cs="Arial" w:ascii="Arial" w:hAnsi="Arial"/>
          <w:i/>
          <w:iCs/>
          <w:color w:val="000000"/>
          <w:sz w:val="24"/>
        </w:rPr>
        <w:t>Lato Sensu</w:t>
      </w:r>
      <w:r>
        <w:rPr>
          <w:rFonts w:cs="Arial" w:ascii="Arial" w:hAnsi="Arial"/>
          <w:color w:val="000000"/>
          <w:sz w:val="24"/>
        </w:rPr>
        <w:t xml:space="preserve">, na área de Educação, com 480 horas, expedido pela Universidade Camilo Castelo Branco - UNICASTELO, em 1991 </w:t>
      </w:r>
      <w:r>
        <w:rPr>
          <w:rFonts w:cs="Arial" w:ascii="Arial" w:hAnsi="Arial"/>
          <w:color w:val="000000"/>
        </w:rPr>
        <w:t>(fls. 09)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Certificados da USP relativos ao projeto de Expansão da Faculdade de Educação, na qualidade de Aluno Especial, das disciplinas Prática de Ensino de Psicologia I e Didática </w:t>
      </w:r>
      <w:r>
        <w:rPr>
          <w:rFonts w:cs="Arial" w:ascii="Arial" w:hAnsi="Arial"/>
          <w:color w:val="000000"/>
        </w:rPr>
        <w:t>(fls. 11/12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fª. Neide Regatieri Nass é portadora do Diploma de Pedagogia, expedido pela </w:t>
      </w:r>
      <w:r>
        <w:rPr>
          <w:rFonts w:cs="Arial" w:ascii="Arial" w:hAnsi="Arial"/>
          <w:color w:val="000000"/>
          <w:sz w:val="24"/>
        </w:rPr>
        <w:t xml:space="preserve">Faculdade de Filosofia, Ciências e Letras ”Camilo Castelo Branco”, em 1989, </w:t>
      </w:r>
      <w:r>
        <w:rPr>
          <w:rFonts w:cs="Arial" w:ascii="Arial" w:hAnsi="Arial"/>
          <w:sz w:val="24"/>
        </w:rPr>
        <w:t xml:space="preserve">com as habilitações em </w:t>
      </w:r>
      <w:r>
        <w:rPr>
          <w:rFonts w:cs="Arial" w:ascii="Arial" w:hAnsi="Arial"/>
          <w:b/>
          <w:bCs/>
          <w:color w:val="000000"/>
          <w:sz w:val="24"/>
        </w:rPr>
        <w:t>Administração Escolar</w:t>
      </w:r>
      <w:r>
        <w:rPr>
          <w:rFonts w:cs="Arial" w:ascii="Arial" w:hAnsi="Arial"/>
          <w:color w:val="000000"/>
          <w:sz w:val="24"/>
        </w:rPr>
        <w:t xml:space="preserve"> de 1º e 2º Graus e </w:t>
      </w:r>
      <w:r>
        <w:rPr>
          <w:rFonts w:cs="Arial" w:ascii="Arial" w:hAnsi="Arial"/>
          <w:b/>
          <w:bCs/>
          <w:color w:val="000000"/>
          <w:sz w:val="24"/>
        </w:rPr>
        <w:t>Magistério nos Quatro Anos Iniciais do Ensino Fundamental</w:t>
      </w:r>
      <w:r>
        <w:rPr>
          <w:rFonts w:cs="Arial" w:ascii="Arial" w:hAnsi="Arial"/>
          <w:color w:val="000000"/>
          <w:sz w:val="24"/>
        </w:rPr>
        <w:t>, conforme apostilas no verso do diploma, respectivamente, em 08/02/89 e 31/10/2005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asada na Portaria MEC nº 399, de 29 de junho de 1989, que dispunha sobre os registros de professores e especialistas em Educação pelo Ministério da Educação, revogada pela Portaria nº 524, de 12 de junho de 1998, após a edição da LDB nº 9394/96, a interessada, tendo em vista a conclusão do curso de Pedagogia, obteve no MEC o Registro de Especialista em Administração Escolar, 1º e 2º Graus (Registro nº 49563), e o Registro de Professor para as disciplinas: Psicologia da Educação, História da Educação e Filosofia, 2º Grau (Registro nº 121656-LP), conforme podemos constatar às fls. 07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registro de professor do MEC para as disciplinas pedagógicas ali referidas, encaminha solicitação a este Conselho para que emita parecer que reconheça aquelas disciplinas pedagógicas como uma habilitação do Curso de Pedagogia por ela concluído, mais especificamente Habilitação das Matérias Pedagógicas do Ensino Médi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Resolução nº 2, de 12 de maio de 1969, do antigo Conselho Federal de Educação, que fixava os mínimos de conteúdo e duração do Curso de Pedagogia, estabelecia no art. 1º: “A formação de professores para o ensino normal e de especialistas para as atividades de orientação, administração, supervisão e inspeção, no âmbito de escolas e sistemas escolares, será feita no curso de graduação em Pedagogia, de que resultará o </w:t>
      </w:r>
      <w:r>
        <w:rPr>
          <w:rFonts w:cs="Arial" w:ascii="Arial" w:hAnsi="Arial"/>
          <w:b/>
          <w:bCs/>
          <w:sz w:val="24"/>
        </w:rPr>
        <w:t>grau de licenciado com modalidades diversas de habilitação</w:t>
      </w:r>
      <w:r>
        <w:rPr>
          <w:rFonts w:cs="Arial" w:ascii="Arial" w:hAnsi="Arial"/>
          <w:sz w:val="24"/>
        </w:rPr>
        <w:t>.” (gg. nn.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 citada Resolução, o Curso de Pedagogia poderia oferecer as seguintes habilitações: Magistério das Matérias Pedagógicas do Ensino Médio, Administração Escolar para Exercício nas Escolas do Ensino Fundamental e Ensino Médio (antigos 1º e 2º Graus), Magistério das Séries Iniciais do Ensino Fundamental, Supervisão Escolar para Exercício nas Escolas do Ensino Fundamental e Médio e Orientação Escolar. Para cada uma dessas habilitações um currículo mínimo que devia ser respeitad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onsultando o </w:t>
      </w:r>
      <w:r>
        <w:rPr>
          <w:rFonts w:cs="Arial" w:ascii="Arial" w:hAnsi="Arial"/>
          <w:b/>
          <w:bCs/>
          <w:sz w:val="24"/>
        </w:rPr>
        <w:t>Registro de Professor</w:t>
      </w:r>
      <w:r>
        <w:rPr>
          <w:rFonts w:cs="Arial" w:ascii="Arial" w:hAnsi="Arial"/>
          <w:sz w:val="24"/>
        </w:rPr>
        <w:t xml:space="preserve"> do MEC, nº 121.656-LP, da interessada, verificamos que as habilitações ali referidas trata-se, na realidade, de registro</w:t>
      </w:r>
      <w:r>
        <w:rPr>
          <w:rFonts w:cs="Arial" w:ascii="Arial" w:hAnsi="Arial"/>
          <w:b/>
          <w:bCs/>
          <w:sz w:val="24"/>
        </w:rPr>
        <w:t xml:space="preserve"> para lecionar as disciplinas pedagógicas </w:t>
      </w:r>
      <w:r>
        <w:rPr>
          <w:rFonts w:cs="Arial" w:ascii="Arial" w:hAnsi="Arial"/>
          <w:b/>
          <w:bCs/>
          <w:color w:val="000000"/>
          <w:sz w:val="24"/>
        </w:rPr>
        <w:t>Psicologia da Educação, História da Educação e Filosofia da Educação, no 2º Grau</w:t>
      </w:r>
      <w:r>
        <w:rPr>
          <w:rFonts w:cs="Arial" w:ascii="Arial" w:hAnsi="Arial"/>
          <w:color w:val="000000"/>
          <w:sz w:val="24"/>
        </w:rPr>
        <w:t xml:space="preserve">, atualmente Ensino Médio, e </w:t>
      </w:r>
      <w:r>
        <w:rPr>
          <w:rFonts w:cs="Arial" w:ascii="Arial" w:hAnsi="Arial"/>
          <w:b/>
          <w:bCs/>
          <w:color w:val="000000"/>
          <w:sz w:val="24"/>
        </w:rPr>
        <w:t>não de uma habilitação específica do curso de Pedagogia</w:t>
      </w:r>
      <w:r>
        <w:rPr>
          <w:rFonts w:cs="Arial" w:ascii="Arial" w:hAnsi="Arial"/>
          <w:color w:val="000000"/>
          <w:sz w:val="24"/>
        </w:rPr>
        <w:t xml:space="preserve">, como supôs a interessada.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Verificamos, ainda, que as habilitações do curso de Pedagogia </w:t>
      </w:r>
      <w:r>
        <w:rPr>
          <w:rFonts w:cs="Arial" w:ascii="Arial" w:hAnsi="Arial"/>
          <w:b/>
          <w:bCs/>
          <w:color w:val="000000"/>
          <w:sz w:val="24"/>
        </w:rPr>
        <w:t>constam no verso do diploma como apostila</w:t>
      </w:r>
      <w:r>
        <w:rPr>
          <w:rFonts w:cs="Arial" w:ascii="Arial" w:hAnsi="Arial"/>
          <w:sz w:val="24"/>
        </w:rPr>
        <w:t xml:space="preserve">, como aconteceu com as habilitações por ela cursadas e apostiladas em seu diploma: Administração Escolar e </w:t>
      </w:r>
      <w:r>
        <w:rPr>
          <w:rFonts w:cs="Arial" w:ascii="Arial" w:hAnsi="Arial"/>
          <w:color w:val="000000"/>
          <w:sz w:val="24"/>
        </w:rPr>
        <w:t>Magistério nos Quatro Anos Iniciais do Ensino Fundamenta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o indeferimento de sua inscrição para lecionar nas Escolas de Tempo Integral, está anexado aos autos a Resolução SE nº 7, de 18/01/2006 (anexa), que dispõe sobre a organização e o funcionamento da Escola de Tempo Integral, e que no inciso I do § 2º do artigo 4º estabelece: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Com relação às aulas das Oficinas Curriculares, a atribuição deverá se dar na seguinte conformidade: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851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 – no Ciclo I, a portadores de diplomas de licenciatura plena em Pedagogia ou de curso de nível superior equivalente, com habilitação em Magistério das Matérias Pedagógicas do Ensino Médio </w:t>
      </w:r>
      <w:r>
        <w:rPr>
          <w:rFonts w:cs="Arial" w:ascii="Arial" w:hAnsi="Arial"/>
          <w:b/>
          <w:bCs/>
          <w:sz w:val="24"/>
        </w:rPr>
        <w:t xml:space="preserve">ou </w:t>
      </w:r>
      <w:r>
        <w:rPr>
          <w:rFonts w:cs="Arial" w:ascii="Arial" w:hAnsi="Arial"/>
          <w:sz w:val="24"/>
        </w:rPr>
        <w:t xml:space="preserve">em Magistério das Séries Iniciais do Ensino Fundamental, </w:t>
      </w:r>
      <w:r>
        <w:rPr>
          <w:rFonts w:cs="Arial" w:ascii="Arial" w:hAnsi="Arial"/>
          <w:b/>
          <w:bCs/>
          <w:sz w:val="24"/>
        </w:rPr>
        <w:t>nesta ordem de prioridade de habilitações</w:t>
      </w:r>
      <w:r>
        <w:rPr>
          <w:rFonts w:cs="Arial" w:ascii="Arial" w:hAnsi="Arial"/>
          <w:sz w:val="24"/>
        </w:rPr>
        <w:t>, exceto para as oficinas de Língua Estrangeira Moderna – Inglês, .............” (gg. nn.).</w:t>
      </w:r>
    </w:p>
    <w:p>
      <w:pPr>
        <w:pStyle w:val="Normal"/>
        <w:tabs>
          <w:tab w:val="clear" w:pos="288"/>
          <w:tab w:val="left" w:pos="851" w:leader="none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851" w:leader="none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podemos observar, a redação do referido texto dá prioridade aos portadores de diploma de Pedagogia ou curso de nível superior equivalente, que tenham a habilitação em Magistério das Matérias Pedagógicas do Ensino Médio.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vez que não cabe a este Conselho manifestar-se sobre matéria de exclusiva competência da Secretaria da Educação, nos ateremos à questão do indeferimento da inscrição da interessada para lecionar nas Escolas de Tempo Integral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o parágrafo acima transcrito da Resolução da SE, a conjunção </w:t>
      </w:r>
      <w:r>
        <w:rPr>
          <w:rFonts w:cs="Arial" w:ascii="Arial" w:hAnsi="Arial"/>
          <w:b/>
          <w:bCs/>
          <w:sz w:val="24"/>
        </w:rPr>
        <w:t>ou</w:t>
      </w:r>
      <w:r>
        <w:rPr>
          <w:rFonts w:cs="Arial" w:ascii="Arial" w:hAnsi="Arial"/>
          <w:sz w:val="24"/>
        </w:rPr>
        <w:t xml:space="preserve"> não é excludente, mas alterna e indica possibilidade de escolha, ou uma coisa ou outra, na ordem de prioridade ali estabelecida. Assim, a interessada, apesar de não possuir em seu diploma de Pedagogia a habilitação Magistério das Matérias Pedagógicas do Ensino Médio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tem, sim, o direito de se inscrever no processo de atribuição de aulas das Escolas de Tempo Integral da Secretaria de Estado da Educação de São Paulo visto possuir a habilitação em </w:t>
      </w:r>
      <w:r>
        <w:rPr>
          <w:rFonts w:cs="Arial" w:ascii="Arial" w:hAnsi="Arial"/>
          <w:color w:val="000000"/>
          <w:sz w:val="24"/>
        </w:rPr>
        <w:t>Magistério nos Quatro Anos Iniciais do Ensino Fundamental. Inscrita, submete-se à classificação, conforme estabelecido na Resolução citada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interessada nos termos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9 de setemb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rancisco José Carbonari, Gilberto Luiz Pierobom, Nelson Callegari, Rubens Approbato Machado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outu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9/10/06                          Seção I                       Página 14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92733912" r:id="rId1"/>
      </w:object>
    </w:r>
    <w:r>
      <w:rPr>
        <w:rFonts w:cs="Arial" w:ascii="Arial" w:hAnsi="Arial"/>
        <w:sz w:val="24"/>
      </w:rPr>
      <w:t>PROCESSO CEE Nº 481/2006                 PARECER CEE Nº 483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33:00Z</dcterms:created>
  <dc:creator>conselho</dc:creator>
  <dc:description/>
  <dc:language>en-US</dc:language>
  <cp:lastModifiedBy>Heloisa</cp:lastModifiedBy>
  <cp:lastPrinted>2006-09-29T11:03:00Z</cp:lastPrinted>
  <dcterms:modified xsi:type="dcterms:W3CDTF">2006-10-19T12:00:00Z</dcterms:modified>
  <cp:revision>21</cp:revision>
  <dc:subject/>
  <dc:title>          CONSELHO ESTADUAL DE EDUCAÇÃO</dc:title>
</cp:coreProperties>
</file>