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2551110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81/2007 – Reautuado em 05/10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Medicina do ABC / Santo André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lteração curricular do Curso de Fisioterap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11/2010              CES         Aprovado em 12-05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Diretor da Faculdade de Medicina do ABC/Santo André, encaminha a este Conselho, pelo Ofício nº 908/2009, de 30 de setembro de 2009, Alteração da Estrutura Curricular do Curso de Graduação em Fisioterapia (fls. 1059-106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a documentação revelou a falta do ato formal da Congregação da IES contendo a aprovação da medida (redução da carga horária do estágio curricular), conforme Of. AT 123/2009, de 14 de outubro de 2009 (fls. 106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13 de novembro de 2009, através do Of. 1004/2009 a IES anexa Ata de Reunião da Congregação ocorrida em 06/11/2009 (fls. 1063-1072). Nela, com relação ao curso de Fisioterapia, consta que </w:t>
      </w:r>
      <w:r>
        <w:rPr>
          <w:rFonts w:cs="Arial" w:ascii="Arial" w:hAnsi="Arial"/>
          <w:i/>
          <w:sz w:val="24"/>
          <w:szCs w:val="24"/>
        </w:rPr>
        <w:t xml:space="preserve">“Foi encaminhado pela Coordenadora do Curso, Profa. Márcia C.B.Cunha a proposta de diminuição da carga horária dos estágios práticos supervisionados que atualmente, ultrapassam o mínimo permitido de açodo com as diretrizes do CEEFisio. A diminuição não prejudicará o conteúdo do aprendizado, pois os alunos deixarão de atender 1 de 4 pacientes, sendo mantida a mesma organização interna, através de seminários e discussões diárias. Aprovada pelos membros da Congregação.” </w:t>
      </w:r>
      <w:r>
        <w:rPr>
          <w:rFonts w:cs="Arial" w:ascii="Arial" w:hAnsi="Arial"/>
          <w:sz w:val="24"/>
          <w:szCs w:val="24"/>
        </w:rPr>
        <w:t>Acompanha a ATA o nome dos membros da Congregação, bem como do seu Presidente, Prof. Dr. Luiz Henrique C. Paschoal, Diretor da I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nova análise, aos 26 de novembro de 2009, através do Of. AT 140/2009, a Assistência Técnica solicita novos esclarecimentos, tendo em vista que a carga horária total de Curso, com 4600 aulas com 50 minutos, não atende ao disposto na Resolução CNE/CES nº 4, de 06/04/2009, que determina uma carga horária mínima de 4000 horas de atividades para os Cursos de Fisioterapia (A conversão mostra um total de 3833 horas de atividade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3 de dezembro de 2009, há um termo de juntada de dois ofícios: O primeiro (fls. 1075-1076), de nº GP 008/2009, datado de 11 de novembro de 2009, é assinado pelo Gestor Participativo da FUABC (Fundação do ABC); o segundo (fls. 1077-1078), datado de 10 de novembro de 2009, é o Of. Super. Nº 288/09, assinado pelo Superintendente do Hospital Estadual Mário Covas e endereçado ao Presidente da Fundação do ABC, Dr. Marco Antonio Espósi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Ofício do Superintendente do Hospital solicita a “ampliação do horário dos cursos superiores oferecidos para o terceiro período” (noturno). O Ofício do Gestor Participativo é encaminhado ao Exmo. Sr. Presidente do Conselho Estadual de Educação e solicita três alterações nos Cursos ministrados pela IES: a mudança de turno do Curso de Fisioterapia do período vespertino para o período noturno, mantendo o número de 50 vagas; a mudança de turno do Curso de Terapia Ocupacional do período vespertino para o período noturno, mantendo o número de 50 vagas; a criação de 60 novas vagas no período noturno e a manutenção das 50 vagas do período matutino para o curso de Enfermagem (fls. 1075-1076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nova manifestação da Assistência Técnica, dada através do Of. AT 152/2009, de 28 de dezembro de 2009, a IES é informada que as solicitações de alteração de turno e de aumento de vagas devem ser feitas após aprovação da Congregação e que cada Curso deveria ser tratado separadamente, visto serem tratados dessa forma, em processos diferentes junto ao CEE (fls. 1079-1080). Ainda não há retorno ao Ofício 152/2009, motivo pelo qual este Relator entende que o assunto não foi aprovado pela Congregação da Faculdade e não deve, portanto, ser motivo de anális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sta ao Of. AT 140/2009 esclarece que a carga horária foi alterada a partir do 1º semestre de 2010, com 4013 horas de atividades, com horário de funcionamento das 13h30 às 18h40, num total de 6 horas de atividades diárias, motivo pelo qual é mantido o tempo de quatro anos para a integralização (fls. 1081 a 1088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Mais uma vez analisada, a Alteração foi considerada “de acordo com a legislação vigente” pela Assistência Técnica, em Informação anexada de fls. 1089 a 1091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ncaminhada para a emissão de Parecer, este relator baixou o Processo em diligência, por não ter compreendido as idas e vindas ocorridas e, principalmente, por não ter percebido a redução do tempo de estágio (fls. 1091, verso e fls. 109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resposta da Instituição foi anexada aos autos, de fls. 1093 a 1095, contendo o Of. 323/2010, de 5 de abril de 2010 e explicação sobre o tempo dispensado aos estágios curriculares (fls. 1094-109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 Fisioterapia teve seu Reconhecimento autorizado pelo Parecer CEE nº 221/09, pelo prazo de por 03 (três) anos (fls. 1039-1052), com Portaria CEE GP nº 221/2009, DOE de 21/08/200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proposta em pauta consistia, num primeiro momento, na redução da carga horária dos estágios supervisionados do curso, de 1200 para 920 horas/aula, visto que a mesma ultrapassava os 20% do total do curso estabelecido pelas Diretrizes Curriculares de Fisioterapia, segundo argumentação da I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Instituição esclarece que a diminuição pleiteada não prejudicará o conteúdo do aprendizado, pois os alunos deixarão de atender um, de quatro pacientes, sendo mantida a mesma organização interna, ou seja, seminários e discussões diárias. Tal medida acarretará diminuição de gastos e, com isso, aumento da viabilidade de ofereciment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ou a medida nos seguintes termos: os estágios teriam seu custo dobrado a partir do próximo ano letivo, pois com o atendimento de pacientes ambulatoriais, que tem seu tempo de reabilitação aumentado, não é mais possível manter os estágios divididos em hospitalar e ambulatorial, no primeiro e segundo semestres, respectivamente, por questões éticas, além do número de alunos, que é ma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e modo mantém-se a viabilidade do Curso, que seguindo a filosofia institucional não possui fins lucrativos e visa a qualidade do mesm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Quanto à Estrutura Curricular proposta para o Curso e em atendimento à Diligência AT, que solicitou a adequação à Resolução CNE/CES nº 4/09, que dispõe sobre carga horária mínima e procedimentos relativos à integralização e duração dos Cursos de Graduação na Área da Saúde, a Instituição informa às fls. 1082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s 4600 horas de 50 minutos foram transformadas em </w:t>
      </w:r>
      <w:r>
        <w:rPr>
          <w:rFonts w:cs="Arial" w:ascii="Arial" w:hAnsi="Arial"/>
          <w:b/>
          <w:bCs/>
          <w:sz w:val="24"/>
        </w:rPr>
        <w:t>4013 horas relógio,</w:t>
      </w:r>
      <w:r>
        <w:rPr>
          <w:rFonts w:cs="Arial" w:ascii="Arial" w:hAnsi="Arial"/>
          <w:sz w:val="24"/>
        </w:rPr>
        <w:t xml:space="preserve"> a partir do ano letivo de 201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 duração do Curso permanecerá em 4 anos, pois as disciplinas são oferecidas no período das 13:30 h. às 18:40 h., em seis aulas diárias e atividades complementar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efetuadas as seguintes alteraçõe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1º semestre: serão introduzidas duas novas disciplinas, Biomecânica e Fisioterapia Morfofuncional, e haverá aumento da carga horária da disciplina Bioquímica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2º semestre: será feita a adequação da carga horária da disciplina Fisiologia I e haverá aumento da carga horária da disciplina Saúde Coletiva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2º ano: haverá a adequação da carga horária da disciplina Fisiologia I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última estrutura curricular encaminhada (fls. 1083 a 1087 e fls. 1093 a 1094) apresenta 600 aulas no 1º, 2º, 3º, 4º, 5º e 6º semestres, num total de 3600 aulas. No 4º ano (7º e 8º semestres) há apenas uma disciplina com 40 aulas e 1160 aulas correspondentes às práticas supervisionadas. Assim, temos 4800 aulas de atividades, num total de exatas 4000 horas, e não de 4013 horas como salienta a IES às fls. 1082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fetivamente, a tabela encaminhada pela IES às fls. 1083-1087 refere-se à situação anterior, com 150 aulas de atividades em cada etapa do estágio, perfazendo as 1200 aulas, inicialmente reduzidas para 115 aulas (redução de 20%), e no total para 920 pela proposta encaminhada na solicitação de setembro (fls. 106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ra, na última versão, as aulas são reduzidas de 150 para 145 em cada estágio e, com isso, ocorre redução de 1200 aulas para 1160 (e não 920 como foi pedido inicialmente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sar de acreditar que haja algum equívoco por parte da Instituição, o que ela pede efetivamente, é aquilo que está sendo por mim sugerido para que seja autoriz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grade horária colocada às fls. 1088 e repetida às fls. 1095 demonstram que há 5 horas de aulas por dia, num total de 6 aulas, com 50 minutos cada. Isso ocorre ao longo dos 100 dias letivos de cada semestre letivo. Não há espaços não preenchidos sem atividades ao longo dos 4 anos de Curso. Assim, a IES oferece 600 aulas (500 horas) por semestre o que perfaz 4800 aulas ou 4000 horas no total dos 8 semestres de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mo o Curso é desenvolvido no período vespertino, com 6 aulas diárias (5 horas), é possível que as 4000 horas sejam integralizadas em quatro anos (e não em cinco), valendo-se esta análise do disposto na própria Resolução CNE nº 2/2007, que dispõe sobre a duração dos cursos de graduação, bacharelado, na modalidade presencial, em seu incisos III e IV, artigo 2º:</w:t>
      </w:r>
    </w:p>
    <w:p>
      <w:pPr>
        <w:pStyle w:val="Recuodecorpodetexto3"/>
        <w:ind w:left="426" w:hanging="426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“</w:t>
      </w:r>
      <w:r>
        <w:rPr>
          <w:rFonts w:cs="Arial"/>
          <w:i/>
          <w:color w:val="000000"/>
          <w:sz w:val="24"/>
        </w:rPr>
        <w:t>III - Os limites de integralização dos cursos devem ser fixados com base na carga horária total, computada nos respectivos Projetos Pedagógicos do curso, observado os limites estabelecidos nos exercícios e cenários apresentados no Parecer CNE/CES nº 8/2007, da seguinte forma:</w:t>
      </w:r>
    </w:p>
    <w:p>
      <w:pPr>
        <w:pStyle w:val="Recuodecorpodetexto3"/>
        <w:numPr>
          <w:ilvl w:val="0"/>
          <w:numId w:val="3"/>
        </w:numPr>
        <w:rPr>
          <w:rFonts w:cs="Arial"/>
          <w:i/>
          <w:i/>
          <w:color w:val="000000"/>
          <w:sz w:val="24"/>
        </w:rPr>
      </w:pPr>
      <w:r>
        <w:rPr>
          <w:rFonts w:cs="TimesNewRomanPSMT" w:ascii="TimesNewRomanPSMT" w:hAnsi="TimesNewRomanPSMT"/>
          <w:i/>
          <w:sz w:val="24"/>
          <w:szCs w:val="24"/>
        </w:rPr>
        <w:t>‘</w:t>
      </w:r>
      <w:r>
        <w:rPr>
          <w:rFonts w:cs="TimesNewRomanPSMT" w:ascii="TimesNewRomanPSMT" w:hAnsi="TimesNewRomanPSMT"/>
          <w:i/>
          <w:sz w:val="24"/>
          <w:szCs w:val="24"/>
        </w:rPr>
        <w:t xml:space="preserve">a) Grupo </w:t>
      </w:r>
      <w:r>
        <w:rPr>
          <w:rFonts w:cs="Arial"/>
          <w:i/>
          <w:sz w:val="24"/>
          <w:szCs w:val="24"/>
        </w:rPr>
        <w:t>de Carga Horária Mínima de 2.400h:</w:t>
      </w:r>
    </w:p>
    <w:p>
      <w:pPr>
        <w:pStyle w:val="Normal"/>
        <w:autoSpaceDE w:val="false"/>
        <w:spacing w:lineRule="auto" w:line="360"/>
        <w:ind w:left="576" w:firstLine="2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mites mínimos para integralização de 3 (três) ou 4 (quatro) an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b) Grupo de Carga Horária Mínima de 2.700h:</w:t>
      </w:r>
    </w:p>
    <w:p>
      <w:pPr>
        <w:pStyle w:val="Normal"/>
        <w:autoSpaceDE w:val="false"/>
        <w:spacing w:lineRule="auto" w:line="360"/>
        <w:ind w:left="576" w:firstLine="2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mites mínimos para integralização de 3,5 (três e meio) ou 4 (quatro) an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c) Grupo de Carga Horária Mínima entre 3.000h e 3.200h:</w:t>
      </w:r>
    </w:p>
    <w:p>
      <w:pPr>
        <w:pStyle w:val="Normal"/>
        <w:autoSpaceDE w:val="false"/>
        <w:spacing w:lineRule="auto" w:line="360"/>
        <w:ind w:left="576" w:first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Limite mínimo para integralização de 4 (quatro) an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‘</w:t>
      </w:r>
      <w:r>
        <w:rPr>
          <w:rFonts w:cs="Arial" w:ascii="Arial" w:hAnsi="Arial"/>
          <w:b/>
          <w:i/>
          <w:sz w:val="24"/>
          <w:szCs w:val="24"/>
        </w:rPr>
        <w:t>d) Grupo de Carga Horária Mínima entre 3.600 e 4.000h:</w:t>
      </w:r>
    </w:p>
    <w:p>
      <w:pPr>
        <w:pStyle w:val="Normal"/>
        <w:autoSpaceDE w:val="false"/>
        <w:spacing w:lineRule="auto" w:line="360"/>
        <w:ind w:left="576" w:firstLine="28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Limite mínimo para integralização de 5 (cinco) anos. </w:t>
      </w:r>
      <w:r>
        <w:rPr>
          <w:rFonts w:cs="Arial" w:ascii="Arial" w:hAnsi="Arial"/>
          <w:i/>
          <w:sz w:val="24"/>
          <w:szCs w:val="24"/>
        </w:rPr>
        <w:t>(gg.nn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e) Grupo de Carga Horária Mínima de 7.200h:</w:t>
      </w:r>
    </w:p>
    <w:p>
      <w:pPr>
        <w:pStyle w:val="Normal"/>
        <w:autoSpaceDE w:val="false"/>
        <w:spacing w:lineRule="auto" w:line="360"/>
        <w:ind w:left="720" w:firstLine="1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mite mínimo para integralização de 6 (seis) anos”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IV – a </w:t>
      </w:r>
      <w:r>
        <w:rPr>
          <w:rFonts w:cs="Arial" w:ascii="Arial" w:hAnsi="Arial"/>
          <w:b/>
          <w:i/>
          <w:sz w:val="24"/>
          <w:szCs w:val="24"/>
        </w:rPr>
        <w:t>integralização distinta das desenhadas</w:t>
      </w:r>
      <w:r>
        <w:rPr>
          <w:rFonts w:cs="Arial" w:ascii="Arial" w:hAnsi="Arial"/>
          <w:i/>
          <w:sz w:val="24"/>
          <w:szCs w:val="24"/>
        </w:rPr>
        <w:t xml:space="preserve"> nos cenários apresentados nesta Resolução </w:t>
      </w:r>
      <w:r>
        <w:rPr>
          <w:rFonts w:cs="Arial" w:ascii="Arial" w:hAnsi="Arial"/>
          <w:b/>
          <w:i/>
          <w:sz w:val="24"/>
          <w:szCs w:val="24"/>
        </w:rPr>
        <w:t>poderá ser praticada desde que o Projeto Pedagógico justifique</w:t>
      </w:r>
      <w:r>
        <w:rPr>
          <w:rFonts w:cs="Arial" w:ascii="Arial" w:hAnsi="Arial"/>
          <w:i/>
          <w:sz w:val="24"/>
          <w:szCs w:val="24"/>
        </w:rPr>
        <w:t xml:space="preserve"> sua adequação” </w:t>
      </w:r>
      <w:r>
        <w:rPr>
          <w:rFonts w:cs="Arial" w:ascii="Arial" w:hAnsi="Arial"/>
        </w:rPr>
        <w:t>(gg.nn.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Pelo exposto, enquanto não houver uma regulamentação explícita para o assunto, o fato das atividades curriculares diárias serem desenvolvidas em um tempo maior do que aquelas usadas para a edição da Resolução CNE nº 2/2007, pode justificar a Integralização do Curso num tempo inferior àquele preconizado pela mesma, valendo-se para isso do disposto no Inciso IV do seu artigo 2º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 Alterações propostas para o Curso de Fisioterapia, da Faculdade de Medicina do ABC, estão de acordo com a legislação vigente e podem ser adotadas para o Curso, oferecido no período vespertino, para as turmas ingressantes a partir do 1º semestre de 2010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integralização das 4000 horas de atividades presenciais do Curso poderá ser feita em oito semestres, com 500 horas de atividades (600 aulas) cada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Instituição deverá encaminhar a este Conselho, três exemplares da Estrutura Curricular, ora aprovada, a fim de que sejam rubri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abril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195" w:hanging="360"/>
        <w:jc w:val="both"/>
        <w:rPr/>
      </w:pPr>
      <w:r>
        <w:rPr>
          <w:rFonts w:cs="Arial" w:ascii="Arial" w:hAnsi="Arial"/>
          <w:b/>
          <w:sz w:val="24"/>
        </w:rPr>
        <w:t>a)Cons. Angelo Luiz Cortelazzo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Eunice Ribeiro Durham, Fernando Leme do Prado, Maria Elisa Ehrhardt Carbonari, Maria Lúcia Marcondes Carvalho Vasconcelos e Teresa Roserley Neubauer da Silv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5 de maio de 2010.</w:t>
      </w:r>
    </w:p>
    <w:p>
      <w:pPr>
        <w:pStyle w:val="Heading6"/>
        <w:keepNext w:val="false"/>
        <w:tabs>
          <w:tab w:val="clear" w:pos="720"/>
          <w:tab w:val="left" w:pos="2970" w:leader="none"/>
        </w:tabs>
        <w:spacing w:lineRule="exact" w:line="280"/>
        <w:ind w:left="2835" w:hanging="0"/>
        <w:jc w:val="left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>a)Consª Eunice Ribeiro Durham</w:t>
      </w:r>
    </w:p>
    <w:p>
      <w:pPr>
        <w:pStyle w:val="P3"/>
        <w:spacing w:lineRule="exact" w:line="280" w:before="0" w:after="0"/>
        <w:ind w:firstLine="1701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80"/>
        <w:rPr/>
      </w:pPr>
      <w:r>
        <w:rPr>
          <w:rFonts w:cs="Times New Roman"/>
        </w:rPr>
        <w:t xml:space="preserve">        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2 de mai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13/5/2010                 Seção I                    Página 27/2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67036822" r:id="rId1"/>
      </w:object>
    </w:r>
    <w:r>
      <w:rPr>
        <w:rFonts w:cs="Arial" w:ascii="Arial" w:hAnsi="Arial"/>
        <w:sz w:val="24"/>
      </w:rPr>
      <w:t>PROCESSO CEE Nº 481/2007             PARECER CEE Nº 211/10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4:00Z</dcterms:created>
  <dc:creator>Conselho Estadual de Educação</dc:creator>
  <dc:description/>
  <cp:keywords/>
  <dc:language>en-US</dc:language>
  <cp:lastModifiedBy>Vera</cp:lastModifiedBy>
  <cp:lastPrinted>2010-05-05T10:24:00Z</cp:lastPrinted>
  <dcterms:modified xsi:type="dcterms:W3CDTF">2010-05-14T18:52:00Z</dcterms:modified>
  <cp:revision>12</cp:revision>
  <dc:subject/>
  <dc:title>CONSELHO ESTADUAL DE EDUCAÇÃO</dc:title>
</cp:coreProperties>
</file>