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44260605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481/2007 – Reautuado em 25/04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Faculdade de Medicina do ABC / Santo André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Reconhecimento do Curso de Fisioterap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                  : Cons. Custódio Filipe de Jesu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221/2009           CES             Aprovado em 22-7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>
          <w:rFonts w:ascii="Arial (W1)" w:hAnsi="Arial (W1)" w:cs="Arial (W1)"/>
        </w:rPr>
      </w:pPr>
      <w:r>
        <w:rPr>
          <w:rFonts w:cs="Arial (W1)" w:ascii="Arial (W1)" w:hAnsi="Arial (W1)"/>
        </w:rPr>
        <w:t>O Diretor da Faculdade de Medicina do ABC/Santo André solicita, por meio do Ofício nº 906/2007 (fls. 02), o Reconhecimento do Curso de Fisioterapia, junto ao Conselho Estadual de Educação, nos termos do Artigo 13 da Deliberação CEE nº 07/2000.</w:t>
      </w:r>
    </w:p>
    <w:p>
      <w:pPr>
        <w:pStyle w:val="Recuodecorpodetexto2"/>
        <w:spacing w:lineRule="auto" w:line="360"/>
        <w:ind w:firstLine="2835"/>
        <w:rPr>
          <w:rFonts w:ascii="Arial (W1)" w:hAnsi="Arial (W1)" w:cs="Arial (W1)"/>
        </w:rPr>
      </w:pPr>
      <w:r>
        <w:rPr>
          <w:rFonts w:cs="Arial (W1)" w:ascii="Arial (W1)" w:hAnsi="Arial (W1)"/>
        </w:rPr>
        <w:t>O citado Curso teve seu funcionamento aprovado pelo Parecer CEE nº 374/2005, conforme Resolução SE de 08-11-2005, publicada no DOE de 09-11-2005.</w:t>
      </w:r>
    </w:p>
    <w:p>
      <w:pPr>
        <w:pStyle w:val="Recuodecorpodetexto2"/>
        <w:spacing w:lineRule="auto" w:line="360"/>
        <w:ind w:firstLine="2835"/>
        <w:rPr>
          <w:rFonts w:ascii="Arial (W1)" w:hAnsi="Arial (W1)" w:cs="Arial (W1)"/>
        </w:rPr>
      </w:pPr>
      <w:r>
        <w:rPr>
          <w:rFonts w:cs="Arial (W1)" w:ascii="Arial (W1)" w:hAnsi="Arial (W1)"/>
        </w:rPr>
        <w:t>Para emissão de Parecer Técnico foram indicados os Especialistas Augusto Cesinando de Carvalho e Beatriz de Oliveira Peixoto, conforme Portaria CEE/GP nº 675/07 DOE de 01-12-07 (fls. 110B), manifestando-se, após visita “in loco”, nos termos do Relatório circunstanciado anexado aos autos de fls. 112 a fls.1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 (W1)" w:ascii="Arial (W1)" w:hAnsi="Arial (W1)"/>
          <w:bCs/>
        </w:rPr>
        <w:t xml:space="preserve">A Comissão de Especialistas, em seu primeiro relatório (fls. 112 a fls.117), manifestou-se </w:t>
      </w:r>
      <w:r>
        <w:rPr>
          <w:rFonts w:cs="Arial (W1)" w:ascii="Arial (W1)" w:hAnsi="Arial (W1)"/>
        </w:rPr>
        <w:t>desfavoravelmente</w:t>
      </w:r>
      <w:r>
        <w:rPr>
          <w:rFonts w:cs="Arial (W1)" w:ascii="Arial (W1)" w:hAnsi="Arial (W1)"/>
          <w:bCs/>
        </w:rPr>
        <w:t xml:space="preserve"> ao Reconhecimento do Curso, solicitando a apresentação de um novo Projeto Pedagógico </w:t>
      </w:r>
      <w:r>
        <w:rPr>
          <w:rFonts w:cs="Arial (W1)" w:ascii="Arial (W1)" w:hAnsi="Arial (W1)"/>
          <w:iCs/>
        </w:rPr>
        <w:t>claro e bem articulado, - uma nova justificativa das modificações para o Curso, visando a integração entre as disciplinas teóricas básicas e específicas, ementário, grade curricular (carga horária total das disciplinas e divisão das horas teóricas e práticas)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  <w:t>- apresentação do projeto e cronograma de implantação dos recursos ainda inexistentes, tais como os laboratórios específicos e Clínica Escola;</w:t>
      </w:r>
    </w:p>
    <w:p>
      <w:pPr>
        <w:pStyle w:val="Corpodetexto2"/>
        <w:tabs>
          <w:tab w:val="clear" w:pos="708"/>
          <w:tab w:val="left" w:pos="2977" w:leader="none"/>
        </w:tabs>
        <w:ind w:firstLine="2835"/>
        <w:rPr>
          <w:rFonts w:ascii="Arial (W1)" w:hAnsi="Arial (W1)" w:cs="Arial (W1)"/>
          <w:iCs/>
          <w:sz w:val="24"/>
        </w:rPr>
      </w:pPr>
      <w:r>
        <w:rPr>
          <w:rFonts w:cs="Arial (W1)" w:ascii="Arial (W1)" w:hAnsi="Arial (W1)"/>
          <w:iCs/>
          <w:sz w:val="24"/>
        </w:rPr>
        <w:t>- apresentar os acordos de cooperação necessários para o desenvolvimento dos estágios profissionalizante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cs="Arial (W1)" w:ascii="Arial (W1)" w:hAnsi="Arial (W1)"/>
          <w:iCs/>
        </w:rPr>
        <w:t>- apresentar a relação do acervo bibliográfico básico e específico para o andamento das disciplinas do curso do 1</w:t>
      </w:r>
      <w:r>
        <w:rPr>
          <w:rFonts w:eastAsia="Symbol" w:cs="Symbol" w:ascii="Symbol" w:hAnsi="Symbol"/>
          <w:iCs/>
        </w:rPr>
        <w:t>°</w:t>
      </w:r>
      <w:r>
        <w:rPr>
          <w:rFonts w:cs="Arial (W1)" w:ascii="Arial (W1)" w:hAnsi="Arial (W1)"/>
          <w:iCs/>
        </w:rPr>
        <w:t xml:space="preserve"> ao 8</w:t>
      </w:r>
      <w:r>
        <w:rPr>
          <w:rFonts w:eastAsia="Symbol" w:cs="Symbol" w:ascii="Symbol" w:hAnsi="Symbol"/>
          <w:iCs/>
        </w:rPr>
        <w:t>°</w:t>
      </w:r>
      <w:r>
        <w:rPr>
          <w:rFonts w:cs="Arial (W1)" w:ascii="Arial (W1)" w:hAnsi="Arial (W1)"/>
          <w:iCs/>
        </w:rPr>
        <w:t xml:space="preserve"> semestr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cs="Arial (W1)" w:ascii="Arial (W1)" w:hAnsi="Arial (W1)"/>
          <w:iCs/>
        </w:rPr>
        <w:t>- apresentar a relação do corpo docente constando: nome, titulação e disciplinas responsáveis e forma de contratação do 1</w:t>
      </w:r>
      <w:r>
        <w:rPr>
          <w:rFonts w:eastAsia="Symbol" w:cs="Symbol" w:ascii="Symbol" w:hAnsi="Symbol"/>
          <w:iCs/>
        </w:rPr>
        <w:t>°</w:t>
      </w:r>
      <w:r>
        <w:rPr>
          <w:rFonts w:cs="Arial (W1)" w:ascii="Arial (W1)" w:hAnsi="Arial (W1)"/>
          <w:iCs/>
        </w:rPr>
        <w:t xml:space="preserve"> ao 8</w:t>
      </w:r>
      <w:r>
        <w:rPr>
          <w:rFonts w:eastAsia="Symbol" w:cs="Symbol" w:ascii="Symbol" w:hAnsi="Symbol"/>
          <w:iCs/>
        </w:rPr>
        <w:t>°</w:t>
      </w:r>
      <w:r>
        <w:rPr>
          <w:rFonts w:cs="Arial (W1)" w:ascii="Arial (W1)" w:hAnsi="Arial (W1)"/>
          <w:iCs/>
        </w:rPr>
        <w:t xml:space="preserve"> semestre</w:t>
      </w:r>
      <w:r>
        <w:rPr>
          <w:rFonts w:cs="Arial (W1)" w:ascii="Arial (W1)" w:hAnsi="Arial (W1)"/>
        </w:rPr>
        <w:t>.</w:t>
      </w:r>
    </w:p>
    <w:p>
      <w:pPr>
        <w:pStyle w:val="TextBody"/>
        <w:ind w:firstLine="2835"/>
        <w:rPr/>
      </w:pPr>
      <w:r>
        <w:rPr/>
        <w:t xml:space="preserve">O Relatório dos Especialistas foi encaminhado à Instituição a fim de que se manifestasse, conforme Diligência de fls.123 da AT. A Instituição cumpriu o solicitado, conforme noticia o Ofício nº 818/2008, datado em 16 de junho de 2008, encaminhando o relatório de fls. 130 a fls. 970 à douta Comissão de Especialistas que concluiu pela reprovação do curso e “encaminhamento </w:t>
      </w:r>
      <w:r>
        <w:rPr>
          <w:iCs/>
        </w:rPr>
        <w:t xml:space="preserve">de outra Comissão in lócus” (sic). </w:t>
      </w:r>
    </w:p>
    <w:p>
      <w:pPr>
        <w:pStyle w:val="TextBody"/>
        <w:ind w:firstLine="2835"/>
        <w:rPr>
          <w:rFonts w:ascii="Arial (W1)" w:hAnsi="Arial (W1)" w:cs="Arial (W1)"/>
        </w:rPr>
      </w:pPr>
      <w:r>
        <w:rPr>
          <w:rFonts w:cs="Arial (W1)" w:ascii="Arial (W1)" w:hAnsi="Arial (W1)"/>
        </w:rPr>
        <w:t>A Secretaria da CES, por despacho de seu Presidente (às fls. 975 v.) datado em 17/12/08, juntou aos autos de fls. 977 a fls.1002 os seguintes documentos:</w:t>
      </w:r>
    </w:p>
    <w:p>
      <w:pPr>
        <w:pStyle w:val="TextBody"/>
        <w:ind w:firstLine="2835"/>
        <w:rPr>
          <w:rFonts w:ascii="Arial (W1)" w:hAnsi="Arial (W1)" w:cs="Arial (W1)"/>
        </w:rPr>
      </w:pPr>
      <w:r>
        <w:rPr>
          <w:rFonts w:cs="Arial (W1)" w:ascii="Arial (W1)" w:hAnsi="Arial (W1)"/>
        </w:rPr>
        <w:t>- Relatório dos Especialistas Profª Drª Eloísa Tudella e Prof. Dr. Augusto Cisenando de Carvalho do processo, ora examinado, qual seja o de Reconhecimento do Curso (de fls. 977 a fls. 988);</w:t>
      </w:r>
    </w:p>
    <w:p>
      <w:pPr>
        <w:pStyle w:val="TextBody"/>
        <w:ind w:firstLine="2835"/>
        <w:rPr>
          <w:rFonts w:ascii="Arial (W1)" w:hAnsi="Arial (W1)" w:cs="Arial (W1)"/>
        </w:rPr>
      </w:pPr>
      <w:r>
        <w:rPr>
          <w:rFonts w:cs="Arial (W1)" w:ascii="Arial (W1)" w:hAnsi="Arial (W1)"/>
        </w:rPr>
        <w:t>- Relatório dos Especialistas Dr. João Carlos Ferrari Corrêa e Dr. Marcelo Velloso, datado de 21 de julho de 2005, que recomendou a Autorização de Funcionamento do Curso de Fisioterapia (de fls. 989 a fls. 995);</w:t>
      </w:r>
    </w:p>
    <w:p>
      <w:pPr>
        <w:pStyle w:val="TextBody"/>
        <w:ind w:firstLine="2835"/>
        <w:rPr>
          <w:rFonts w:ascii="Arial (W1)" w:hAnsi="Arial (W1)" w:cs="Arial (W1)"/>
        </w:rPr>
      </w:pPr>
      <w:r>
        <w:rPr>
          <w:rFonts w:cs="Arial (W1)" w:ascii="Arial (W1)" w:hAnsi="Arial (W1)"/>
        </w:rPr>
        <w:t>- Relatório da Visita dos Especialistas à Instituição, datado em 12/07/2005, com observações da visita em loco (de fls. 996 a fls. 998).</w:t>
      </w:r>
    </w:p>
    <w:p>
      <w:pPr>
        <w:pStyle w:val="TextBody"/>
        <w:ind w:firstLine="2835"/>
        <w:rPr>
          <w:rFonts w:ascii="Arial (W1)" w:hAnsi="Arial (W1)" w:cs="Arial (W1)"/>
        </w:rPr>
      </w:pPr>
      <w:r>
        <w:rPr>
          <w:rFonts w:cs="Arial (W1)" w:ascii="Arial (W1)" w:hAnsi="Arial (W1)"/>
        </w:rPr>
        <w:t>- Parecer CEE nº 374/2005, publicado no DOE em 27/10/05, Seção I, páginas 18,19, autorizando o funcionamento do Curso de Fisioterapia da Faculdade de Medicina do ABC (de fls. 999 a fls. 1002).</w:t>
      </w:r>
    </w:p>
    <w:p>
      <w:pPr>
        <w:pStyle w:val="TextBody"/>
        <w:ind w:firstLine="2835"/>
        <w:rPr>
          <w:rFonts w:ascii="Arial (W1)" w:hAnsi="Arial (W1)" w:cs="Arial (W1)"/>
        </w:rPr>
      </w:pPr>
      <w:r>
        <w:rPr>
          <w:rFonts w:cs="Arial (W1)" w:ascii="Arial (W1)" w:hAnsi="Arial (W1)"/>
        </w:rPr>
        <w:t>Novo despacho de parte do digníssimo Presidente da CES, datado em 21/01/09, encaminha a este Conselheiro Relator as informações anexadas, conforme relatado acima.</w:t>
      </w:r>
    </w:p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– Do Curso a ser reconhecido</w:t>
      </w:r>
    </w:p>
    <w:p>
      <w:pPr>
        <w:pStyle w:val="TextBody"/>
        <w:ind w:firstLine="2835"/>
        <w:rPr/>
      </w:pPr>
      <w:r>
        <w:rPr/>
        <w:t>1) O Curso de Fisioterapia da Faculdade de Medicina do ABC, foi autorizado a instalar e funcionar mediante Parecer CEE nº 374/2005. Publicado no DOE em 27/10/05, Seção I, Páginas 18 e 19 (de fls. 999 a fls. 1002).</w:t>
      </w:r>
    </w:p>
    <w:p>
      <w:pPr>
        <w:pStyle w:val="TextBody"/>
        <w:ind w:firstLine="2835"/>
        <w:rPr/>
      </w:pPr>
      <w:r>
        <w:rPr/>
        <w:t>Um quadro demonstrativo sobre o Curso encontra-se às fls. 149: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8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TO DE AUTORIZAÇÃO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recer CEE 374/200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solução SE de 08-11-2005, publicada no DO de 09/11/20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ÍCIO DE FUNCIONAMENTO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ÚMERO DE VAGAS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GIME DE MATRÍCULA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nu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GIME DO CURSO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riado Anu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URNO DE FUNCIONAMENTO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esperti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RGA HORÁRIA TOTAL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640 hora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MPO DE INTEGRALIZAÇÃO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nimo – 4 ano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áximo – 8 anos</w:t>
            </w:r>
          </w:p>
        </w:tc>
      </w:tr>
    </w:tbl>
    <w:p>
      <w:pPr>
        <w:pStyle w:val="TextBody"/>
        <w:ind w:firstLine="2835"/>
        <w:rPr/>
      </w:pPr>
      <w:r>
        <w:rPr/>
        <w:t>2) A Coordenação do Curso está a cargo da Profª Isabelle Martins Squarcino, graduada em 1998 pela Universidade Estadual Paulista – Julio de Mesquita Filho – UNESP. Possui Aperfeiçoamento em Reabilitação Motora pela Associação de Assistência à Criança Deficiente – AACD, em 1999. Tem Curso de Extensão no Método Neuroevolutivo–Bobath pela ABRADIMENE, em 2002 e Hemiplegia no Adulto pelo IBITA, em março de 2002.</w:t>
      </w:r>
    </w:p>
    <w:p>
      <w:pPr>
        <w:pStyle w:val="TextBody"/>
        <w:ind w:firstLine="2835"/>
        <w:rPr/>
      </w:pPr>
      <w:r>
        <w:rPr/>
        <w:t>É Mestranda em Ciências da Saúde pela Faculdade de Medicina do ABC, com conclusão em 2007. Exerce a docência no Ensino Superior desde julho de 2002, tendo iniciado essa Atividade na Associação de Assistência à Criança Deficiente, no programa de aperfeiçoamento, prosseguindo como supervisora de estágio em Fisioterapia Músculo - Esquelética e Neurológica da UMESP, no período de setembro de 2002 a fevereiro de 2004, e como docente na Faculdade de Medicina do ABC (FMABC).</w:t>
      </w:r>
    </w:p>
    <w:p>
      <w:pPr>
        <w:pStyle w:val="TextBody"/>
        <w:ind w:firstLine="2835"/>
        <w:rPr/>
      </w:pPr>
      <w:r>
        <w:rPr/>
        <w:t>Desenvolve atividades profissionais desde novembro de 1999, iniciadas no Setor de Fisioterapia Infantil da AACD, até abril de 2004 e no Centro de Reabilitação do Hospital Estadual Mário Covas – HEMC, de Santo André, desde junho de 2002. Exerceu a função de supervisora e de chefe de Clínica de Mal - Formações Congênitas na AACD.</w:t>
      </w:r>
    </w:p>
    <w:p>
      <w:pPr>
        <w:pStyle w:val="TextBody"/>
        <w:tabs>
          <w:tab w:val="clear" w:pos="708"/>
          <w:tab w:val="left" w:pos="360" w:leader="none"/>
        </w:tabs>
        <w:ind w:firstLine="2835"/>
        <w:rPr/>
      </w:pPr>
      <w:r>
        <w:rPr/>
        <w:t>Implantou o Serviço de Fisioterapia Ambulatorial do HEMC em junho de 2002, com atendimento nas áreas de Neurologia, Ortopedia e Traumatologia, Dermato-Funcional, Saúde da Mulher, Acompanhamento de Prematuros e Oncologia, além de estimular e gerenciar a instalação de outras especialidades, como Terapia Ocupacional, Fonoaudiologia, Psicologia, Acupuntura, Serviço Social, Fisiatria, entre outros, no Centro de Reabilitação, do qual é coordenadora. Em novembro de 2005, tornou-se responsável pelo serviço de Fisioterapia das unidades de internação do referido hospital.</w:t>
      </w:r>
    </w:p>
    <w:p>
      <w:pPr>
        <w:pStyle w:val="TextBody"/>
        <w:ind w:firstLine="2835"/>
        <w:rPr/>
      </w:pPr>
      <w:r>
        <w:rPr/>
        <w:t xml:space="preserve">Idealizadora de Programas de Humanização do Ambiente Terapêutico junto aos alunos do Curso de Fsioterapia da FMABC e de estágios de Observação da Prática Fisioterapêutica em </w:t>
      </w:r>
      <w:r>
        <w:rPr>
          <w:i/>
        </w:rPr>
        <w:t>campus</w:t>
      </w:r>
      <w:r>
        <w:rPr/>
        <w:t xml:space="preserve"> de estágio da FMABC.</w:t>
      </w:r>
    </w:p>
    <w:p>
      <w:pPr>
        <w:pStyle w:val="TextBody"/>
        <w:ind w:firstLine="2835"/>
        <w:rPr/>
      </w:pPr>
      <w:r>
        <w:rPr/>
        <w:t>Desde a concepção do Curso de Fisioterapia da FMABC, em julho de 2005, exerce a função de coordenadora.</w:t>
      </w:r>
    </w:p>
    <w:p>
      <w:pPr>
        <w:pStyle w:val="TextBody"/>
        <w:ind w:firstLine="2835"/>
        <w:rPr/>
      </w:pPr>
      <w:r>
        <w:rPr/>
        <w:t>Desenvolve parcerias de pesquisa com a Faculdade de Engenharia Mauá, Faculdade de Engenharia da Fundação Santo André, onde possui projetos de equipamentos, em andamento.</w:t>
      </w:r>
    </w:p>
    <w:p>
      <w:pPr>
        <w:pStyle w:val="TextBody"/>
        <w:ind w:firstLine="2835"/>
        <w:rPr/>
      </w:pPr>
      <w:r>
        <w:rPr/>
        <w:t>É membro da Congregação da Faculdade de Medicina do ABC, desde 2006.</w:t>
      </w:r>
    </w:p>
    <w:p>
      <w:pPr>
        <w:pStyle w:val="TextBody"/>
        <w:ind w:firstLine="2835"/>
        <w:rPr>
          <w:b/>
          <w:b/>
          <w:bCs/>
        </w:rPr>
      </w:pPr>
      <w:r>
        <w:rPr>
          <w:b/>
          <w:bCs/>
        </w:rPr>
        <w:t>Estrutura Curricular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Segundo a Instituição a grade curricular obedece à demanda e às tendências do mercado de trabalho e do contexto sócio-cultural atual, além de seguir as Diretrizes Curriculares propostas que afirmam que “</w:t>
      </w:r>
      <w:r>
        <w:rPr>
          <w:rFonts w:cs="Arial" w:ascii="Arial" w:hAnsi="Arial"/>
          <w:i/>
          <w:iCs/>
        </w:rPr>
        <w:t>os conceitos essenciais para o curso de graduação em Fisioterapia devem estar relacionados com todo o processo saúde-doença do cidadão, da família e da comunidade, integrado à realidade epidemiológica e profissional proporcionando a integralidade das ações do cuidar em fisioterapia</w:t>
      </w:r>
      <w:r>
        <w:rPr>
          <w:rFonts w:cs="Arial" w:ascii="Arial" w:hAnsi="Arial"/>
        </w:rPr>
        <w:t>”. Segundo a Instituição os conteúdos devem contemplar:</w:t>
      </w:r>
    </w:p>
    <w:p>
      <w:pPr>
        <w:pStyle w:val="Normal"/>
        <w:spacing w:lineRule="auto" w:line="360"/>
        <w:ind w:left="360" w:firstLine="2475"/>
        <w:jc w:val="both"/>
        <w:rPr>
          <w:rFonts w:ascii="Arial" w:hAnsi="Arial" w:cs="Arial"/>
        </w:rPr>
      </w:pPr>
      <w:r>
        <w:rPr>
          <w:rFonts w:cs="Arial" w:ascii="Arial" w:hAnsi="Arial"/>
        </w:rPr>
        <w:t>- Ciências Biológicas e da Saúde;</w:t>
      </w:r>
    </w:p>
    <w:p>
      <w:pPr>
        <w:pStyle w:val="Normal"/>
        <w:spacing w:lineRule="auto" w:line="360"/>
        <w:ind w:left="360" w:firstLine="2475"/>
        <w:jc w:val="both"/>
        <w:rPr>
          <w:rFonts w:ascii="Arial" w:hAnsi="Arial" w:cs="Arial"/>
        </w:rPr>
      </w:pPr>
      <w:r>
        <w:rPr>
          <w:rFonts w:cs="Arial" w:ascii="Arial" w:hAnsi="Arial"/>
        </w:rPr>
        <w:t>- Ciências Sociais e Humanas;</w:t>
      </w:r>
    </w:p>
    <w:p>
      <w:pPr>
        <w:pStyle w:val="Normal"/>
        <w:spacing w:lineRule="auto" w:line="360"/>
        <w:ind w:left="360" w:firstLine="2475"/>
        <w:jc w:val="both"/>
        <w:rPr>
          <w:rFonts w:ascii="Arial" w:hAnsi="Arial" w:cs="Arial"/>
        </w:rPr>
      </w:pPr>
      <w:r>
        <w:rPr>
          <w:rFonts w:cs="Arial" w:ascii="Arial" w:hAnsi="Arial"/>
        </w:rPr>
        <w:t>- Conhecimentos Biotecnológicos;</w:t>
      </w:r>
    </w:p>
    <w:p>
      <w:pPr>
        <w:pStyle w:val="Normal"/>
        <w:spacing w:lineRule="auto" w:line="360"/>
        <w:ind w:left="360" w:firstLine="2475"/>
        <w:jc w:val="both"/>
        <w:rPr>
          <w:rFonts w:ascii="Arial" w:hAnsi="Arial" w:cs="Arial"/>
        </w:rPr>
      </w:pPr>
      <w:r>
        <w:rPr>
          <w:rFonts w:cs="Arial" w:ascii="Arial" w:hAnsi="Arial"/>
        </w:rPr>
        <w:t>- Conhecimento Fisioterapêut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screve essas competências de fls. 150 e fls. 151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A grade curricular do Curso encontra-se às fls. 173 a fls.177:</w:t>
      </w:r>
    </w:p>
    <w:tbl>
      <w:tblPr>
        <w:tblW w:w="8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79"/>
        <w:gridCol w:w="2219"/>
        <w:gridCol w:w="2220"/>
      </w:tblGrid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º ANO – 1º SEMESTR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ÓRIC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ÁTIC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GA HORÁRI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tomia Hum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físic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químic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ção 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pressã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ória da Fisioterap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isioterap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logia 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mbriolog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ia do Estudo e da Pesquis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83"/>
        <w:gridCol w:w="2217"/>
        <w:gridCol w:w="2218"/>
      </w:tblGrid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º ANO –  2º SEMESTR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ÓRIC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ÁTIC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GA HORÁRI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tomia Huma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quím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da Fisioterap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ét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biologia e Imun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ia Geral e do Desenvolvim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úde Coletiva e Epidemi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ologia e Antropologia Filosóf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0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º ANO – 1º SEMESTR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ÓRIC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ÁTIC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GA HORÁRI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s, Métodos e Técnicas de Avaliaçã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esi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ac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roanatom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ologia Ger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s Bioelétric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s Termo-fototerapêutic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º ANO – 2º SEMESTR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ÓRIC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ÁTIC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GA HORÁRI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s Complementar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roterap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esioterap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s Terapêuticos Manua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dades Clínic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º ANO –  1º SEMESTR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ÓRIC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ÁTIC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GA HORÁRI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em Saúd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ência Clín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logia do Exercíc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terapia Aplicada à Cardiovascul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terapia Aplicada à Dermato-Funcion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terapia Aplicada à Geriatria e Geront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terapia Aplicada à Neur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terapia Aplicada à Ortopedia e Traumat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terapia Aplicada à Pediatr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terapia Aplicada à Pneum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terapia Aplicada à Reumat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terapia Aplicada à Uroginec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logia de Pesquisa Científica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motricidad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º ANO –  2º SEMESTR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ÓRIC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ÁTIC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GA HORÁRI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ét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estatíst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gio Observató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terapia Aplicada à Cardiovascul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terapia Desporti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terapia Aplicada à Neur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terapia Aplicada à Ortopedia e Traumat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terapia Aplicada à Pediatr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terapia Aplicada à Pneum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terapia Preventiva e Ergonom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ia da Pesquisa Científica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ótese e Órte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83"/>
        <w:gridCol w:w="2217"/>
        <w:gridCol w:w="2218"/>
      </w:tblGrid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º A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ÓRIC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ÁTIC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GA HORÁRI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ia Aplicada ao Relacionamento Terapeuta-Paci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</w:tbl>
    <w:p>
      <w:pPr>
        <w:pStyle w:val="Normal"/>
        <w:spacing w:lineRule="auto" w:line="360"/>
        <w:jc w:val="both"/>
        <w:rPr>
          <w:rFonts w:ascii="Arial (W1)" w:hAnsi="Arial (W1)" w:cs="Arial (W1)"/>
          <w:sz w:val="16"/>
          <w:szCs w:val="16"/>
        </w:rPr>
      </w:pPr>
      <w:r>
        <w:rPr>
          <w:rFonts w:cs="Arial (W1)" w:ascii="Arial (W1)" w:hAnsi="Arial (W1)"/>
          <w:sz w:val="16"/>
          <w:szCs w:val="16"/>
        </w:rPr>
      </w:r>
    </w:p>
    <w:tbl>
      <w:tblPr>
        <w:tblW w:w="88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60"/>
        <w:gridCol w:w="295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s Letivo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ári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 Teórica: Psicologia Aplicad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diatri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ulatorial (Inclui Hidroterapia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lar (UTI Neonatal, UTI Pediátrica e Enfermaria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spital Adult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rmarias (Cirúrgicas, Médica e MI) e pronto socorr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ulatório Adult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iologia e Pneumologi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úde Coletiva (inclui hidroterapia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rologia (inclui hidroterapia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úsculo Esquelética (inclui hidroterapia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isposição da estrutura curricular atende ao Parecer CNE/CES nº 329/2004, aprovado em 11/11/2004 que dispõe sobre a carga horária mínima dos cursos de graduação, bacharelados, na modalidade presencial em Fisioterapia, como sendo o de 3200 hora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consonância com a Resolução CNE/CES nº 02, de 18 de junho de 2007, que dispõe sobre carga horária mínima e procedimentos relativos à integralização e duração dos cursos de graduação, bacharelados, na modalidade presencial e prevê para cursos de Carga Horária Mínima de 3200 horas o limite mínimo de integralização em 4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inda à sugestão dos Especialistas, a Instituição incorpora na grade curricular as sugestões apontadas pelos Especialistas, constantes às fls 131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 disciplina de Anatomia Humana teve a carga horária distribuída em 5 e 3 horas/aula semanais no 1º e 2º semestres de 2006, porém para melhor distribuição na grade de horários, alterou-se para 4 e 4 horas semanais a partir de 2007”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 disciplina de Patologia Geral foi ministrada no 2º semestre do Curso em 2006, porém após discussão com o corpo docente, optou-se pela mudança para o 3º semestre, visando a integração com a disciplina Fisiologia Humana”.</w:t>
      </w:r>
    </w:p>
    <w:p>
      <w:pPr>
        <w:pStyle w:val="TextBody"/>
        <w:ind w:firstLine="2835"/>
        <w:rPr/>
      </w:pPr>
      <w:r>
        <w:rPr/>
        <w:t>Segundo análise dos Especialistas às fls. 973: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i/>
          <w:i/>
          <w:iCs/>
          <w:szCs w:val="22"/>
        </w:rPr>
      </w:pPr>
      <w:r>
        <w:rPr>
          <w:rFonts w:cs="Arial (W1)" w:ascii="Arial (W1)" w:hAnsi="Arial (W1)"/>
          <w:bCs/>
          <w:szCs w:val="22"/>
        </w:rPr>
        <w:t>“</w:t>
      </w:r>
      <w:r>
        <w:rPr>
          <w:rFonts w:cs="Arial (W1)" w:ascii="Arial (W1)" w:hAnsi="Arial (W1)"/>
          <w:b/>
          <w:i/>
          <w:iCs/>
          <w:szCs w:val="22"/>
        </w:rPr>
        <w:t>Quanto à justificativa das grades do Curso: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i/>
          <w:i/>
          <w:iCs/>
          <w:szCs w:val="22"/>
        </w:rPr>
      </w:pPr>
      <w:r>
        <w:rPr>
          <w:rFonts w:cs="Arial (W1)" w:ascii="Arial (W1)" w:hAnsi="Arial (W1)"/>
          <w:i/>
          <w:iCs/>
          <w:szCs w:val="22"/>
        </w:rPr>
        <w:t>O novo texto relata que foram realizadas modificações no projeto pedagógico visando a maior integração entre as disciplinas teóricas básicas e específicas e melhoria da articulação teórica prática”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Prática Supervisionada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694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s Letiv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ária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 Teórica: Psicologia Apli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diat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ulatorial (Inclui Hidroterap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lar (UTI Neonatal, UTI Pediátrica e Enfermar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spital Adul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rmarias (Cirúrgicas, Médica e MI) e pronto socor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ulatório Adul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iologia e Pneum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úde Coletiva (inclui hidroterap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rologia (inclui hidroterap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úsculo Esquelética (inclui hidroterap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</w:tr>
    </w:tbl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2"/>
        </w:rPr>
        <w:t>A Instituição, também, juntou aos autos o Projeto relativo ao estágio supervisionado detalhando os “pré-requisitos”, “objetivos” e o “estágio supervisionado 2009” às fls. 872. De fls. 872 a fls. 885, o cronograma de estágio segundo as turmas. De fls. 886 as áreas de estágio. A carga horária distribuída por entre os módulos, as áreas e relação dos docentes às fls. 887.  A relação de áreas de estágio e locais das práticas de ensino encontram-se às fls. 888. As atividades desenvolvidas no estágio, às fls. 889 e a atribuição de notas de fls. 89</w:t>
      </w:r>
      <w:r>
        <w:rPr>
          <w:rFonts w:cs="Arial" w:ascii="Arial" w:hAnsi="Arial"/>
          <w:szCs w:val="22"/>
          <w:vertAlign w:val="superscript"/>
        </w:rPr>
        <w:t>o</w:t>
      </w:r>
      <w:r>
        <w:rPr>
          <w:rFonts w:cs="Arial" w:ascii="Arial" w:hAnsi="Arial"/>
          <w:szCs w:val="22"/>
        </w:rPr>
        <w:t xml:space="preserve"> a fls. 891. O compromisso dos docentes de responsabilidade pelo estágio, assinados individualmente, encontram-se de fls. 892 a fls. 906.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  <w:szCs w:val="22"/>
        </w:rPr>
      </w:pPr>
      <w:r>
        <w:rPr>
          <w:rFonts w:cs="Arial (W1)" w:ascii="Arial (W1)" w:hAnsi="Arial (W1)"/>
          <w:szCs w:val="22"/>
        </w:rPr>
        <w:t>Este Relator observa que a Instituição apresenta em seu orçamento para a construção da Clínica-Escola, às fls. 142, o seguinte montante: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Cs w:val="22"/>
        </w:rPr>
      </w:pPr>
      <w:r>
        <w:rPr>
          <w:rFonts w:cs="Arial (W1)" w:ascii="Arial (W1)" w:hAnsi="Arial (W1)"/>
          <w:szCs w:val="22"/>
        </w:rPr>
        <w:t>“</w:t>
      </w:r>
      <w:r>
        <w:rPr>
          <w:rFonts w:cs="Arial (W1)" w:ascii="Arial (W1)" w:hAnsi="Arial (W1)"/>
          <w:i/>
          <w:iCs/>
          <w:szCs w:val="22"/>
        </w:rPr>
        <w:t>O orçamento previsto para a construção da Clínica-Escola é de R$ 2.700.000,00, acrescidos de R$ 83.909,07 em equipamentos da Terapia Educacional e mobiliários de escritório e de R$ 140.000,00 de equipamentos da Fisioterapia, perfazendo um total previsto de R$ 2.924.000,00 (anexo5), que serão aplicados para inauguração em 01/08/2009, quando será iniciada a prática supervisionada ambulatorial, conforme esclarecido no Projeto Pedagógico do Curso (anexo 1)”</w:t>
      </w:r>
    </w:p>
    <w:p>
      <w:pPr>
        <w:pStyle w:val="TextBody"/>
        <w:ind w:firstLine="2835"/>
        <w:rPr>
          <w:rFonts w:ascii="Arial (W1)" w:hAnsi="Arial (W1)" w:cs="Times New Roman"/>
          <w:bCs/>
          <w:szCs w:val="22"/>
        </w:rPr>
      </w:pPr>
      <w:r>
        <w:rPr>
          <w:rFonts w:cs="Times New Roman" w:ascii="Arial (W1)" w:hAnsi="Arial (W1)"/>
          <w:bCs/>
          <w:szCs w:val="22"/>
        </w:rPr>
        <w:t>A Instituição relata e detalha às fls. 132 a fls. 133 suas atividades complementares, quais seja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77" w:leader="none"/>
        </w:tabs>
        <w:ind w:left="2977" w:hanging="142"/>
        <w:rPr>
          <w:rFonts w:ascii="Arial (W1)" w:hAnsi="Arial (W1)" w:cs="Times New Roman"/>
          <w:bCs/>
          <w:szCs w:val="22"/>
        </w:rPr>
      </w:pPr>
      <w:r>
        <w:rPr>
          <w:rFonts w:cs="Times New Roman" w:ascii="Arial (W1)" w:hAnsi="Arial (W1)"/>
          <w:bCs/>
          <w:szCs w:val="22"/>
        </w:rPr>
        <w:t>Congresso Acadêmic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77" w:leader="none"/>
        </w:tabs>
        <w:ind w:left="2977" w:hanging="142"/>
        <w:rPr>
          <w:rFonts w:ascii="Arial (W1)" w:hAnsi="Arial (W1)" w:cs="Times New Roman"/>
          <w:bCs/>
          <w:szCs w:val="22"/>
        </w:rPr>
      </w:pPr>
      <w:r>
        <w:rPr>
          <w:rFonts w:cs="Times New Roman" w:ascii="Arial (W1)" w:hAnsi="Arial (W1)"/>
          <w:bCs/>
          <w:szCs w:val="22"/>
        </w:rPr>
        <w:t>Estágio de observação da prática terapêutic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77" w:leader="none"/>
        </w:tabs>
        <w:ind w:left="2977" w:hanging="142"/>
        <w:rPr>
          <w:rFonts w:ascii="Arial (W1)" w:hAnsi="Arial (W1)" w:cs="Times New Roman"/>
          <w:bCs/>
          <w:szCs w:val="22"/>
        </w:rPr>
      </w:pPr>
      <w:r>
        <w:rPr>
          <w:rFonts w:cs="Times New Roman" w:ascii="Arial (W1)" w:hAnsi="Arial (W1)"/>
          <w:bCs/>
          <w:szCs w:val="22"/>
        </w:rPr>
        <w:t>Programa de humanização do ambiente terapêutico (Anexo 2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77" w:leader="none"/>
        </w:tabs>
        <w:ind w:left="2977" w:hanging="142"/>
        <w:rPr>
          <w:rFonts w:ascii="Arial (W1)" w:hAnsi="Arial (W1)" w:cs="Times New Roman"/>
          <w:bCs/>
          <w:szCs w:val="22"/>
        </w:rPr>
      </w:pPr>
      <w:r>
        <w:rPr>
          <w:rFonts w:cs="Times New Roman" w:ascii="Arial (W1)" w:hAnsi="Arial (W1)"/>
          <w:bCs/>
          <w:szCs w:val="22"/>
        </w:rPr>
        <w:t>Monitoria (Anexo 3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77" w:leader="none"/>
        </w:tabs>
        <w:ind w:left="2977" w:hanging="142"/>
        <w:rPr>
          <w:rFonts w:ascii="Arial (W1)" w:hAnsi="Arial (W1)" w:cs="Times New Roman"/>
          <w:bCs/>
          <w:szCs w:val="22"/>
        </w:rPr>
      </w:pPr>
      <w:r>
        <w:rPr>
          <w:rFonts w:cs="Times New Roman" w:ascii="Arial (W1)" w:hAnsi="Arial (W1)"/>
          <w:bCs/>
          <w:szCs w:val="22"/>
        </w:rPr>
        <w:t>Seminários (Anexo 4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77" w:leader="none"/>
        </w:tabs>
        <w:ind w:left="2977" w:hanging="142"/>
        <w:rPr>
          <w:rFonts w:ascii="Arial (W1)" w:hAnsi="Arial (W1)" w:cs="Times New Roman"/>
          <w:bCs/>
          <w:szCs w:val="22"/>
        </w:rPr>
      </w:pPr>
      <w:r>
        <w:rPr>
          <w:rFonts w:cs="Times New Roman" w:ascii="Arial (W1)" w:hAnsi="Arial (W1)"/>
          <w:bCs/>
          <w:szCs w:val="22"/>
        </w:rPr>
        <w:t>Programa Institucional de Iniciação Científica (IC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77" w:leader="none"/>
        </w:tabs>
        <w:ind w:left="2977" w:hanging="142"/>
        <w:rPr>
          <w:rFonts w:ascii="Arial (W1)" w:hAnsi="Arial (W1)" w:cs="Times New Roman"/>
          <w:bCs/>
          <w:szCs w:val="22"/>
        </w:rPr>
      </w:pPr>
      <w:r>
        <w:rPr>
          <w:rFonts w:cs="Times New Roman" w:ascii="Arial (W1)" w:hAnsi="Arial (W1)"/>
          <w:bCs/>
          <w:szCs w:val="22"/>
        </w:rPr>
        <w:t>Estágios Supervisionados (Anexo 1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77" w:leader="none"/>
        </w:tabs>
        <w:ind w:left="2977" w:hanging="142"/>
        <w:rPr>
          <w:rFonts w:ascii="Arial (W1)" w:hAnsi="Arial (W1)" w:cs="Times New Roman"/>
          <w:bCs/>
          <w:szCs w:val="22"/>
        </w:rPr>
      </w:pPr>
      <w:r>
        <w:rPr>
          <w:rFonts w:cs="Times New Roman" w:ascii="Arial (W1)" w:hAnsi="Arial (W1)"/>
          <w:bCs/>
          <w:szCs w:val="22"/>
        </w:rPr>
        <w:t>Clínica – Escola de Fisioterapia (Anexo 5).</w:t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– Corpo docente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corpo docente foi apresentado no Anexo 9, de fls. 308 a fls. 313. </w:t>
      </w:r>
      <w:r>
        <w:rPr>
          <w:rFonts w:cs="Arial" w:ascii="Arial" w:hAnsi="Arial"/>
          <w:szCs w:val="20"/>
        </w:rPr>
        <w:t xml:space="preserve">Os curricula </w:t>
      </w:r>
      <w:r>
        <w:rPr>
          <w:rFonts w:cs="Arial" w:ascii="Arial" w:hAnsi="Arial"/>
          <w:i/>
          <w:iCs/>
          <w:szCs w:val="20"/>
        </w:rPr>
        <w:t xml:space="preserve">Lattes </w:t>
      </w:r>
      <w:r>
        <w:rPr>
          <w:rFonts w:cs="Arial" w:ascii="Arial" w:hAnsi="Arial"/>
          <w:szCs w:val="20"/>
        </w:rPr>
        <w:t xml:space="preserve">dos docentes encontram-se </w:t>
      </w:r>
      <w:r>
        <w:rPr>
          <w:rFonts w:cs="Arial" w:ascii="Arial" w:hAnsi="Arial"/>
        </w:rPr>
        <w:t>de fls. 421 a fls. 73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 Instituição (às fls. 383) do total de 18 docentes fisioterapeutas programados para ministrar aulas no Curso até 2009, dez possuem a titulação de mestre ou doutor, sendo que os demais já estão inseridos em programas de mestrado. Às fls. 144 a Instituição informa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O quadro de docentes encontra-se no anexo 9. Informa-se, porém, que a carga horária informada, assim como as disciplinas respectivas a cada docente foram indicadas conforme grade curricular que será concluída em 2009, ou seja, momento em que o curso estará completo. Até o momento as disciplinas são ministradas conforme indicação nas ementas de cada disciplina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prevê, às fls. 137 a contratação de 9 docentes, assim discriminad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rdiorrespiratória: 9 docentes especialistas na ár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/>
        <w:ind w:left="0"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ora e Saúde Coletiva: 9 docentes especialista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na áre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V – Infra-estrutura </w:t>
      </w:r>
    </w:p>
    <w:p>
      <w:pPr>
        <w:pStyle w:val="TextBody"/>
        <w:ind w:firstLine="2880"/>
        <w:rPr/>
      </w:pPr>
      <w:r>
        <w:rPr/>
        <w:t>A Instituição informa às fls. 137 que o corpo docente possui à disposição, sala de apoio com secretárias, computadores e outros recursos tecnológicos necessários, situada no 1º andar do prédio administrativo. Além desta, há a disponibilização de sala ampla para reuniões esporádicas, ambas situadas no 2º andar do mesmo prédio.</w:t>
      </w:r>
    </w:p>
    <w:p>
      <w:pPr>
        <w:pStyle w:val="TextBody"/>
        <w:ind w:firstLine="2880"/>
        <w:rPr/>
      </w:pPr>
      <w:r>
        <w:rPr/>
        <w:t>Laboratórios específicos para o Curso: como informado anteriormente, a área dos laboratórios foi ampliada. Foram adquiridos novos equipamentos de eletroterapia, sendo devolvidos aqueles emprestados de outras mantidas e de docentes para a prática de ensino.</w:t>
      </w:r>
    </w:p>
    <w:p>
      <w:pPr>
        <w:pStyle w:val="TextBody"/>
        <w:ind w:firstLine="2835"/>
        <w:rPr/>
      </w:pPr>
      <w:r>
        <w:rPr/>
        <w:t xml:space="preserve">O projeto da Clínica-Escola do Curso de Fisioterapia e Relação dos Equipamentos encontram-se no Anexo 5 , de fls. 266 a fls. 270. As plantas dos Laboratórios de Recursos Bioelétricos e Termofototerapêuticos encontram-se às fls. 272, o Laboratório de Técnicas Terapêuticas e de Avaliação, às fls. 273. As notas fiscais dos Equipamentos Adquiridos e Processos de Compra em Andamento para os Laboratórios Específicos do Curso de Fisioterapia encontram-se no anexo 7, de fls. 275 a fls. 289. </w:t>
      </w:r>
    </w:p>
    <w:p>
      <w:pPr>
        <w:pStyle w:val="TextBody"/>
        <w:ind w:firstLine="2835"/>
        <w:rPr/>
      </w:pPr>
      <w:r>
        <w:rPr/>
        <w:t>A Planta Arquitetônica do Projeto Clínica de Atendimento encontra-se às fls. 283. A respeito dos Laboratórios e Equipamentos a Instituição informa às fls. 142: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Cs w:val="22"/>
        </w:rPr>
      </w:pPr>
      <w:r>
        <w:rPr>
          <w:rFonts w:cs="Arial (W1)" w:ascii="Arial (W1)" w:hAnsi="Arial (W1)"/>
          <w:szCs w:val="22"/>
        </w:rPr>
        <w:t>“</w:t>
      </w:r>
      <w:r>
        <w:rPr>
          <w:rFonts w:cs="Arial (W1)" w:ascii="Arial (W1)" w:hAnsi="Arial (W1)"/>
          <w:i/>
          <w:iCs/>
          <w:szCs w:val="22"/>
        </w:rPr>
        <w:t>O orçamento previsto para a construção da Clínica-Escola é de R$ 2.700.000,00, acrescidos de R$ 83.909,07 em equipamentos da Terapia Educacional e mobiliários de escritório e de R$ 140.000,00 de equipamentos da Fisioterapia, perfazendo um total previsto de R$ 2.924.000,00 (anexo5), que serão aplicados para inauguração em 01/08/2009, quando será iniciada a prática supervisionada ambulatorial, conforme esclarecido no Projeto Pedagógico do Curso (anexo 1)”</w:t>
      </w:r>
    </w:p>
    <w:p>
      <w:pPr>
        <w:pStyle w:val="TextBody"/>
        <w:ind w:firstLine="2835"/>
        <w:rPr/>
      </w:pPr>
      <w:r>
        <w:rPr/>
        <w:t>A respeito da Biblioteca, a Instituição informa que foram adquiridos títulos referentes à composição da Bibliografia específica do Curso de Fisioterapia e o comprova de fls. 314 a fls. 410, anexando cópias de notas fiscais de Contratos de Assinaturas de Revistas Indexadas, os Títulos Acadêmicos Adquiridos ou em Processo de Compra.</w:t>
      </w:r>
    </w:p>
    <w:p>
      <w:pPr>
        <w:pStyle w:val="TextBody"/>
        <w:ind w:firstLine="2835"/>
        <w:rPr/>
      </w:pPr>
      <w:r>
        <w:rPr/>
        <w:t>O Acervo da Biblioteca em CD, deste acervo, encontra-se relacionado nas fls. 321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Todo o acervo da Biblioteca encontra-se relacionado de fls. 322 a fls. 378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proponente participou do Exame Nacional de Cursos em 2004 e teve como resultado o conceito 4 (quatro) em seus cursos de: Medicina, Farmácia e Enfermagem, participando, também em 2007 do ENADE, aguardando os resultados apurados.</w:t>
      </w:r>
    </w:p>
    <w:p>
      <w:pPr>
        <w:pStyle w:val="TextBody"/>
        <w:ind w:firstLine="2835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firstLine="2835"/>
        <w:rPr/>
      </w:pPr>
      <w:r>
        <w:rPr/>
        <w:t>Por todo o exposto e tendo em vista a excelência do ensino ministrado na Faculdade de Medicina do ABC, este Relator opta por aprovar o reconhecimento do Curso de Fisioterapia, por três anos, recomendando que, quando da renovação do curso, observe as recomendações da Comissão de Especialistas.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Recuodecorpodetexto3"/>
        <w:ind w:firstLine="2880"/>
        <w:rPr/>
      </w:pPr>
      <w:r>
        <w:rPr/>
        <w:t xml:space="preserve">Aprova-se o pedido de Reconhecimento do Curso de Fisioterapia, oferecido pela </w:t>
      </w:r>
      <w:r>
        <w:rPr>
          <w:color w:val="000000"/>
        </w:rPr>
        <w:t>Faculdade de Medicina do ABC – Santo André, pe</w:t>
      </w:r>
      <w:r>
        <w:rPr/>
        <w:t>lo prazo de três anos.</w:t>
      </w:r>
    </w:p>
    <w:p>
      <w:pPr>
        <w:pStyle w:val="TextBodyIndent"/>
        <w:tabs>
          <w:tab w:val="clear" w:pos="2410"/>
          <w:tab w:val="left" w:pos="0" w:leader="none"/>
          <w:tab w:val="left" w:pos="100" w:leader="none"/>
        </w:tabs>
        <w:ind w:left="0" w:firstLine="2880"/>
        <w:rPr>
          <w:sz w:val="24"/>
        </w:rPr>
      </w:pPr>
      <w:r>
        <w:rPr>
          <w:sz w:val="24"/>
        </w:rPr>
        <w:t>O presente reconhecimento tornar-se-á efetivo por ato próprio deste Conselho, após homologação deste Parecer pela Secretaria de Estado de Educação.</w:t>
      </w:r>
    </w:p>
    <w:p>
      <w:pPr>
        <w:pStyle w:val="TextBodyIndent"/>
        <w:tabs>
          <w:tab w:val="left" w:pos="100" w:leader="none"/>
          <w:tab w:val="left" w:pos="2410" w:leader="none"/>
        </w:tabs>
        <w:ind w:left="2520" w:firstLine="315"/>
        <w:jc w:val="left"/>
        <w:rPr>
          <w:sz w:val="24"/>
        </w:rPr>
      </w:pPr>
      <w:r>
        <w:rPr>
          <w:sz w:val="24"/>
        </w:rPr>
        <w:t>São Paulo, 22 de junho de 2009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º Custódio Filipe de Jesus Perei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Farid Carvalho Mauad, João Cardoso Palma Filho, Mário Vedovello Filho, Pedro Salomão José Kassab e Severiano Garcia Neto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4 de junho de 2009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ind w:left="2410" w:hanging="2410"/>
        <w:rPr>
          <w:rFonts w:eastAsia="Arial Unicode MS" w:cs="Arial"/>
          <w:b w:val="false"/>
          <w:b w:val="false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                     </w:t>
      </w:r>
      <w:r>
        <w:rPr>
          <w:rFonts w:cs="Arial"/>
          <w:b w:val="false"/>
          <w:bCs w:val="false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5"/>
        <w:rPr>
          <w:b/>
          <w:b/>
          <w:i w:val="false"/>
          <w:i w:val="false"/>
        </w:rPr>
      </w:pPr>
      <w:r>
        <w:rPr>
          <w:b/>
          <w:i w:val="false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2 de julh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23/7/09                        Seção I                         Página 21</w:t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Res. SEE de 10/8/09, public. em 11/8/09        Seção I                        Página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aria CEE/GP nº 221/09, public. em 21/8/09 Seção I                     Página 18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006035400" r:id="rId1"/>
      </w:object>
    </w:r>
    <w:r>
      <w:rPr>
        <w:rFonts w:cs="Arial" w:ascii="Arial" w:hAnsi="Arial"/>
      </w:rPr>
      <w:t>PROCESSO CEE Nº 481/2007                 PARECER CEE Nº 221/09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3"/>
    </w:pPr>
    <w:rPr>
      <w:rFonts w:ascii="Arial (W1)" w:hAnsi="Arial (W1)" w:cs="Arial (W1)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1:00Z</dcterms:created>
  <dc:creator>Liliana</dc:creator>
  <dc:description/>
  <dc:language>en-US</dc:language>
  <cp:lastModifiedBy>Vera</cp:lastModifiedBy>
  <dcterms:modified xsi:type="dcterms:W3CDTF">2009-08-27T19:23:00Z</dcterms:modified>
  <cp:revision>8</cp:revision>
  <dc:subject/>
  <dc:title> CONSELHO ESTADUAL DE EDUCAÇÃO</dc:title>
</cp:coreProperties>
</file>