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82.4pt" filled="f" o:ole="">
            <v:imagedata r:id="rId3" o:title=""/>
          </v:shape>
          <o:OLEObject Type="Embed" ProgID="" ShapeID="ole_rId2" DrawAspect="Content" ObjectID="_545952406" r:id="rId2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81/99 – Reautuado em 21-09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: </w:t>
        <w:tab/>
        <w:t>: Faculdade de Filosofia, Ciências e Letras de Catanduva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Ciências Contábei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ind w:left="3119" w:hanging="3119"/>
        <w:rPr/>
      </w:pPr>
      <w:r>
        <w:rPr>
          <w:rFonts w:cs="Arial" w:ascii="Arial" w:hAnsi="Arial"/>
        </w:rPr>
        <w:t>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ab/>
        <w:t xml:space="preserve">  520/99                        CES                        Aprovado em 03-11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ind w:left="3119" w:hanging="311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7"/>
        <w:rPr/>
      </w:pPr>
      <w:r>
        <w:rPr/>
        <w:t>A Direção da Faculdade de Filosofia, Ciências e Letras de Catanduva, Autarquia Municipal, encaminha a este Colegiado, por meio do Ofício nº 22/99 (fls. 02), de 7 de abril de 1999,  pedido de funcionamento do Curso de Graduação em Ciências Contáb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ind w:firstLine="2837"/>
        <w:rPr/>
      </w:pPr>
      <w:r>
        <w:rPr/>
        <w:t>A matéria em questão está regulamentada neste Conselho pela Deliberação CEE n.º 04/98 que fixa normas sobre autorização para funcionamento e reconhecimento de cursos e habilitações novos oferecidos por instituições de ensino superior 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informações sobre a entidade mantenedora, a instituição de ensino e o projeto do curso de Ciências Contábeis, conforme itens estabelecidos na Deliberação retro mencionada, seguidas, nos casos pertinentes, de documentos comprobatórios.</w:t>
      </w:r>
    </w:p>
    <w:p>
      <w:pPr>
        <w:pStyle w:val="Recuodecorpodetexto2"/>
        <w:rPr/>
      </w:pPr>
      <w:r>
        <w:rPr/>
        <w:t xml:space="preserve">A Comissão de Especialistas, formada pelos professores doutores Milton Huppert Monte Carmello e Cláudio Benedito Alves, formulou relatório circunstanciado (fls. 274 a fls. 276) que, além de atendimento à legislação vigente, embasa o parecer conclusivo deste Relator. </w:t>
      </w:r>
    </w:p>
    <w:p>
      <w:pPr>
        <w:pStyle w:val="Recuodecorpodetexto3"/>
        <w:rPr/>
      </w:pPr>
      <w:r>
        <w:rPr/>
        <w:t>Os dados contidos no processo em pauta, permitem que se relacione o quanto segue: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eliberação CEE n.º 04/98</w:t>
      </w:r>
    </w:p>
    <w:p>
      <w:pPr>
        <w:pStyle w:val="Recuodecorpodetexto3"/>
        <w:rPr/>
      </w:pPr>
      <w:r>
        <w:rPr/>
        <w:t>O responsável pelo projeto será o Prof. Jorge de Jesus Bernardo (fls. 05 a fls. 14).</w:t>
      </w:r>
    </w:p>
    <w:p>
      <w:pPr>
        <w:pStyle w:val="Heading3"/>
        <w:rPr>
          <w:i/>
          <w:i/>
        </w:rPr>
      </w:pPr>
      <w:r>
        <w:rPr>
          <w:i/>
        </w:rPr>
        <w:t>DA ENTIDADE MANTENEDORA - Art. 3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  <w:i/>
          <w:u w:val="single"/>
        </w:rPr>
        <w:t>cópia do ato legal de criação e do estatuto da mantenedora, com qualificação de seus dirigentes</w:t>
      </w:r>
    </w:p>
    <w:p>
      <w:pPr>
        <w:pStyle w:val="Corpodetexto2"/>
        <w:ind w:firstLine="2790"/>
        <w:rPr/>
      </w:pPr>
      <w:r>
        <w:rPr/>
        <w:t>De fls. 16 a fls. 38 foram anexados aos au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rtidão nº 35/69, expedida pela Prefeitura Municipal de Catanduva, na qual consta que a Faculdade de Filosofia, Ciências e Letras de Catanduva foi criada Pela Lei nº 792 de 29 de julho de 1966, como estabelecimento isolado de ensino superior;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rtidão nº 03/76, expedida pela Prefeitura Municipal de Catanduva, na qual atribui regime jurídico de autarquia à Faculdade de Filosofia, Ciências e Letras de Catanduva.</w:t>
      </w:r>
    </w:p>
    <w:p>
      <w:pPr>
        <w:pStyle w:val="Corpodetexto2"/>
        <w:rPr/>
      </w:pPr>
      <w:r>
        <w:rPr/>
        <w:tab/>
        <w:t>- qualificação das dirigentes da instituição Professoras Maria Heleny Fabbri de Araújo e Gladis Aparecida Andaló dos Santos.</w:t>
      </w:r>
    </w:p>
    <w:p>
      <w:pPr>
        <w:pStyle w:val="Corpodetexto3"/>
        <w:spacing w:lineRule="auto" w:line="24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Corpodetexto3"/>
        <w:rPr/>
      </w:pPr>
      <w:r>
        <w:rPr>
          <w:u w:val="none"/>
        </w:rPr>
        <w:t xml:space="preserve">b) </w:t>
      </w:r>
      <w:r>
        <w:rPr/>
        <w:t>documentos que comprovem o patrimônio, a capacidade financeira e regularidade fiscal e parafiscal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39 a fls. 71 encontram-se demonstrativos de balanços patrimoniais e balanços financeiros dos exercícios de 1997 a 1998, comprovando que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7 o ativo e passivo foram de R$ 1.297.842,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7 a receita e a despesa foram de R$ 2.797.056,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8 o ativo e passivo foram de R$ 1.805.900,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8 a receita e a despesa foram de R$ 3.549.345,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c) </w:t>
      </w:r>
      <w:r>
        <w:rPr/>
        <w:t>planejamento econômico - financeiro referente à implantação do curso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43 consta que para o curso pretendido existia, em conta corrente e aplicações em 22.03.99, saldo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/c </w:t>
        <w:tab/>
        <w:tab/>
        <w:tab/>
        <w:tab/>
        <w:t>R$   33.712,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DB/CDB</w:t>
        <w:tab/>
        <w:tab/>
        <w:tab/>
        <w:t>R$ 530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undos - FBQ PLUS</w:t>
        <w:tab/>
        <w:tab/>
        <w:t>R$ 372.239,66</w:t>
      </w:r>
    </w:p>
    <w:p>
      <w:pPr>
        <w:pStyle w:val="Recuodecorpodetexto3"/>
        <w:rPr/>
      </w:pPr>
      <w:r>
        <w:rPr/>
        <w:t>Às fls. 44 a fls.71 consta a proposta orçamentária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</w:rPr>
      </w:pPr>
      <w:r>
        <w:rPr>
          <w:i/>
        </w:rPr>
        <w:t>DA INSTITUIÇÃO DE ENSINO - Art. 3º inc. III</w:t>
      </w:r>
    </w:p>
    <w:p>
      <w:pPr>
        <w:pStyle w:val="Corpodetexto3"/>
        <w:rPr/>
      </w:pPr>
      <w:r>
        <w:rPr>
          <w:u w:val="none"/>
        </w:rPr>
        <w:t xml:space="preserve">a) </w:t>
      </w:r>
      <w:r>
        <w:rPr/>
        <w:t>histórico da instituição</w:t>
      </w:r>
    </w:p>
    <w:p>
      <w:pPr>
        <w:pStyle w:val="Recuodecorpodetexto2"/>
        <w:rPr/>
      </w:pPr>
      <w:r>
        <w:rPr/>
        <w:t>A Faculdade de Filosofia, Ciências e Letras de Catanduva – FAFICA foi criada pela Lei Municipal nº 972 de 29/06/1966 e transformada em entidade autárquica pala Lei Municipal nº 803 de 02/09/1966, mantendo-se sob a égide do Conselho Estadual de Educaçã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a a funcionar em 1967, com os cursos de Geografia, História, Letras e Pedagogia, foi reconhecida em 1971, pelo Decreto Federal nº 68.187, de 10.02.71. Em 1976 para o Curso de Biblioteconomia e  em 1989 para o Curso de Ciências - Licenciatura Plena em Matemática.</w:t>
      </w:r>
    </w:p>
    <w:p>
      <w:pPr>
        <w:pStyle w:val="Recuodecorpodetexto3"/>
        <w:rPr/>
      </w:pPr>
      <w:r>
        <w:rPr/>
        <w:t>Em 09/05/95, Decreto Presidencial autorizou o funcionamento do Curso de Ciência da Computação e, em 1998, foram autorizados e começaram a funcionar os Cursos de Direito, Fisioterapia e Comunicação Social, com habilitações em Jornalismo e Publicidade e Propaganda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Nestas três décadas de prestação de serviços, a FAFICA teve a satisfação de ver seus ex-alunos conquistarem sucesso em empresas nacionais e multinacionais e fazer carreira docente em Universidades Estaduais e Federais, como a USP e a UNESP.</w:t>
      </w:r>
    </w:p>
    <w:p>
      <w:pPr>
        <w:pStyle w:val="Corpodetexto2"/>
        <w:ind w:firstLine="2790"/>
        <w:rPr/>
      </w:pPr>
      <w:r>
        <w:rPr/>
        <w:t>Em reconhecimento pelo mérito do trabalho em favor do crescimento da FAFICA e pela relevância dos serviços prestados à Região, a Diretora da Faculdade foi agraciada em 1998, com a mais alta comenda do município de Catanduva, Medalha XIV de Abril.</w:t>
      </w:r>
    </w:p>
    <w:p>
      <w:pPr>
        <w:pStyle w:val="Corpodetexto2"/>
        <w:ind w:firstLine="2790"/>
        <w:rPr/>
      </w:pPr>
      <w:r>
        <w:rPr/>
        <w:t>A Faculdade oferece, desde 1996 até a presente data, vários Cursos de Especialização, nas áreas de Geografia, Letras, Pedagogia e História.</w:t>
      </w:r>
    </w:p>
    <w:p>
      <w:pPr>
        <w:pStyle w:val="Corpodetexto2"/>
        <w:ind w:firstLine="2790"/>
        <w:rPr/>
      </w:pPr>
      <w:r>
        <w:rPr/>
      </w:r>
    </w:p>
    <w:p>
      <w:pPr>
        <w:pStyle w:val="Recuodecorpodetexto3"/>
        <w:rPr/>
      </w:pPr>
      <w:r>
        <w:rPr/>
        <w:t>Atualmente a instituição conta com os seguintes cursos:</w:t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851"/>
        <w:gridCol w:w="1276"/>
        <w:gridCol w:w="708"/>
        <w:gridCol w:w="127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en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hecimento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ou Decre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ou Decret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Compu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- diur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/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09/05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 CE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. Hab. Matemá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/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97.727/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ur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íd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- diur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/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79.128/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9/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. Minist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Soc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/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74.707/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/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81.030/7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ur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47.886/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68.187/7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47.886/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68.187/7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- n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47.886/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68.187/7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47.886/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68.187/7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. Ed. Espec. Def. Me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- n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/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 CE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 CE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  <w:i/>
          <w:u w:val="single"/>
        </w:rPr>
        <w:t>regimento da instituição</w:t>
      </w:r>
    </w:p>
    <w:p>
      <w:pPr>
        <w:pStyle w:val="Corpodetexto2"/>
        <w:ind w:firstLine="279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ind w:firstLine="2790"/>
        <w:rPr/>
      </w:pPr>
      <w:r>
        <w:rPr/>
        <w:t>O Regimento da Instituição, conforme documentado às fls. 79 a fls. 149, foi aprovado pelo Parecer CEE nº 161/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c) </w:t>
      </w:r>
      <w:r>
        <w:rPr/>
        <w:t>resultados das avaliações de cursos realizadas pelo MEC</w:t>
      </w:r>
    </w:p>
    <w:p>
      <w:pPr>
        <w:pStyle w:val="Recuodecorpodetexto3"/>
        <w:ind w:firstLine="2794"/>
        <w:rPr/>
      </w:pPr>
      <w:r>
        <w:rPr/>
        <w:t>A escola foi avaliada pelo MEC em 1998 - Curso de Letras e obteve os conceitos C para o Provão, B e A, respectivamente, para a titulação e a jornada dos docentes (fls. 15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d) </w:t>
      </w:r>
      <w:r>
        <w:rPr/>
        <w:t>caracterização da infra estrutura física a ser utilizada pelo curso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53 a fls. 156 constam as plantas e fotos das dependências, laboratórios que serão utilizados para o desenvolviment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e) </w:t>
      </w:r>
      <w:r>
        <w:rPr/>
        <w:t>descrição da biblioteca</w:t>
      </w:r>
    </w:p>
    <w:p>
      <w:pPr>
        <w:pStyle w:val="Corpodetexto2"/>
        <w:ind w:firstLine="2790"/>
        <w:rPr/>
      </w:pPr>
      <w:r>
        <w:rPr/>
      </w:r>
    </w:p>
    <w:p>
      <w:pPr>
        <w:pStyle w:val="Corpodetexto2"/>
        <w:ind w:firstLine="2790"/>
        <w:rPr/>
      </w:pPr>
      <w:r>
        <w:rPr/>
        <w:t>A biblioteca da Instituição ocupa uma área de 201,17 m², funciona de 2ª a 6ª feira das 7:30h. às 22:30h. e aos sábados das 8:00 h. às 16:00 h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e funcionários é formado por 03 (três) bibliotecárias e uma auxiliar; seu atendimento estende-se à comunidade, pois é considerado o melhor acervo da cidade.</w:t>
      </w:r>
    </w:p>
    <w:p>
      <w:pPr>
        <w:pStyle w:val="Recuodecorpodetexto3"/>
        <w:rPr/>
      </w:pPr>
      <w:r>
        <w:rPr/>
        <w:t>O acervo é constituído por livros, hemeroteca (periódicos e recortes de jornais) mapoteca, videoteca, Cds e disquetes. A aquisição é feita através de compras por indicação de professores, alunos, conforme a previsão orçamentária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um total de 12.929 títulos e 17.602 exemplares, 11.334 periódicos, 250 pastas de recortes, 158 mapas além de 111 Cds e 24 disquetes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Foram anexadas aos autos fotos do laboratório de computação e da biblioteca (fls.158 a fls. 16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f) </w:t>
      </w:r>
      <w:r>
        <w:rPr/>
        <w:t>plano de carreira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 foi aprovado por Lei Municipal nº 2800 de 06 de maio de 1992, o qual instituiu o Quadro do Magistério da instituição.(fls.164 a fls. 18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</w:rPr>
      </w:pPr>
      <w:r>
        <w:rPr>
          <w:i/>
        </w:rPr>
        <w:t>PROJETO PEDAGÓGICO - Art. 4º</w:t>
      </w:r>
    </w:p>
    <w:p>
      <w:pPr>
        <w:pStyle w:val="Corpodetexto3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Corpodetexto3"/>
        <w:rPr/>
      </w:pPr>
      <w:r>
        <w:rPr>
          <w:u w:val="none"/>
        </w:rPr>
        <w:t xml:space="preserve">I) </w:t>
      </w:r>
      <w:r>
        <w:rPr/>
        <w:t>perfil do profissional a ser formado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instituição apresentou às fls. 186 a fls. 195 o Perfil Profissional, a descrição das atividades do Bacharel em Ciências Contábeis, a descrição da carreira do Contador, mercado de trabalho e os objetivos gerais e específicos do curso descrevendo as atividades e campos de atuação profissional e os requisitos pesso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objetivos gerais e específicos do curso, currículo ple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93 a fls. 251 constam os objetivos gerais e específicos e a grade curricular com as ementas respectivas. A organização curricular, ajustada juntamente com as ementas face à manifestação da Comissão de Especialistas, é a segui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816610</wp:posOffset>
                </wp:positionV>
                <wp:extent cx="5760720" cy="420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  <w:gridCol w:w="709"/>
                              <w:gridCol w:w="70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DISCIPLINA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é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é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ér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é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brigatóri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Teorias da Administraç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Comportamento Organizaci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conom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História do Pensamento Econômic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Direito Comercial e Societá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Legislação Social e Trabalhi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étodos quantitativ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Introdução à Estatíst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Estatística Aplic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oria da Contabilida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História do Pensamento Contáb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Teoria da Contabilida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tabilidade Financeira e Tributár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Contabilidade Financei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Contabilidade Comercial *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Administração Financeira e Orçamentár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tabilidade Gerenci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Contabilidade e Análise de Custos 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Análise das Demonstrações Contábeis 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uditor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Auditoria Interna e Exter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trolador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Sistema de Informações Gerenci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Gestão Contáb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ptativ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Comunicação e Expressã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31.2pt;mso-wrap-distance-left:9.05pt;mso-wrap-distance-right:9.05pt;mso-wrap-distance-top:0pt;mso-wrap-distance-bottom:0pt;margin-top:64.3pt;mso-position-vertical-relative:text;margin-left:-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38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  <w:gridCol w:w="709"/>
                        <w:gridCol w:w="708"/>
                        <w:gridCol w:w="1"/>
                      </w:tblGrid>
                      <w:tr>
                        <w:trPr/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DISCIPLINAS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RGA HOR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é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é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ér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é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brigatóri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eorias da Administraç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mportamento Organizacio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conom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História do Pensamento Econômic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Direito Comercial e Societár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Legislação Social e Trabalhis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étodos quantitativ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ntrodução à Estatíst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Estatística Aplica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oria da Contabilida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História do Pensamento Contáb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eoria da Contabilida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bilidade Financeira e Tributár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ntabilidade Financei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Contabilidade Comercial *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dministração Financeira e Orçamentár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bilidade Gerenci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ntabilidade e Análise de Custos 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nálise das Demonstrações Contábeis 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uditor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uditoria Interna e Exter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rolador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istema de Informações Gerencia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Gestão Contáb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ptativ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municação e Expressã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237490</wp:posOffset>
                </wp:positionV>
                <wp:extent cx="5760720" cy="1645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temática Bás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Matemática Financei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Sociolog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Contabilidade Rural 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Laboratório Contábil 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Análise de Investiment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Metodologia Científ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Períc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Trabalho de Conclusão de Curs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6pt;mso-wrap-distance-left:9.05pt;mso-wrap-distance-right:9.05pt;mso-wrap-distance-top:0pt;mso-wrap-distance-bottom:0pt;margin-top:18.7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38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temática Bás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Matemática Financei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ociolog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ntabilidade Rural 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Laboratório Contábil 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nálise de Investiment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Metodologia Científ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Períc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rabalho de Conclusão de Curs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aulas em laboratório de informátic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cima transcrito obedece à Resolução CFE nº 03/92, atual C.N.E., que fixa os mínimos de conteúdo e duração do Curso de Ciências Contáb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III) </w:t>
      </w:r>
      <w:r>
        <w:rPr/>
        <w:t>número de vagas iniciais e turnos de funcion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90 (noventa) vagas ini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01 turma - período diurno/vespert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tegralização: mínimo 04 anos - máximo 07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trícula: seriada an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uração: 4(quatro)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u w:val="none"/>
        </w:rPr>
        <w:t xml:space="preserve">IV) </w:t>
      </w:r>
      <w:r>
        <w:rPr/>
        <w:t>previsão da composição percentual do corpo docente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O corpo docente a ser contratado, para as 1ª e 2ª séries, pela instituição, será composto de doutores, mestres e especialistas, conforme quadro abaixo:</w:t>
      </w:r>
    </w:p>
    <w:tbl>
      <w:tblPr>
        <w:tblW w:w="559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ia Jorge de Almeida Mart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/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rilo Luciano Gomes Jú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/UNESP/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/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a Ant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/UNESP/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nte de Paula Almeida Jú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/UNIC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laudia Vi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a/UFS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Quirino Tavares N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/UNESP/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azetto Mo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/UNESP/S.J.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George de Tarso Ferr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/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/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onizeti Cest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Monte Serrat Barb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Mestre/Universidade Federal Par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de Jesus Bern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/USP/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Arr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ton Borges Pi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/UNESP/S.J.R.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Roberto Esco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/UNIC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</w:tr>
    </w:tbl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, numericamente, que o corpo docente é de 03 (três doutores, 02 (dois) doutorandos, 06 (seis) mestres, 01 (um) mestrando e 02 (dois) especialistas, atendendo-se, pois, ao que dispõe o artigo 2º da Deliberação CEE nº 10/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V) </w:t>
      </w:r>
      <w:r>
        <w:rPr>
          <w:rFonts w:cs="Arial" w:ascii="Arial" w:hAnsi="Arial"/>
          <w:i/>
          <w:u w:val="single"/>
        </w:rPr>
        <w:t>plano de expansão, vinculado ao projeto, dos seguintes iten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cervo de livros e de periódicos especializ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 fls. 246 a fls. 251 consta a listagem dos livros para o curso de Ciências Contáb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dificações e instalações, incluindo plantas e descrição das serventias; e c) laboratórios e equipamentos, destacando o número de computadores e a forma de acesso às red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às fls. 153 a fls. 157, bem como de fls. 280 a fls. 283, consta o Plano de Expansão para os Laboratórios e Equipamentos, Edificações e Instalações, com respectivas pla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90"/>
        <w:jc w:val="both"/>
        <w:rPr/>
      </w:pPr>
      <w:r>
        <w:rPr>
          <w:rFonts w:cs="Arial" w:ascii="Arial" w:hAnsi="Arial"/>
        </w:rPr>
        <w:t xml:space="preserve">Finalmente, deve-se ressaltar o parecer final da Comissão de Especialistas, </w:t>
      </w: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</w:rPr>
        <w:t xml:space="preserve"> à autorização de funcionamento do curso. Sua transcrição é a seguinte: </w:t>
      </w:r>
      <w:r>
        <w:rPr>
          <w:rFonts w:cs="Arial" w:ascii="Arial" w:hAnsi="Arial"/>
          <w:b/>
        </w:rPr>
        <w:t>“Face às considerações alinhadas no presente relatório somos de parecer que seja autorizado o funcionamento do Curso de Ciências Contábeis na Faculdade de Filosofia, Ciências e Letras de Catanduv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spacing w:lineRule="auto" w:line="360"/>
        <w:ind w:firstLine="27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 e nos termos deste Parecer, autoriza-se o funcionamento do Curso de Graduação em Ciências Contábeis, na Faculdade de Filosofia, Ciências e Letras de Catanduva, com 90 vagas iniciais, período vespertino.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ferida autorização tornar-se-á efetiva por ato próprio da Presidência deste Conselho, após homologação deste Parecer pela Secretaria de Estado de Educação. </w:t>
      </w:r>
    </w:p>
    <w:p>
      <w:pPr>
        <w:pStyle w:val="TextBody"/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3 de outubro de 1999.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790" w:hanging="0"/>
        <w:jc w:val="both"/>
        <w:rPr>
          <w:i w:val="false"/>
          <w:i w:val="false"/>
        </w:rPr>
      </w:pPr>
      <w:r>
        <w:rPr>
          <w:i w:val="false"/>
        </w:rPr>
        <w:t>a) Cons. Vagner José Oli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Leni Mariano Walendy, Silvia Maria Dias Ruedas, Sonia Aparecida Romeu Alcici e Vagner José Oliva.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20 de outubro de 1999.</w:t>
      </w:r>
    </w:p>
    <w:p>
      <w:pPr>
        <w:pStyle w:val="TextBody"/>
        <w:spacing w:lineRule="auto" w:line="360"/>
        <w:ind w:firstLine="27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79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ª Sonia Aparecida Romeu Alcici</w:t>
      </w:r>
    </w:p>
    <w:p>
      <w:pPr>
        <w:pStyle w:val="TextBody"/>
        <w:spacing w:lineRule="auto" w:line="360"/>
        <w:ind w:left="360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3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5/11/99                                Seção I                                Página 08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RELATÓR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667"/>
      </w:tblGrid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DE                                 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tor Milton Huppert Monte Carmello e Prof. Doutor Cláudio Benedito Alves – Especialistas do C.E.E. conforme Portaria de 13-07-99, publicada no D.O.E. de 14-07-99, página 15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PARA                            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Educação Superior do Conselho Estadual de Educação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REFERENTE                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funcionamento do Curso de Graduação em Ciências Contábeis da Faculdade de Filosofia, Ciências e Letras de Catanduva – Processo CEE 481/99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FORMA                        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latório está sendo apresentado em conformidade com O ROTEIRO PARA ELABORAÇÃO DE RELATÓRIO DAS COMISSÕES DE ESPECIALIST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– PROJETO PEDAGÓGICO</w:t>
      </w:r>
    </w:p>
    <w:p>
      <w:pPr>
        <w:pStyle w:val="Corpodetexto2"/>
        <w:rPr/>
      </w:pPr>
      <w:r>
        <w:rPr/>
        <w:tab/>
      </w:r>
      <w:r>
        <w:rPr>
          <w:b/>
        </w:rPr>
        <w:t>“</w:t>
      </w:r>
      <w:r>
        <w:rPr/>
        <w:t>a) A Entidade Mantenedora proponente do curso em tela encontra-se perfeitamente constituída, conforme INFORMAÇÃO ATES nº 317/98 de 24 de maio de 1999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apítulo HISTÓRICO DA INSTITUIÇÃO à Página 73 do processo CEE 481/99, bem como as páginas subseqüentes até a de número 77, demonstram significativa atividade da Instituição FAFICA nas modalidades de ensino de Pós-Graduação, Especialização e Cursos de Extensão Universitária. Quanto aos cursos de graduação vem oferecendo: Pedagogia, História, Geografia, Letras, Ciências Biológicas, Matemática, Ciência da Computação. Mais recentemente (1998) vem oferecendo os cursos de Direito, Comunicação Social e Fisioterap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A mantenedora apresenta às páginas 189 a 191 um elenco de informações sobre as atividades do Bacharel em Ciências Contábeis bem como a descrição áreas de atuação desse profissional e o mercado de trabalho, comprometendo-se, à página 192, com uma proposta de Currículo Mínimo adequada àquele elenco de inform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; d) Às páginas 194 e 195 a Mantenedora apresenta com muita propriedade os objetivos do curso proposto, bem como o perfil do profissional que se pretende form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; f) Após reunião de trabalho com o professor Walter Mazzotti Filho atualmente Coordenador do Curso proposto, em substituição ao professor Jorge de Jesus Bernardo, ficou acertado uma reestruturação da grade curricular proposta, bem como a adequação dos ementários e referenciais bibliográficos de cada disciplina. A nova grade curricular encontra-se em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g) A proposta de corpo docente qualificado, por disciplina, para os dois primeiros anos de funcionamento, atende às exigências mínimas, conforme relação em anexo. Porém, cumpre ressaltar que o corpo docente elencado deve ser mantido sob o risco de se perder a qualidade do aprendizado propo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h) A biblioteca encontra-se em fase de implantação, constando no acervo, vários títulos volumes, periódicos e recursos audiovisuais citados no process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biblioteca encontra-se informatizada e sob a direção de um profissional devidamente habil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) A Instituição possui 3 laboratórios de informática que serão utilizados no curso proposto. Em anexo o edital nº 002/99 para a aquisição de equipamentos de informá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j; l) As salas de aulas são tecnicamente adequadas ao funcionamento do curso proposto. Anexamos o projeto do Campus Universitário, já em fase de licitação, onde fica reservado ao curso proposto o bloco 15, designado como Bloco 05: Cursos No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– ANÁLISE DO CORPO DOCEN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A qualificação dos candidatos para o magistério superior apresentada quando da visita à I.E.S., é a mesma constante do Projeto Pedagóg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– CONDIÇÕES FINANCEI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condições financeiras que asseguram a realização do curso proposto encontram-se especificadas no processo de solicitação de funcionamento. Importante ressaltar que a FAFICA mantém um programa de bolsas em conjunto com a prefeitura Municipal de Catanduva, conforme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– SUGESTÕES DE PROVIDÊNCIAS INDISPENSÁVEIS PARA A APROVAÇÃO DO CUR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presentamos algumas providências imprescindíveis ao funcionamento do cur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1. Que a Mantenedora apresente ao Conselho Estadual de Educação a nova grade curricular bem como a adequação dos ementários e referenciais bibliográf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 Que a mantenedora assuma o compromisso de manter o mesmo nível dos docentes apresentados ou com melhores qualific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3. Que a mantenedora assuma o compromisso de adquirir os referenciais bibliográficos e demais recursos necessários ao funcionamento do curso propo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 – PAREC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Face às considerações alinhadas no presente relatório somos de parecer que seja autorizado o funcionamento do Curso de Ciências Contábeis na Faculdade de Filosofia, Ciências e Letras de Catandu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. Doutor Milton Huppert Monte Carme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. Doutor Cláudio Benedito Alv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atanduva, 16 de setembro de 1999.</w:t>
      </w:r>
      <w:r>
        <w:rPr>
          <w:rFonts w:cs="Arial" w:ascii="Arial" w:hAnsi="Arial"/>
          <w:b/>
        </w:rPr>
        <w:t>”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9182393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481/99</w:t>
      <w:tab/>
      <w:tab/>
      <w:tab/>
      <w:t xml:space="preserve">   PARECER CEE Nº 520/9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8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u w:val="sing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9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9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1:00Z</dcterms:created>
  <dc:creator>Conselho Estadual de Educação</dc:creator>
  <dc:description/>
  <dc:language>en-US</dc:language>
  <cp:lastModifiedBy>E20</cp:lastModifiedBy>
  <cp:lastPrinted>1999-10-15T13:27:00Z</cp:lastPrinted>
  <dcterms:modified xsi:type="dcterms:W3CDTF">1999-11-05T14:00:00Z</dcterms:modified>
  <cp:revision>12</cp:revision>
  <dc:subject/>
  <dc:title>CONSELHO ESTADUAL DE EDUCAÇÃO</dc:title>
</cp:coreProperties>
</file>