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0463626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PROCESSO CEE Nº</w:t>
        <w:tab/>
        <w:t>: 482/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ab/>
        <w:t>: Faculdades Integradas de Ja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>: Aprovação do Curso de Especialização de Formação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edagógica em Enfermag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ª Sonia Aparecida Romeu Alcici</w:t>
      </w:r>
    </w:p>
    <w:p>
      <w:pPr>
        <w:pStyle w:val="Heading4"/>
        <w:rPr/>
      </w:pPr>
      <w:r>
        <w:rPr/>
        <w:t>PARECER CEE Nº    : 227/2003         CES “D”          Aprovado em 04-6-2003</w:t>
      </w:r>
    </w:p>
    <w:p>
      <w:pPr>
        <w:pStyle w:val="P6"/>
        <w:spacing w:lineRule="auto" w:line="240" w:before="0" w:after="0"/>
        <w:ind w:left="4032" w:firstLine="288"/>
        <w:jc w:val="left"/>
        <w:rPr>
          <w:rFonts w:ascii="Arial" w:hAnsi="Arial" w:cs="Arial"/>
        </w:rPr>
      </w:pPr>
      <w:r>
        <w:rPr>
          <w:rFonts w:cs="Arial" w:ascii="Arial" w:hAnsi="Arial"/>
        </w:rPr>
        <w:t>Comunicado ao Pleno em 11-6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36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 xml:space="preserve">As </w:t>
      </w:r>
      <w:r>
        <w:rPr>
          <w:rFonts w:cs="Arial" w:ascii="Arial" w:hAnsi="Arial"/>
          <w:sz w:val="24"/>
        </w:rPr>
        <w:t>Faculdades Integradas de Jaú pleiteiam, por meio de Ofício 066-09/02, a aprovação de um Curso de Especialização em Formação Pedagógica em Enfermagem.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icialmente estruturado nos termos da Deliberação CEE 9/98, o Curso foi reformulado para adequar-se às disposições da Deliberação CEE 10/99, mais adequada às pretenções manifestas pela Instituição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arecer subscrito pelos Conselheiros Fábio Romeu de Carvalho e Angelo Luiz Cortelazzo, conclui pelo deferimento do pretendido, objetivos gerais e específicos, de que se pretende capacitar os professores para cursos de graduação. Entretanto não consta dos autos projeto de prática de ensino com duração de 300 horas e outras características apontadas no decorrer da discussão da Câma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ndo o parecer, a Câmara de Educação Superior manifestou-se contrariamente à aprovação do projeto considerando, além das razões apresentadas, o disposto na Deliberação CEE 28/2003, que trata do funcionamento dos Institutos Superiores de Educação que deverão integrar todas de licenciaturas das instituições.</w:t>
      </w:r>
    </w:p>
    <w:p>
      <w:pPr>
        <w:pStyle w:val="BodyTextIndent3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Indent3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jc w:val="both"/>
        <w:rPr>
          <w:b/>
          <w:b/>
        </w:rPr>
      </w:pPr>
      <w:r>
        <w:rPr>
          <w:b/>
        </w:rPr>
        <w:t>2. CONCLUSÃO</w:t>
      </w:r>
    </w:p>
    <w:p>
      <w:pPr>
        <w:pStyle w:val="BodyTextIndent3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360"/>
        <w:ind w:firstLine="2880"/>
        <w:jc w:val="both"/>
        <w:rPr>
          <w:bCs/>
        </w:rPr>
      </w:pPr>
      <w:r>
        <w:rPr>
          <w:bCs/>
        </w:rPr>
        <w:t>Indefere-se o pedido de autorização para oferecimento do Curso de Especialização de Formação Pedagógica em Enfermagem, formulado pelas Faculdades Integradas de Jaú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9 de maio de 2003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28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ª Sonia Aparecida Romeu Alcici</w:t>
      </w:r>
    </w:p>
    <w:p>
      <w:pPr>
        <w:pStyle w:val="Heading8"/>
        <w:ind w:left="2880" w:hanging="0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Relato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Cláudio Benedito Gomide de Souza, Fábio Romeu de Carvalho, Mário Vedovello Filho, João Gualberto de Carvalho Meneses, Sonia Aparecida Romeu Alcici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04 de junho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. João Gualberto de Carvalho Meneses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ce-Presidente, no exercício da Presidência da C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1 de jun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ublicado no DOE em 13/6/03                         Seção I                         Página 2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6746601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82/2002                PARECER CEE Nº 227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42:00Z</dcterms:created>
  <dc:creator>conselho</dc:creator>
  <dc:description/>
  <dc:language>en-US</dc:language>
  <cp:lastModifiedBy>mari</cp:lastModifiedBy>
  <cp:lastPrinted>2003-05-29T12:41:00Z</cp:lastPrinted>
  <dcterms:modified xsi:type="dcterms:W3CDTF">2003-06-13T15:04:00Z</dcterms:modified>
  <cp:revision>17</cp:revision>
  <dc:subject/>
  <dc:title>          CONSELHO ESTADUAL DE EDUCAÇÃO</dc:title>
</cp:coreProperties>
</file>