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422135979" r:id="rId2"/>
        </w:object>
      </w:r>
      <w:r>
        <w:rPr>
          <w:sz w:val="26"/>
          <w:szCs w:val="26"/>
        </w:rPr>
        <w:t xml:space="preserve">        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CONSELHO ESTADUAL DE EDUCAÇÃ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FAX: Nº 231-1518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ROCESSO CEE Nº : 482/98 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TERESSADO:</w:t>
        <w:tab/>
        <w:t xml:space="preserve">  : Delegacia de Ensino de Rio Claro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UNTO</w:t>
        <w:tab/>
        <w:tab/>
        <w:t xml:space="preserve">  : Consulta sobre aplicação de dia letivo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A</w:t>
        <w:tab/>
        <w:tab/>
        <w:t xml:space="preserve">  : Consª Leni Mariano Walendy </w:t>
      </w:r>
    </w:p>
    <w:p>
      <w:pPr>
        <w:pStyle w:val="Normal"/>
        <w:spacing w:lineRule="exact" w:line="240"/>
        <w:rPr/>
      </w:pPr>
      <w:r>
        <w:rPr>
          <w:rFonts w:eastAsia="Arial" w:cs="Arial" w:ascii="Arial" w:hAnsi="Arial"/>
          <w:sz w:val="24"/>
          <w:szCs w:val="24"/>
        </w:rPr>
        <w:t>PARECER CEE Nº      414/98     -     CEF    -     Aprovado em 29-07-98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CONSELHO PLEN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1 HISTÓRIC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m consulta protocolada neste Colegiado, em 05-06-98, o Grupo de Supervisão da Delegacia de Ensino de Rio Claro formula a seguinte questão: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Considerando que a Educação Básica é formada pela Educação Infantil, Ensino Fundamental e Ensino Médio, nos termos da LDB 9394/96,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Considerando que o Artigo 24 da referida Lei estabelece que, nos níveis fundamental e médio, a carga horária mínima anual será de 800 horas, distribuídas por um mínimo de 200 dias de efetivo trabalho escolar,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Considerando que os Artigos 29, 30 e 31 da supracitada Lei, quando trata de Educação Infantil, não se refere a horas ou dias mínimos de trabalho escolar,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Questionamos: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“ </w:t>
      </w:r>
      <w:r>
        <w:rPr>
          <w:rFonts w:eastAsia="Arial" w:cs="Arial" w:ascii="Arial" w:hAnsi="Arial"/>
          <w:sz w:val="24"/>
          <w:szCs w:val="24"/>
        </w:rPr>
        <w:t>Aplica-se à Educação Infantil o estabelecido para os níveis fundamental e médio, no tocante a mínimos de 800 horas e 200 dias de efetivo trabalho escolar?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2 APRECIAÇÃO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m o advento da Lei 9394/96, este Conselho aprovou a Deliberação nº 22/97 e a Indicação nº 20/97, em função do que dispõe a nova lei. Nessa Indicação foram destacados quatorze itens, que foram considerados como Princípios Gerais a serem observados pelos componentes do Sistema Estadual de Ensino, assim como pelos Municípios com a incumbência de baixar normas complementares para os seus Sistemas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" w:cs="Arial" w:ascii="Arial" w:hAnsi="Arial"/>
          <w:sz w:val="24"/>
          <w:szCs w:val="24"/>
        </w:rPr>
        <w:t>Tem razão o grupo de Supervisão da Delegacia de Ensino de Rio Claro, quanto às considerações efetuadas. No entanto, conhecidas as especificidades da faixa etária e do atendimento da criança de zero a seis anos de idade, o texto da lei, com muita propriedade, não estabelece carga horária para o funcionamento da educação infantil como o estabelecido para o ensino fundamental e médio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essa perspectiva, reconhece-se que a educação infantil deve seguir parâmetros ditados por suas funções, e uma das características da nova concepção deste nível de ensino reside na integração de cuidar e educar. Assim, a proposta pedagógica da instituição deverá explicitar, entre outros pontos, o regime de atendimento (tempo integral ou parcial), o mínimo de dias de funcionamento, podendo ser ininterruptos no ano civil, de forma a atender melhor as necessidades da comunidade, respeitando os direitos do corpo de funcionários, os períodos de férias, de recessos, quando houver, ou eventuais fechamentos e os horários de funcionamento da instituiçã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. CONCLUS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sponda-se à Delegacia de Ensino de Rio Claro, em relação à consulta sobre aplicação de dia letivo, nos termos deste Parecer.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ão Paulo, 08 de julho de 1998.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) Consª Leni Mariano Walendy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eastAsia="Arial" w:cs="Arial" w:ascii="Arial" w:hAnsi="Arial"/>
          <w:sz w:val="24"/>
          <w:szCs w:val="24"/>
        </w:rPr>
        <w:t>Relatora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 DECISÃO DA CÂMARA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 CÂMARA DE ENSINO FUNDAMENTAL adota, como seu Parecer, o Voto da Relatora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Presentes os Conselheiros: Francisco Antonio Poli, Francisco José Carbonari, Leni Mariano Walendy, Marta Wolak Grosbaum, Suzana Guimarães Tripoli, Sylvia Figueiredo Gouvêa e Zilma de Moraes Ramos de Oliveira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Sala da Câmara de Ensino Fundamental, em 08 de julho de 1998.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) Cons. Francisco José Carbonari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</w:t>
      </w:r>
      <w:r>
        <w:rPr>
          <w:rFonts w:eastAsia="Arial" w:cs="Arial" w:ascii="Arial" w:hAnsi="Arial"/>
          <w:sz w:val="26"/>
          <w:szCs w:val="26"/>
        </w:rPr>
        <w:t>Presidente da CEF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ELIBERAÇÃO PLENÁRIA</w:t>
      </w:r>
    </w:p>
    <w:p>
      <w:pPr>
        <w:pStyle w:val="Normal"/>
        <w:spacing w:lineRule="auto" w:line="360" w:before="0" w:after="24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CONSELHO ESTADUAL DE EDUCAÇÃO aprova, por unanimidade, a decisão da Câmara de Ensino Fundamental, nos termos do Voto da Relatora.</w:t>
      </w:r>
    </w:p>
    <w:p>
      <w:pPr>
        <w:pStyle w:val="Normal"/>
        <w:ind w:firstLine="2880"/>
        <w:jc w:val="both"/>
        <w:rPr/>
      </w:pPr>
      <w:r>
        <w:rPr>
          <w:rFonts w:eastAsia="Arial" w:cs="Arial" w:ascii="Arial" w:hAnsi="Arial"/>
          <w:sz w:val="24"/>
          <w:szCs w:val="24"/>
        </w:rPr>
        <w:t>Sala “Carlos Pasquale”, em 29 de julho de 1998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eastAsia="Arial"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Publicado no DOE em 31/07/98                        Seção I                   Página 13.</w:t>
      </w:r>
    </w:p>
    <w:sectPr>
      <w:headerReference w:type="default" r:id="rId4"/>
      <w:headerReference w:type="first" r:id="rId5"/>
      <w:type w:val="nextPage"/>
      <w:pgSz w:w="11906" w:h="16838"/>
      <w:pgMar w:left="1728" w:right="1584" w:gutter="0" w:header="720" w:top="1440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sz w:val="26"/>
        <w:szCs w:val="26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98738473" r:id="rId1"/>
      </w:object>
    </w:r>
    <w:r>
      <w:rPr>
        <w:rFonts w:eastAsia="Arial" w:cs="Arial" w:ascii="Arial" w:hAnsi="Arial"/>
        <w:sz w:val="24"/>
        <w:szCs w:val="24"/>
      </w:rPr>
      <w:t>PROCESSO CEE Nº 482/98                   PARECER CEE Nº 414/9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</w:r>
  </w:p>
  <w:p>
    <w:pPr>
      <w:pStyle w:val="Normal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</w:r>
  </w:p>
  <w:p>
    <w:pPr>
      <w:pStyle w:val="Normal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Courier" w:cs="Courier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Courier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4T12:19:00Z</dcterms:created>
  <dc:creator>Word Development</dc:creator>
  <dc:description/>
  <dc:language>en-US</dc:language>
  <cp:lastModifiedBy>DIRETORIA</cp:lastModifiedBy>
  <cp:lastPrinted>1998-07-30T13:29:00Z</cp:lastPrinted>
  <dcterms:modified xsi:type="dcterms:W3CDTF">1998-07-31T09:35:00Z</dcterms:modified>
  <cp:revision>23</cp:revision>
  <dc:subject/>
  <dc:title>          CONSELHO ESTADUAL DE EDUCA��O</dc:title>
</cp:coreProperties>
</file>