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8560385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483/2004</w:t>
      </w:r>
    </w:p>
    <w:p>
      <w:pPr>
        <w:pStyle w:val="Heading8"/>
        <w:ind w:left="288" w:hanging="288"/>
        <w:rPr/>
      </w:pPr>
      <w:r>
        <w:rPr/>
        <w:t>INTERESSADO</w:t>
        <w:tab/>
        <w:tab/>
        <w:t xml:space="preserve">: Centro Universitário Carioca / Rio de Janeiro 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redenciamento e Autorização para funcionamento do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urso Técnico em Enfermagem modalidade a distâ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. Pedro Salomão José Kass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110/2005                 CEB              Aprovado em 06-4-2005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/>
      </w:pPr>
      <w:r>
        <w:rPr>
          <w:rFonts w:cs="Arial" w:ascii="Arial" w:hAnsi="Arial"/>
        </w:rPr>
        <w:t>A Associação Carioca de Ensino Superior – UNICARIOCA, situada na Av. Paulo de Frontin 568 (Rio Comprido), Rio de Janeiro/RJ, CEP 20261-243, requer deste Conselho “credenciamento e autorização de funcionamento para Curso Técnico em (</w:t>
      </w:r>
      <w:r>
        <w:rPr>
          <w:rFonts w:cs="Arial" w:ascii="Arial" w:hAnsi="Arial"/>
          <w:i/>
        </w:rPr>
        <w:t>sic</w:t>
      </w:r>
      <w:r>
        <w:rPr>
          <w:rFonts w:cs="Arial" w:ascii="Arial" w:hAnsi="Arial"/>
        </w:rPr>
        <w:t>) Enfermagem à (</w:t>
      </w:r>
      <w:r>
        <w:rPr>
          <w:rFonts w:cs="Arial" w:ascii="Arial" w:hAnsi="Arial"/>
          <w:i/>
        </w:rPr>
        <w:t>sic</w:t>
      </w:r>
      <w:r>
        <w:rPr>
          <w:rFonts w:cs="Arial" w:ascii="Arial" w:hAnsi="Arial"/>
        </w:rPr>
        <w:t>) Distância, nos termos da Deliberação CEE nº 11/1998” deste Colegiado, “participando ainda, que pelo parecer nº 938/2002 do Conselho Estadual de Educação – Comissão de Ensino a Distância, o presente curso já está autorizado a funcionar no Estado do Rio de Janeiro”. O ofício, do Vice-Reitor, datado de 10-12-2004, foi postado via Sedex em 15-12-2004 e, recebido pela Secretaria da Educação, foi encaminhado a este Conselho em 16-12-2004. Acompanha-o, em folhas seguintes do Processo (03 a 146), documentação do “Projeto para autorização do Curso Técnico de Enfermagem à (</w:t>
      </w:r>
      <w:r>
        <w:rPr>
          <w:rFonts w:cs="Arial" w:ascii="Arial" w:hAnsi="Arial"/>
          <w:i/>
        </w:rPr>
        <w:t>sic</w:t>
      </w:r>
      <w:r>
        <w:rPr>
          <w:rFonts w:cs="Arial" w:ascii="Arial" w:hAnsi="Arial"/>
        </w:rPr>
        <w:t>) Distância a ser ministrado pela Associação Carioca de Ensino Superior.”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o é lembrado pela digna Assistência Técnica, a Deliberação CEE nº 11/98 está revogada, desde 25-06-04, com a publicação da Deliberação CEE nº 41/04.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.1 Quanto à modalidade visada, assinale-se, com ênfase, o Parecer CEE nº 455/96, no Processo CEE nº 588/96 deste Conselho, a propósito, especificamente, de Ensino de Enfermagem a Distância, aprovado por unanimidade e publicado em 01-11-96, de que é oportuno rememorar o que se segue, transcrito da apreciação nele contida: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r outro lado, a educação a distância, bem utilizada e conduzida, pode oferecer, a muitas pessoas, ensino e formação que não lhes tenham sido acessíveis pela via regular e nem mesmo pela forma presencial de supletivo, elevando conhecimentos e aptidões, até profissionalizando, quando atue em campos onde isto seja adequado e possível.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quanto tudo isso seja desejável, é preciso compreender que a formação profissionalizante mediante educação a distância não deve ser admitida para todas e quaisquer atividades. A Enfermagem é uma das que se incluem dentre as situações definíveis como de inconveniência ou de inviabilidade; no caso, a nosso ver, há ambas as coisas, quando se pretende obter um nível de qualidade, embora modesto, que enseje bons resultados.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á sólidas razões éticas e técnicas para isso, a que se podem associar aspectos de responsabilidade civil e mesmo penal. A motivação da Enfermagem é primordialmente ética – a solidariedade humana – e a execução de seus atos pressupõe requisitos de natureza essencialmente técnica. Envolve o contato incessante com os pacientes, suas esperanças e desalentos, seus sofrimentos morais e físicos, sua confiança e seus temores, seus alívios e recaídas, suas perspectivas de vida ou de morte; e, nesse contexto, a manipulação do ser humano, em condições de extrema variabilidade quanto a sua aparência, sinais e sintomas, muitas vezes atingido na sua confiança, ferido no seu pudor, perturbado por suas reações emocionais e prejudicado na sua capacidade de raciocinar. Neste complexo conjunto de fatores, e dentro de relacionamento que ele possibilita, situam-se as missões da Enfermagem.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m sua atividade, tem-se o resultado do indispensável  “aprender fazendo”; e, para este, há exigências que emanam da necessidade de respeito ao paciente e preservação de sua segurança física e mental. Isto significa aprendizado sob ininterrupta orientação, ou seja, o caminho ideal do ensino regular; na sua impossibilidade, como exceção, o supletivo presencial, pois não há como obter o aprendizado mínimo necessário por meio de ensino a distância.”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se Parecer CEE nº 455/96, destaque-se a conclusão: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ão se autorizam a instalação e o funcionamento de ensino de Enfermagem a Distância, nem as Habilitações Profissionais em Enfermagem mediante ensino a distância, em nenhum dos graus de ensino.”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.2 No Parecer nº 462/96, exarado no Processo CEE nº 588/96, aprovado por unanimidade e publicado em 08-11-96, reiterou-se que não se autoriza a instalação e o funcionamento de enfermagem a distância, nem as Habilitações Profissionais em Enfermagem mediante ensino a distância, em nenhum dos graus de ensino; e, além disso, decidiu-se tornar sem efeito autorizações que haviam sido concedidas por duas Delegacias de Ensino da Capital e uma de Campinas.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ouve recurso, indeferido unanimemente mediante Parecer CEE nº 11/97, publicado em 08-02-97.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.3 Publicada em 14-01-97, a Deliberação CEE nº 10/96, que alterou a Deliberação CEE nº 05/95 incluiu, como art. 12: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ão são passíveis de autorização de funcionamento, com base nesta Deliberação, as habilitações profissionais ligadas à área da saúde.”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.4 No Parecer CEE nº 311/97, aprovado unanimemente e publicado em 20-06-97 — embora não referente a Enfermagem —, a apreciação evoca o preceito acima, conforme lembrado pela digna Assistência Técnica.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.5 Ainda que não estejam voltados restrita e especificamente para a Enfermagem, encontram-se referências a esta matéria nos Pareceres CEE de nºs 32/98, 453/98, 578/99 e 294/00.</w:t>
      </w:r>
    </w:p>
    <w:p>
      <w:pPr>
        <w:pStyle w:val="P3"/>
        <w:tabs>
          <w:tab w:val="clear" w:pos="288"/>
          <w:tab w:val="left" w:pos="2977" w:leader="none"/>
        </w:tabs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tabs>
          <w:tab w:val="clear" w:pos="288"/>
          <w:tab w:val="left" w:pos="2977" w:leader="none"/>
        </w:tabs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ante do exposto e nos termos deste Parecer: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/>
      </w:pPr>
      <w:r>
        <w:rPr>
          <w:rFonts w:cs="Arial" w:ascii="Arial" w:hAnsi="Arial"/>
          <w:bCs/>
        </w:rPr>
        <w:t xml:space="preserve">2.1 </w:t>
      </w:r>
      <w:r>
        <w:rPr>
          <w:rFonts w:cs="Arial" w:ascii="Arial" w:hAnsi="Arial"/>
        </w:rPr>
        <w:t>indeferem-se o credenciamento e a autorização para funcionamento de Curso Técnico em Enfermagem a Distância requeridos pelo Centro Universitário Carioca, da Associação Carioca de Ensino Superior – UNICARIOCA com sede no Rio de Janeiro/RJ.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/>
      </w:pPr>
      <w:r>
        <w:rPr>
          <w:rFonts w:cs="Arial" w:ascii="Arial" w:hAnsi="Arial"/>
          <w:bCs/>
        </w:rPr>
        <w:t xml:space="preserve">2.2 </w:t>
      </w:r>
      <w:r>
        <w:rPr>
          <w:rFonts w:cs="Arial" w:ascii="Arial" w:hAnsi="Arial"/>
        </w:rPr>
        <w:t>Responda-se à Instituição interessada enviando-lhe cópia deste Parecer.</w:t>
      </w:r>
    </w:p>
    <w:p>
      <w:pPr>
        <w:pStyle w:val="P3"/>
        <w:tabs>
          <w:tab w:val="clear" w:pos="288"/>
          <w:tab w:val="left" w:pos="2977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3 </w:t>
      </w:r>
      <w:r>
        <w:rPr>
          <w:rFonts w:cs="Arial" w:ascii="Arial" w:hAnsi="Arial"/>
        </w:rPr>
        <w:t>Envie-se cópia do presente Parecer para ciência ao Conselho Regional de Enfermagem e ao Conselho Estadual de Educação do Rio de Janeiro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2 de março de 2005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tabs>
          <w:tab w:val="clear" w:pos="288"/>
          <w:tab w:val="left" w:pos="2977" w:leader="none"/>
        </w:tabs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tabs>
          <w:tab w:val="clear" w:pos="288"/>
          <w:tab w:val="left" w:pos="2977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 Pedro Salomão José Kassab</w:t>
      </w:r>
    </w:p>
    <w:p>
      <w:pPr>
        <w:pStyle w:val="P3"/>
        <w:tabs>
          <w:tab w:val="clear" w:pos="288"/>
          <w:tab w:val="left" w:pos="2977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3"/>
        <w:tabs>
          <w:tab w:val="clear" w:pos="288"/>
          <w:tab w:val="left" w:pos="2977" w:leader="none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tabs>
          <w:tab w:val="clear" w:pos="288"/>
          <w:tab w:val="left" w:pos="2977" w:leader="none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2977" w:leader="none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Maria de Oliveira Mantovani, Francisco José Carbonari, Mariléa Nunes Vianna, Mauro de Salles Aguiar, Marcos Antonio Monteiro, Neide Cruz, Olga de Sá, Pedro Salomão José Kassab e Wander Soares.</w:t>
      </w:r>
    </w:p>
    <w:p>
      <w:pPr>
        <w:pStyle w:val="Recuodecorpodetexto2"/>
        <w:ind w:left="0" w:firstLine="2880"/>
        <w:rPr>
          <w:sz w:val="24"/>
        </w:rPr>
      </w:pPr>
      <w:r>
        <w:rPr>
          <w:sz w:val="24"/>
        </w:rPr>
        <w:t>Sala da Câmara de Educação Básica, em 30 de março de 2005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06 de abril de 2005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0" w:hanging="0"/>
        <w:rPr/>
      </w:pPr>
      <w:r>
        <w:rPr/>
        <w:t>Publicado no DOE em 07/4/05                  Seção I                     Página 17, 18 e 19</w:t>
      </w:r>
    </w:p>
    <w:p>
      <w:pPr>
        <w:pStyle w:val="P6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19308729" r:id="rId1"/>
      </w:object>
    </w:r>
    <w:r>
      <w:rPr>
        <w:rFonts w:cs="Arial" w:ascii="Arial" w:hAnsi="Arial"/>
        <w:sz w:val="24"/>
      </w:rPr>
      <w:t>PROCESSO CEE Nº  483/2004</w:t>
      <w:tab/>
      <w:t xml:space="preserve">    </w:t>
      <w:tab/>
      <w:tab/>
      <w:tab/>
      <w:t xml:space="preserve">  PARECER Nº 110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17:00Z</dcterms:created>
  <dc:creator>X</dc:creator>
  <dc:description/>
  <dc:language>en-US</dc:language>
  <cp:lastModifiedBy>mari</cp:lastModifiedBy>
  <cp:lastPrinted>2005-03-30T16:46:00Z</cp:lastPrinted>
  <dcterms:modified xsi:type="dcterms:W3CDTF">2005-04-07T14:20:00Z</dcterms:modified>
  <cp:revision>22</cp:revision>
  <dc:subject/>
  <dc:title>CONSELHO ESTADUAL DE EDUCAÇÃO</dc:title>
</cp:coreProperties>
</file>