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284151175" r:id="rId2"/>
        </w:objec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6"/>
          <w:szCs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tabs>
          <w:tab w:val="clear" w:pos="289"/>
          <w:tab w:val="left" w:pos="2410" w:leader="none"/>
        </w:tabs>
        <w:rPr/>
      </w:pPr>
      <w:r>
        <w:rPr/>
        <w:t>PROCESSO CEE Nº</w:t>
        <w:tab/>
        <w:t>: 483/2005 – Reautuado em 25/09/08</w:t>
      </w:r>
    </w:p>
    <w:p>
      <w:pPr>
        <w:pStyle w:val="Heading4"/>
        <w:tabs>
          <w:tab w:val="clear" w:pos="289"/>
          <w:tab w:val="left" w:pos="2410" w:leader="none"/>
        </w:tabs>
        <w:ind w:left="2552" w:hanging="2552"/>
        <w:rPr/>
      </w:pPr>
      <w:r>
        <w:rPr/>
        <w:t>INTERESSADA</w:t>
        <w:tab/>
        <w:t xml:space="preserve">: UNESP – Universidade Estadual Paulista </w:t>
      </w:r>
    </w:p>
    <w:p>
      <w:pPr>
        <w:pStyle w:val="Normal"/>
        <w:tabs>
          <w:tab w:val="clear" w:pos="289"/>
          <w:tab w:val="left" w:pos="2268" w:leader="none"/>
          <w:tab w:val="left" w:pos="2325" w:leader="none"/>
          <w:tab w:val="left" w:pos="2410" w:leader="none"/>
        </w:tabs>
        <w:ind w:left="2552" w:hanging="25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NTO</w:t>
        <w:tab/>
        <w:tab/>
        <w:tab/>
        <w:t>: Consulta sobre a transformação do Curso de Bacharelado em Biotecnologia em Engenharia Biotecnológica</w:t>
      </w:r>
    </w:p>
    <w:p>
      <w:pPr>
        <w:pStyle w:val="Heading4"/>
        <w:tabs>
          <w:tab w:val="clear" w:pos="289"/>
          <w:tab w:val="left" w:pos="2410" w:leader="none"/>
        </w:tabs>
        <w:rPr/>
      </w:pPr>
      <w:r>
        <w:rPr/>
        <w:t>RELATOR</w:t>
        <w:tab/>
        <w:t>: Cons. Angelo Luiz Cortelazz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CEE N°</w:t>
        <w:tab/>
        <w:t xml:space="preserve"> : 21/2009               CES              Aprovado em 04-02-200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rPr/>
      </w:pPr>
      <w:r>
        <w:rPr/>
        <w:t>CONSELHO PLE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1 HISTÓRIC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Trata-se de solicitação encaminhada pela Magnífica Pró-Reitora de Graduação da Universidade Estadual Paulista “Júlio de Mesquita Filho” – UNESP, Campus de Assis, sobre seu novo Curso de Engenharia Biotecnológica, a ser oferecido a partir do Vestibular de 2009 e que levará à extinção do atual Curso de Bacharelado em Biotecnologia, iniciado em julho de 2003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solicitação se refere à possibilidade de adaptação curricular dos atuais alunos que cursam o Bacharelado já reconhecido e, ainda, àqueles que já concluíram o referido Curso. É feita nos seguintes termos: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1. Proposta de adaptação curricular para opção dos atuais alunos que ora cursam o Bacharelado em Biotecnologia, de modo a transferi-los para o Curso de Engenharia Biotecnológica e conduzi-los ao diploma de Engenheiro;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2. Proposta de complementação curricular para os já formados nas duas turmas do Curso de Bacharelado em Biotecnologia (formados em julho/2007 e julho/2008), de modo a conferir-lhes o diploma de Engenheiro, independentemente de novo vestibular. Esta complementação seria oferecida uma só vez, conjuntamente para os já formados e para os atuais alunos do Curso, em dois anos de estudos (de 2009 a 2010). Os egressos que não aproveitarem essa oportunidade só poderão vir a integralizar o Curso de Engenharia Biotecnológica mediante o ingresso regular, via vestibular ou como portador de diploma de ensino superior. Aos alunos que cursarem esta complementação, deverá ser conferido, no entender da Assistência Técnica da PROGRAD, o diploma de Engenheiro Biotecnológico.”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..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O Conselho Universitário da UNESP aprovou, apenas, a transformação do Curso de Bacharelado em Biotecnologia para Curso de Engenheria Biotecnológica, para os selecionados no vestibular a partir de 2009, acolhendo a proposta de complementação oferecida pela Unidade e encaminhando-a à consulta a esse colendo Conselho – órgão consultivo do sistema estadual – antes de deliberar a respeito. Indagamos ainda ao CEE sobre a possibilidade de reconhecimento do Curso de Engenharia Biotecnológica no prazo de dois anos, de modo a contemplar aqueles alunos que vierem a integralizáa-lo no quadro da presente proposta de complementação de estudos”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2 APRECIAÇ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onsta às fls. 922 dos autos que, no dia 26 de junho pp., o Conselho Universitário da UNESP aprovou a transformação do Curso de Bacharelado em Biotecnologia para Engenharia Biotecnológic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omo a Universidade tem autonomia para realizar essa modificação, não cabe entrar no mérito da mesma. Apesar disso, as argumentações colocadas para tanto são plausíveis, visto que as atividades curriculares propostas para a integralização do Curso de Bacharelado se assemelham àquelas de um Curso de Engenharia. Além disso, foi obtido o “Certificado de Qualidade em Biosegurança – CQB” junto à Comissão Técnica Nacional de Biosegurança, e o Curso foi enquadrado no grupo IV do ENADE, das engenharias, dado seu conteúd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Universidade, às fls. 923 a 926, apresenta um estudo detalhado da forma como se darão as equivalências entre as atuais disciplinas do Bacharelado em Biotecnologia e as futuras disciplinas do Curso de Engenharia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proposta apresentada é plenamente exeqüível e introduz algumas disciplinas, além de aumentar o prazo de integralização, dos 4 anos atuais, para 5 ano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ssim, o Curso de Bacharelado em Biotecnologia, aprovado com 3360 horas de atividades, dará lugar ao Curso de Engenharia, com 4.140 horas, assim distribuídas: 256 créditos em disciplinas, equivalendo a 4.608 aulas de 50 minutos (3.840 horas). Além disso, haverá um total de 300 horas de estágio, elevando o total de atividades para 4.140 horas totai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ssim, passamos a responder as questões levantadas pela Universidade: 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1. Há possibilidade de implantação da proposta de complementação oferecida pela Unidade?”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 resposta é sim. O artigo 53 da LDB garante que as Universidades gozam de autonomia e têm asseguradas as atribuições para “criar, organizar e extinguir, em sua sede, cursos e programas de educação superior previstos nesta Lei, obedecendo às normas gerais da União e, quando for o caso, do respectivo sistema de ensino” (artigo 53, Inciso I)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lém disso, no Item I do § 1º, é garantida a “criação, expansão, modificação e extinção de cursos”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o modificar seu Curso atual e criar o Curso de Engenharia, e tendo em vista que os motivos visam melhorar a qualificação e a abrangência profissional dos egressos, cabe à Universidade propor um mecanismo para que os atuais alunos optem pela nova estrutura, garantindo o direito daqueles que pretendem terminar o Curso de Bacharelado em Biotecnologia, da forma como o iniciaram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O diploma dos egressos desse Curso, alguns com pelo menos metade dos créditos já cursados, deverá ser o de Engenheiro Biotecnológico, conforme prevê a própria Instituição. Para os alunos que não optarem pela adequação, será conferido o diploma de Bacharel em Biotecnologia, na forma como o Curso está atualmente reconhecido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Quanto à solicitação de reconhecimento do novo Curso, caberá à Instituição o encaminhamento do material correspondente, no início do último ano do mesmo, entendendo-se como tal, o início do ano em que a turma poderá obter o seu diploma e, portanto, não obrigatoriamente apenas após 5 anos de seu início, visto tratar-se de uma transformação e adequação de Curso já existente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2. Os alunos já formados no Curso de Bacharelado em Biotecnologia poderão complementar sua estrutura curricular para a integralização do curso?”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Novamente, a resposta é sim. Em qualquer tempo, egressos de Cursos de Graduação poderão reingressar para a integralização de outro curso na Instituição em que se graduaram. 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No presente caso, como existirá uma estrutura de disciplinas novas sendo oferecidas de forma conjunta, a Instituição pode preparar uma maneira de melhorar a eficiência da complementação dessa formação se assim julgar conveniente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Obviamente, a qualquer tempo, um egresso do Curso de Bacharelado em Biotecnologia poderá requerer sua volta à Instituição para cursar a Engenharia Biotecnológica, desde que atenda os editais correspondentes, seja do concurso vestibular, seja do ingresso aos portadores de diploma de graduação, seja para o preenchimento de vagas remanescentes, conforme prevê a legislação da Universidade. A única diferença será a de que, neste último caso, não lhe será garantido um oferecimento com disciplinas agrupadas e otimizadas no tempo como pretende a Instituição para os dois próximos anos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Para os alunos já formados e que vierem a realizar as disciplinas faltantes para a obtenção do diploma de Engenheiro Biotecnológico, deverá ser expedido novo diploma, conforme prevê a própria Instituição na documentação encaminhad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Responda-se à Universidade Estadual Paulista “Júlio de Mesquita Filho”, nos termos do presente Parecer.</w:t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São Paulo, 19 de novembro de 2008.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) Cons. Angelo Luiz Cortelazz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80" w:hanging="288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Relator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80" w:hanging="28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Décio Lencioni Machado, Farid Carvalho Mauad, João Cardoso Palma Filho,  Mário Vedovello Filho e Pedro Salomão José Kassab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28 de janeiro de 2009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Cons. Pedro Salomão José Kassab</w:t>
      </w:r>
    </w:p>
    <w:p>
      <w:pPr>
        <w:pStyle w:val="Heading1"/>
        <w:rPr>
          <w:rFonts w:eastAsia="Arial Unicode MS"/>
          <w:b w:val="false"/>
          <w:b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                                                              </w:t>
      </w:r>
      <w:r>
        <w:rPr>
          <w:b w:val="false"/>
          <w:bCs w:val="false"/>
          <w:sz w:val="24"/>
          <w:szCs w:val="24"/>
        </w:rPr>
        <w:t>Presidente</w:t>
      </w:r>
    </w:p>
    <w:p>
      <w:pPr>
        <w:pStyle w:val="Normal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Heading5"/>
        <w:ind w:hanging="0"/>
        <w:rPr>
          <w:rFonts w:eastAsia="Arial Unicode MS"/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  <w:t>Sala “Carlos Pasquale”, em 04 de fevereiro de 2009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CARDOSO PALMA FIHO</w:t>
      </w:r>
    </w:p>
    <w:p>
      <w:pPr>
        <w:pStyle w:val="Normal"/>
        <w:ind w:left="2016" w:first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ce-Presidente no exercício da Presidênc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Publicado no DOE em 05/02/09                         Seção I                         Página 36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80" w:hanging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678788096" r:id="rId1"/>
      </w:object>
    </w:r>
    <w:r>
      <w:rPr>
        <w:rFonts w:eastAsia="Arial" w:cs="Arial" w:ascii="Arial" w:hAnsi="Arial"/>
        <w:sz w:val="24"/>
        <w:szCs w:val="24"/>
      </w:rPr>
      <w:t xml:space="preserve"> </w:t>
    </w:r>
    <w:r>
      <w:rPr>
        <w:rFonts w:cs="Arial" w:ascii="Arial" w:hAnsi="Arial"/>
        <w:sz w:val="24"/>
        <w:szCs w:val="24"/>
      </w:rPr>
      <w:t>PROCESSO CEE Nº 483/2005               PARECER CEE Nº 21/09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9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28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/>
    <w:rPr>
      <w:rFonts w:ascii="Arial" w:hAnsi="Arial" w:cs="Arial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  <w:szCs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  <w:szCs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23:12:00Z</dcterms:created>
  <dc:creator>conselho</dc:creator>
  <dc:description/>
  <dc:language>en-US</dc:language>
  <cp:lastModifiedBy>CEE</cp:lastModifiedBy>
  <cp:lastPrinted>2009-01-29T09:08:00Z</cp:lastPrinted>
  <dcterms:modified xsi:type="dcterms:W3CDTF">2009-02-05T12:31:00Z</dcterms:modified>
  <cp:revision>16</cp:revision>
  <dc:subject/>
  <dc:title>          CONSELHO ESTADUAL DE EDUCAÇÃO</dc:title>
</cp:coreProperties>
</file>