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5336079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 : 483/2005 – Reautuado em 20/04/06</w:t>
      </w:r>
    </w:p>
    <w:p>
      <w:pPr>
        <w:pStyle w:val="Heading4"/>
        <w:tabs>
          <w:tab w:val="clear" w:pos="288"/>
          <w:tab w:val="left" w:pos="2410" w:leader="none"/>
        </w:tabs>
        <w:ind w:left="2552" w:hanging="2552"/>
        <w:rPr/>
      </w:pPr>
      <w:r>
        <w:rPr/>
        <w:t xml:space="preserve">INTERESSADA         : UNESP / Faculdade de Ciências e Letras </w:t>
      </w:r>
      <w:r>
        <w:rPr>
          <w:i/>
          <w:iCs/>
        </w:rPr>
        <w:t>campus-</w:t>
      </w:r>
      <w:r>
        <w:rPr/>
        <w:t xml:space="preserve">Assis </w:t>
      </w:r>
    </w:p>
    <w:p>
      <w:pPr>
        <w:pStyle w:val="Heading7"/>
        <w:rPr/>
      </w:pPr>
      <w:r>
        <w:rPr/>
        <w:t>EMENTA ORIGINAL</w:t>
        <w:tab/>
        <w:t>:Reconhecimento do Curso de Graduação em Biotecnologia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  <w:szCs w:val="24"/>
        </w:rPr>
        <w:t>ASSUNTO</w:t>
        <w:tab/>
        <w:t xml:space="preserve">: Reconhecimento    do     Curso    de     </w:t>
      </w:r>
      <w:r>
        <w:rPr>
          <w:rFonts w:cs="Arial" w:ascii="Arial" w:hAnsi="Arial"/>
          <w:sz w:val="23"/>
          <w:szCs w:val="24"/>
        </w:rPr>
        <w:t xml:space="preserve">Bacharelado   em 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3"/>
          <w:szCs w:val="24"/>
        </w:rPr>
        <w:t>Biotecnologia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                 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   : 459/2006                  CES            Aprovado em 27-9-200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Trata-se de solicitação de Reconhecimento do Curso de Bacharelado em Biotecnologia da Universidade Estadual Paulista “Júlio de Mesquita Filho” – UNESP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Assis. O Curso 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stituição foi iniciado no 2º semestre de 2003, a partir da Resolução 25 do Conselho Universitário da Instituição, em sessão de 27/03/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de reconhecimento foi encaminhado pelo Of. 511/05 da Reitoria da Unesp, aos 22 de setembro de 2005. Montado o Processo 483/05, ele foi remetido à Assistência Técnica do Conselho para que informasse quanto aos aspectos formais da documentação encaminhada, o que foi feito de fls. 864 a 870, sugerindo a designação de especialistas, conforme prevê a legisl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ssão de 21/11/2005, a Câmara de Educação Superior indicou as especialistas Leila Maria Beltramini e Tânia Araújo Domingues Succhi, designadas pela Portaria CEE GP 372/2005 para a emissão de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apresentou seu relatório juntado ao processo em abril (fls. 876-897) para subsidiar Parecer conclusivo sobre a solicitação de reconhec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urso de Graduação em Biotecnologia – Bacharelado, teve início no segundo semestre de 2003, com 40 vagas anuais em período integral. O Curso tem uma clara natureza multidisciplinar e envolve disciplinas dos Cursos de Engenharia de Alimentos e Engenharia Química, Ciências Biológicas e Farmácia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- Assis. O Bacharel em Biotecnologia não tem sua profissão regulamentada, nem há diretrizes curriculares para esses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erfil do egresso, a IES informa que o Biotecnólogo terá como áreas de atuação a carreira de pesquisador e/ou docente em Universidades ou Institutos de Pesquisa públicos ou privados; o trabalho técnico ou gerencial nas indústrias de alimentos, biotecnológicas, farmacêuticas e agroindústrias, que envolvam as técnicas ou atividades associadas à biotecn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gerais apresentados para o Curso mostram que o mesmo poderá ser integralizado em quatro anos, segundo sugestão da escola, com uma carga horária de 3.360 horas (em créditos de 15 horas/aula, ou 4032 horas em 18 semanas de aula), em regime semestral de matrículas. O prazo máximo de integralização determinado é de 14 se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ve sua grade curricular estabelecida a partir de aprovação no Conselho Universitário da Instituição. Por se tratar de curso com características peculiares, sua análise será feita de forma mais detalhada neste Parece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urso de Graduação em Biotecnologia foi implantado a partir da infra-estrutura existente no curso de Ciências Biológicas do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a Unesp de Assis, que funciona desde o ano de 199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specialistas relatam que fica evidente a parceria entre a Universidade e a comunidade, através de entidades ligadas à biotecnologia. Assim, a propagação de germoplasma de bananas e orquídeas vêm sendo realizada e faz parte de parceria com a “BiomaVale”. Do mesmo modo, a participação no projeto CIVAP (com Prefeituras do Vale do Paranapanema e Secretaria de Agricultura do Estado, a fim de ser criado um pólo de Biotecnologia na região. Há também o apoio de indústrias ligadas à produção de sucos, açúcar e álcool, inclusive no recebimento de alunos para a realização de estág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feitura de Assis investiu na construção de um prédio específico para abrigar salas de aula e laboratórios, bem como empreende ações de cooperação com o novo curso, numa parceria elogiada pela comissão que visitou 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bjetivo do Curso é formar profissionais com elevada qualificação acadêmica, técnica e científica, além da capacidade de colaboração em trabalho multidisciplinar na área biotecnológ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termos específicos, espera-se que o profissional formado seja capaz de elaborar projetos de inovação tecnológica, bioprocessos, biorremediação e desenvolvimento ambiental, com preocupações quanto a preservação, conservação e exploração adequada da biodiversidade. Além disso, espera-se desenvolver a capacidade de gerenciamento de laboratórios e/ou grupos profissionais ligados à biotecnologia, de prestação de consultorias e planejamento de políticas vinculadas à á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ve formar sua primeira turma em julho/2007. As especialistas realizaram visita às suas instalações e consideraram o desenvolvimento do curso compatível com sua carga horária e período integral de funcionamento. Salientam que a maior parte dos alunos do 2º e 3º anos já está engajada em atividades de Iniciação Científica, comprovada após as reuniões realizadas com os docentes e disc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Todos os dezoito docentes participantes do Curso têm o título mínimo de Doutor e regime de dedicação integral à docência e à pesquisa. Participam, em geral, dos demais cursos de graduação ministrados e de programas de pós-graduação mantidos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>, conforme mostra seus “</w:t>
      </w:r>
      <w:r>
        <w:rPr>
          <w:rFonts w:cs="Arial" w:ascii="Arial" w:hAnsi="Arial"/>
          <w:i/>
          <w:iCs/>
        </w:rPr>
        <w:t>curricula” Lattes</w:t>
      </w:r>
      <w:r>
        <w:rPr>
          <w:rFonts w:cs="Arial" w:ascii="Arial" w:hAnsi="Arial"/>
        </w:rPr>
        <w:t xml:space="preserve"> (fls. 376 a 665). Segundo as Especialistas, há previsão de contratação de alguns docentes mas as suas futuras atividades didáticas vêm sendo supridas pelo corpo docente exist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biblioteca da Unidade, funciona das 8h30 às 22h e tem um acervo com 79000 livros e 64000 fascículos de periódicos. Vem adquirindo livros texto destinados às matérias específicas do Curso de Biotecnologia. É informatizada e tem acesso a vários bancos de da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laboratórios e outras instalações (inclusive um biotério) foram considerados adequ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é dirigido por um “Conselho de Curso de Graduação em Biotecnologia”, composto pelo Coordenador, pelo Subcoordenador, seis docentes representantes dos departamentos envolvidos e dois aluno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ágio supervisionado e a monografia possuem regulamento específico e constam de fls. 887-897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Especialistas sugeriu que a Instituição procurasse obter o “Certificado de Qualidade em Biossegurança (CQB)” emitido pelo Ministério de Ciência e Tecnologia (no mesmo dia da visita, consta que a IES entrou em contato com a Comissão de Biossegurança, em Brasília, para instruçõe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/>
        <w:t>A grade curricular do Curso proposto, é apresentada na Tabela que se segue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83"/>
        <w:gridCol w:w="3679"/>
        <w:gridCol w:w="78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Animal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Animal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Orgânic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e Inorgân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Hum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nalí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Bá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Hum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Bá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e Ped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e Experimen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 para Biotecn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-Quí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básica aplica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e Fisiologia Vege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e Biodivers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nformá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ger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a Expressão Gênic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tologia científ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de aliment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é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vege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 de transpor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. Prod.Fitoterápico/Farmacob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 intelect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t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bioquí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e Virologia molecu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Semestr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de aliment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ambien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.Desenvolvimento de Vacin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econô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. Projetos biotecnológ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imol. Tecnol. De fermenta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 de Conclusão do Curs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RÉDIT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.Administração de Empres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specialistas consideraram a estrutura curricular adequada para a formação do bacharel em Biotecnologia e recomendaram o seu reconh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a análise do material encaminhado e relatório das Especialistas; pela grade curricular apresentada; pelas já existentes parcerias com o setor biotecnológico; pelo engajamento à pesquisa na área, tanto pelo corpo docente (com 100% de doutores) quanto discente (com projetos de Iniciação Científica); fica nítido que o Curso analisado terá grande importância para a região e também para o Estado, formando profissionais para esta área de ponta com competência e propriedade. Deste modo, meu parecer acompanha as Especialistas e será sugerido o reconhecimento por três anos, máximo permitido pela legislação pertinente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o Reconhecimento do Curso de Bacharelado em Biotecnologia, da Faculdade de Ciências e Letras da Universidade Estadual Paulista “Júlio de Mesquita Filho”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- Assis, nos termos do Projeto Pedagógico apresentad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5 de set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n Silvia Rodrigues Maia, Eduardo Martines Júnior, Farid Carvalho Mauad, Francisco José Carbonari, José Rubens Lima Jardilino, Nelson Callegari, Rubens Approbato Machad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set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8/9/06                        Seção I                           Página 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5/10/06, public. em 07/10/06    Seção I 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n° 413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175075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83/2005               PARECER CEE Nº 459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08:00Z</dcterms:created>
  <dc:creator>conselho</dc:creator>
  <dc:description/>
  <dc:language>en-US</dc:language>
  <cp:lastModifiedBy>Mari</cp:lastModifiedBy>
  <cp:lastPrinted>2006-09-21T07:52:00Z</cp:lastPrinted>
  <dcterms:modified xsi:type="dcterms:W3CDTF">2006-10-19T14:43:00Z</dcterms:modified>
  <cp:revision>23</cp:revision>
  <dc:subject/>
  <dc:title>          CONSELHO ESTADUAL DE EDUCAÇÃO</dc:title>
</cp:coreProperties>
</file>