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321557014" r:id="rId2"/>
        </w:object>
      </w:r>
      <w:r>
        <w:rPr>
          <w:rFonts w:eastAsia="Arial"/>
        </w:rPr>
        <w:t xml:space="preserve">                </w:t>
      </w:r>
      <w:r>
        <w:rPr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/>
      </w:pPr>
      <w:r>
        <w:rPr/>
        <w:t>PRAÇA DA REPÚBLICA, 53 - FONE: 3255-2044</w:t>
      </w:r>
    </w:p>
    <w:p>
      <w:pPr>
        <w:pStyle w:val="Normal"/>
        <w:ind w:left="708" w:hanging="0"/>
        <w:jc w:val="center"/>
        <w:rPr/>
      </w:pPr>
      <w:r>
        <w:rPr/>
        <w:t>CEP: 01045-903 - FAX: Nº  3231-15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rPr/>
      </w:pPr>
      <w:r>
        <w:rPr/>
        <w:t>PROCESSO CEE N.º</w:t>
        <w:tab/>
        <w:t>: 483/91- Ap. Proc. DER Centro Oeste nº 965/01</w:t>
      </w:r>
    </w:p>
    <w:p>
      <w:pPr>
        <w:pStyle w:val="Recuodecorpodetexto2"/>
        <w:rPr/>
      </w:pPr>
      <w:r>
        <w:rPr/>
        <w:tab/>
        <w:t xml:space="preserve">  Reautuado em 04/02/2002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A</w:t>
        <w:tab/>
        <w:t>: Faculdade de Educação da Universidade de São Paulo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410" w:leader="none"/>
          <w:tab w:val="left" w:pos="2610" w:leader="none"/>
        </w:tabs>
        <w:rPr/>
      </w:pPr>
      <w:r>
        <w:rPr/>
        <w:t>EMENTA ORIGINAL.:  Autorização para instalação e funcionamento do Projeto de Educação de Adultos da FEUSP/PCC/COSEAS</w:t>
      </w:r>
    </w:p>
    <w:p>
      <w:pPr>
        <w:pStyle w:val="Normal"/>
        <w:ind w:left="2520" w:hanging="2520"/>
        <w:rPr>
          <w:color w:val="000000"/>
          <w:sz w:val="24"/>
        </w:rPr>
      </w:pPr>
      <w:r>
        <w:rPr>
          <w:color w:val="000000"/>
          <w:sz w:val="24"/>
        </w:rPr>
        <w:t xml:space="preserve">ASSUNTO                  : Aprovação do Regimento Escolar e do Plano de Curso de Educação de Jovens e Adultos de nível Fundamental  </w:t>
      </w:r>
    </w:p>
    <w:p>
      <w:pPr>
        <w:pStyle w:val="Normal"/>
        <w:rPr>
          <w:sz w:val="24"/>
        </w:rPr>
      </w:pPr>
      <w:r>
        <w:rPr>
          <w:sz w:val="24"/>
        </w:rPr>
        <w:t>RELATORA                : Consª. Mariléa Nunes  Vianna</w:t>
      </w:r>
    </w:p>
    <w:p>
      <w:pPr>
        <w:pStyle w:val="Normal"/>
        <w:rPr>
          <w:sz w:val="24"/>
        </w:rPr>
      </w:pPr>
      <w:r>
        <w:rPr>
          <w:sz w:val="24"/>
        </w:rPr>
        <w:t>PARECER CEE Nº     : 463/2003             CEB                Aprovado em 17-12-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NSELHO PLENO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1.1.1 A Coordenadora do Projeto de Educação de Adultos da Faculdade de Educação da Universidade de São Paulo (FEUSP) solicita aprovação de Regimento Escolar e Plano de Curso de EJA de nível Fundamental presencial. (fls. 129)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No mesmo ofício, a Direção comunica a este Conselho que o referido Projeto passa a denominar-se Programa de Educação de Adultos/FEUSP. (fls. 129)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instituição foi autorizada a funcionar com curso de EJA pelo Parecer CEE nº 1.947/91 e atende funcionários e servidores da USP que desejam completar a escolaridade de nível Fundamental.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rotocolado neste Colegiado em 04-02-02, a análise do expediente foi retardada por alguns trâmites equivocados, tendo, além disso, requerido uma diligência baixada pela Assistência Técnica em 25-04-03.(fls.189 )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1.1.2  O envio do expediente a este Conselho justifica-se pelo disposto no Art. 2º, inciso II da Deliberação CEE nº 01/99, afirmando a competência desta Casa para autorizar o funcionamento de estabelecimentos e cursos mantidos por universidades públicas. Justifica-se, ainda, pela necessidade de adequar o Regimento Escolar e o Plano de Curso de Educação de Jovens e Adultos da Instituição às normas de Lei Federal nº 9394/96 e legislações subseqüentes, em especial às diretrizes estabelecidas pela Deliberação CEE nº 09/2000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3 O novo Regimento Escolar estrutura-se em 68 artigos inseridos em 07 Títulos contemplando a identificação da instituição, seus objetivos, o curso que oferece – Educação de Jovens e Adultos de nível fundamental presencial – sua organização e funcionamento – que incorpora o conceito de gestão democrática, instituições auxiliares (Grêmio Estudantil), Conselho de Escola, Conselho de Classe e Conselho de Alunos.(fls. 194-204 214-219).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 Regimento dispõe ainda sobre o currículo, processo de avaliação, regras para  promoção e recuperação, critérios para ingresso,  reclassificação, freqüência e compensação de ausências (fls. 204-211, 221-226)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1.1.4 O Plano de Curso registr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- </w:t>
      </w:r>
      <w:r>
        <w:rPr>
          <w:color w:val="000000"/>
          <w:sz w:val="24"/>
          <w:u w:val="single"/>
        </w:rPr>
        <w:t>Justificativa</w:t>
      </w:r>
      <w:r>
        <w:rPr>
          <w:color w:val="000000"/>
          <w:sz w:val="24"/>
        </w:rPr>
        <w:t xml:space="preserve"> – da qual se destaca: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 Programa de Educação de Jovens e Adultos/FEUSP (Ensino Fundamental – Modalidade Presencial) propõe o “atendimento aos funcionários com pouca escolaridade...”e que tenham a oportunidade de “acesso aos conteúdos planejados pelos currículos oficiais aos jovens e adultos trabalhadores.”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Reforça o sentido constitucional da previsão do ensino fundamental para todos, na época própria, sob a óptica do direito público e inalienável do sujeito.”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- </w:t>
      </w:r>
      <w:r>
        <w:rPr>
          <w:color w:val="000000"/>
          <w:sz w:val="24"/>
          <w:u w:val="single"/>
        </w:rPr>
        <w:t>Objetivos do curso</w:t>
      </w:r>
      <w:r>
        <w:rPr>
          <w:color w:val="000000"/>
          <w:sz w:val="24"/>
        </w:rPr>
        <w:t>, entre os quais, princípios coerentes com a Resolução CNE/CEB nº 02/98, dispondo sobre as diretrizes curriculares nacionais para o ensino fundamental  (fls. 232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- </w:t>
      </w:r>
      <w:r>
        <w:rPr>
          <w:color w:val="000000"/>
          <w:sz w:val="24"/>
          <w:u w:val="single"/>
        </w:rPr>
        <w:t>Integração e seqüência dos componentes curriculares</w:t>
      </w:r>
      <w:r>
        <w:rPr>
          <w:color w:val="000000"/>
          <w:sz w:val="24"/>
        </w:rPr>
        <w:t>: (fls. 234)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Área 1 – Língua Portuguesa, Língua Estrangeira Moderna, Educação Física e Educação Artística (fls. 234-236)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Área 2 – Matemática (fls. 236-237)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Área 3 – História e Geografia (fls. 237-348)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Área 4 – Ciências da Natureza (fls. 238-239)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Temas transversais, a serem trabalhados em perspectiva multidisciplinar  (fls. 240)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Síntese das competências e habilidades como referência à elaboração dos Planos de Ensino (fls. 242)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Avaliação, Reclassificação, Recuperação (fls. 243-251)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Freqüência (fls. 252)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Agrupamento e distribuição de alunos por turmas: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O Programa (...) compreende dois ciclos e/ou segmentos para atendimento de funcionários e servidores do campus da USP. Sua estruturação tem ao todo duração de cinco anos ou 10 semestres, com carga horária diária de 3 horas inteiras por dia, em 200 dias letivos anuais, organizados em turnos e turmas que atendem as necessidades básicas de aprendizagem dos alunos. Desta forma, o Ciclo I subdivide-se em 5 turmas. O Ciclo II, também, subdivide-se em 5 turmas. Cada turma cumpre 100 dias letivos por semestre, perfazendo um total de 3200 horas no total do curso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(...)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1º ciclo e/ou Segmento (Suplência I) – possui equivalência correspondente às 1ª a 4ª séries do Ensino Fundamental e subdivide-se em 5 semestres (segue-se caracterização dos mesmos) (fls. 253-254)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 2º Ciclo e/ou Segmento (suplência II) possui equivalência correspondente às quatro últimas séries do Ensino Fundamental, subdividido em 5 semestres (segue-se caracterização dos mesmos) (fls. 254-255)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Excepcionalmente também poderão ser organizadas turmas de adequação ao Programa aos alunos com dificuldades para acompanhar a proposta pedagógica do curso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o término de cada ciclo poderá ser acrescentado um ano ou um semestre com o objetivo de recuperação do 1º Ciclo, ou de Componentes Curriculares ao término do 2º Ciclo para alunos que não atingiram os objetivos em cada ciclo ou nas disciplinas (fls. 255-256)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Acompanhamento, Controle e Avaliação da Execução do processo Educacional (Planos de Trabalho da Direção e Coordenação Pedagógica (fls. 256-260)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Reuniões Pedagógicas (fls. 261)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Normas para Matrículas e Transferências – mencionando limites de idade congruentes com a legislação vigente sobre a EJA (fls. 263)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Proposta Curricular e Matrizes (fls. 265-270)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Atividades especiais e eventos fls. 271)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Anexos (apresentando exemplar de material didático, Calendário Escolar e Quadro do Pessoal Docente, que inclui Titulares e professores estagiários) (fls. 273-285)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Deliberação CEE nº 9/00 estabelece as diretrizes para a implementação, no sistema de ensino do Estado de São Paulo, dos cursos de educação de jovens e adultos de níveis fundamental e médio. Desta Deliberação destacamos: </w:t>
      </w:r>
    </w:p>
    <w:p>
      <w:pPr>
        <w:pStyle w:val="NormalWeb"/>
        <w:spacing w:lineRule="auto" w:line="360"/>
        <w:ind w:firstLine="2835"/>
        <w:jc w:val="both"/>
        <w:rPr>
          <w:i/>
          <w:i/>
        </w:rPr>
      </w:pPr>
      <w:r>
        <w:rPr>
          <w:rFonts w:cs="Arial" w:ascii="Arial" w:hAnsi="Arial"/>
          <w:b/>
          <w:i/>
        </w:rPr>
        <w:t>Artigo 6º -</w:t>
      </w:r>
      <w:r>
        <w:rPr>
          <w:rFonts w:cs="Arial" w:ascii="Arial" w:hAnsi="Arial"/>
          <w:i/>
        </w:rPr>
        <w:t xml:space="preserve"> Os cursos de educação de jovens e adultos correspondentes aos quatro primeiros anos de escolaridade do ensino fundamental terão organização, duração, estrutura e certificação definidas pelas próprias instituições ou organizações que os ministrarem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i/>
          <w:sz w:val="24"/>
        </w:rPr>
        <w:t>Artigo 7º -</w:t>
      </w:r>
      <w:r>
        <w:rPr>
          <w:i/>
          <w:sz w:val="24"/>
        </w:rPr>
        <w:t xml:space="preserve"> Os cursos presenciais correspondentes aos quatro últimos anos do ensino fundamental terão a duração mínima de 1.600 horas de efetivo trabalho escolar, sendo que a idade mínima para a matrícula inicial será de 14 anos completos.</w:t>
      </w:r>
    </w:p>
    <w:p>
      <w:pPr>
        <w:pStyle w:val="Normal"/>
        <w:spacing w:lineRule="auto" w:line="360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i/>
          <w:sz w:val="24"/>
        </w:rPr>
        <w:t>Parágrafo  único</w:t>
      </w:r>
      <w:r>
        <w:rPr>
          <w:i/>
          <w:sz w:val="24"/>
        </w:rPr>
        <w:t xml:space="preserve"> – No caso de alunos classificados ou reclassificados, bem como dos que tiveram acelerada sua aprendizagem, a idade para conclusão do curso será, todavia, de 15 anos completos, no mínim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i/>
          <w:sz w:val="24"/>
        </w:rPr>
        <w:t>Observe-se no Artigo 6º da Deliberação acima, que os cursos de EJA correspondentes às quatro primeiras séries</w:t>
      </w:r>
      <w:r>
        <w:rPr>
          <w:color w:val="000000"/>
          <w:sz w:val="24"/>
        </w:rPr>
        <w:t xml:space="preserve"> do ensino fundamental não necessitam de qualquer autorização para funcionar. Nos correntes autos, porém, a Instituição optou por submeter à aprovação deste Conselho um Plano de Curso integral para a EJA de ensino fundamental, abrangendo os ciclos de 1ª à 4ª e de 5ª à 8ª séri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Analisados os autos, constata-se plena adequação do Regimento Escolar e do Plano de Curso do </w:t>
      </w:r>
      <w:r>
        <w:rPr>
          <w:sz w:val="24"/>
        </w:rPr>
        <w:t xml:space="preserve">Programa de Educação de Adultos/FEUSP </w:t>
      </w:r>
      <w:r>
        <w:rPr>
          <w:color w:val="000000"/>
          <w:sz w:val="24"/>
        </w:rPr>
        <w:t>à Lei Federal nº 9394/96 e legislações subseqüentes, estando ambos em condições de ser aprovados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CONCLUSÃ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À vista do exposto, nos termos deste Parecer: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2.1. aprovam-se o Regimento Escolar e o Plano de Curso de Educação de Jovens e Adultos de Ensino Fundamental do Programa de Educação de Adultos da Faculdade de Educação da Universidade de São  Paulo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2.2. envie-se cópia do presente Parecer à Instituição interessada e à Diretoria de Ensino Centro-Oeste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ão Paulo, 04 de dezembro de 2003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i/>
          <w:i/>
          <w:sz w:val="24"/>
        </w:rPr>
      </w:pPr>
      <w:r>
        <w:rPr>
          <w:b/>
          <w:i/>
          <w:sz w:val="24"/>
        </w:rPr>
        <w:t>Consª. Mariléa Nunes Vianna</w:t>
      </w:r>
    </w:p>
    <w:p>
      <w:pPr>
        <w:pStyle w:val="Normal"/>
        <w:ind w:firstLine="2880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</w:t>
      </w:r>
      <w:r>
        <w:rPr>
          <w:b/>
          <w:i/>
          <w:sz w:val="24"/>
        </w:rPr>
        <w:t>Relator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Francisco José Carbonari, Luiz Eduardo Cerqueira Magalhães, Mariléa Nunes Vianna, Neide Cruz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10 de dezembro de 2003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Francisco José Carbonari</w:t>
      </w:r>
    </w:p>
    <w:p>
      <w:pPr>
        <w:pStyle w:val="Heading2"/>
        <w:ind w:firstLine="2880"/>
        <w:jc w:val="both"/>
        <w:rPr/>
      </w:pPr>
      <w:r>
        <w:rPr>
          <w:rFonts w:eastAsia="Arial"/>
        </w:rPr>
        <w:t xml:space="preserve">                  </w:t>
      </w:r>
      <w:r>
        <w:rPr/>
        <w:t>Presidente da CEB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5"/>
        <w:ind w:hanging="0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dezembro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MARCOS ANTONIO MONTEIRO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hanging="0"/>
        <w:jc w:val="left"/>
        <w:rPr/>
      </w:pPr>
      <w:r>
        <w:rPr/>
        <w:t>Publicado no DOE em 18/12/03              Seção I                 Página 53/54/55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848965699" r:id="rId1"/>
      </w:object>
    </w:r>
    <w:r>
      <w:rPr>
        <w:sz w:val="24"/>
      </w:rPr>
      <w:t>PROCESSO CEE Nº   483/91                  PARECER CEE Nº 463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77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9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i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8:10:00Z</dcterms:created>
  <dc:creator>E04</dc:creator>
  <dc:description/>
  <dc:language>en-US</dc:language>
  <cp:lastModifiedBy>mari</cp:lastModifiedBy>
  <cp:lastPrinted>2003-12-12T15:51:00Z</cp:lastPrinted>
  <dcterms:modified xsi:type="dcterms:W3CDTF">2003-12-19T13:52:00Z</dcterms:modified>
  <cp:revision>20</cp:revision>
  <dc:subject/>
  <dc:title>          CONSELHO ESTADUAL DE EDUCAÇÃO</dc:title>
</cp:coreProperties>
</file>