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851986233" r:id="rId2"/>
        </w:objec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Legenda"/>
        <w:rPr>
          <w:sz w:val="20"/>
        </w:rPr>
      </w:pPr>
      <w:r>
        <w:rPr>
          <w:sz w:val="20"/>
        </w:rPr>
        <w:t>PRAÇA DA REPÚBLICA, 53 - FONE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484/2001 – Reautuado em 11-07-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ab/>
        <w:t>: Colégio Lapa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>: Credenciamento para realização de exames nos termos</w:t>
      </w:r>
    </w:p>
    <w:p>
      <w:pPr>
        <w:pStyle w:val="TextBodyIndent"/>
        <w:ind w:left="2016" w:firstLine="288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  Deliberação  CEE  nº 14/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 Mariléa Nunes Vian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85/2004                 CEB              Aprovado em 14-04-2004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32" w:hanging="2832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 RELATÓRIO</w:t>
      </w:r>
    </w:p>
    <w:p>
      <w:pPr>
        <w:pStyle w:val="Heading1"/>
        <w:rPr/>
      </w:pPr>
      <w:r>
        <w:rPr/>
        <w:t>1.1. HISTÓRICO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2-11-99, pelo Parecer CEE nº 543/99, a Instituição teve indeferido por este Colegiado o pedido de credenciamento e autorização para ministrar o curso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31-07-2001, o Colégio Lapa solicitou deste Egrégio Conselho credenciamento para realização de exames em cursos de ensino fundamental e médio, conforme o disposto no Artigo 2º da Deliberação CEE nº 14/2001. Na oportunidade, esclareceu que mantém o Curso de Educação de Jovens e Adultos em nível fundamental e médio com atendimento individualizado e presença flexível, autorizado por Portaria da Diretoria de Ensino – Região Centro-Oeste, publicada no DOE de 19-09-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4-12-02, pelo Parecer CEE 554/02, o Colégio Lapa teve indeferido por este Egrégio Colegiado o pedido de credenciamento para realização de exames nos termos da Deliberação CEE nº 14/20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º de julho de 2003, encaminhou novo pedido de credenciamento para realização de exames finais especificamente aos alunos matriculados na Instituição e unicamente nas suas próprias depen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Recuodecorpodetexto3"/>
        <w:spacing w:lineRule="auto" w:line="360"/>
        <w:ind w:left="0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Artigo 2º da Deliberação CEE nº 14/2001 a referida Instituição anexa as seguintes informações e documentos:</w:t>
      </w:r>
    </w:p>
    <w:p>
      <w:pPr>
        <w:pStyle w:val="Normal"/>
        <w:numPr>
          <w:ilvl w:val="1"/>
          <w:numId w:val="2"/>
        </w:numPr>
        <w:tabs>
          <w:tab w:val="clear" w:pos="288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b/>
          <w:sz w:val="24"/>
        </w:rPr>
        <w:t>demonstração de reconhecida experiência na realização de exames dessa natureza ou assemelhad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légio Lapa obteve autorização para funcionamento do “Curso Supletivo a Distância nas funções de 1º Grau (Suplência II) e 2º Grau”, por intermédio da Portaria da 12ª Delegacia de Ensino da Capital, publicada no DOE de 20-06-96, até novembro de 1999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281 a Instituição informa o número de alunos matriculados e com certificação no ensino fundamental e médio nos anos de 1997 a 1999.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ndo seu pedido, cita como referência atual para realização de exames finai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“qualificação da equipe pedagógica (fls. 28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‘compromissos com uma educação de qualidade que o Colégio Lapa já demonstrou durante os dez anos de funcionamento (fls. 28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‘recursos físicos e materiais disponíveis (fls. 28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‘recursos humanos.”</w:t>
      </w:r>
    </w:p>
    <w:p>
      <w:pPr>
        <w:pStyle w:val="Normal"/>
        <w:numPr>
          <w:ilvl w:val="1"/>
          <w:numId w:val="2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acidade de atendimento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Lapa propõe que os exames sejam realizados em sua unidade escolar localizada na Rua Jeroaquara, 406, Lapa, São Paulo. Para tanto, coloca à disposição todos os seus recursos materiais, físicos e humanos, assim como toda sua equipe pedagógica e corpo docente (fls. 287).</w:t>
      </w:r>
    </w:p>
    <w:p>
      <w:pPr>
        <w:pStyle w:val="Normal"/>
        <w:numPr>
          <w:ilvl w:val="1"/>
          <w:numId w:val="2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dimentos de segurança que garantam a inviolabilidade das provas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Coordenador Pedagógico será o responsável pela coordenação geral dos exames e terá como atribuições acompanhar, orientar, controlar e treinar toda a equipe multidisciplinar que participará do mesmo, sob a supervisão do Diretor (fls. 288);</w:t>
      </w:r>
    </w:p>
    <w:p>
      <w:pPr>
        <w:pStyle w:val="Recuodecorpodetexto2"/>
        <w:numPr>
          <w:ilvl w:val="2"/>
          <w:numId w:val="2"/>
        </w:numPr>
        <w:tabs>
          <w:tab w:val="clear" w:pos="288"/>
        </w:tabs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fessores elaborarão as questões sob a orientação do Coordenador que encaminhará para dois escriturários, indicados pela Direção, que organizarão as provas de cada disciplina, as quais terão acesso apenas o Diretor e o Coordenador. Após a organização, as provas serão devolvidas aos professores elaboradores para a revisão; (fls. 289);</w:t>
      </w:r>
    </w:p>
    <w:p>
      <w:pPr>
        <w:pStyle w:val="Recuodecorpodetexto2"/>
        <w:numPr>
          <w:ilvl w:val="2"/>
          <w:numId w:val="2"/>
        </w:numPr>
        <w:tabs>
          <w:tab w:val="clear" w:pos="288"/>
        </w:tabs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laboração, revisão, impressão e organização se dará na sala de exames, especificamente equipada para esta atividade (fls. 289);</w:t>
      </w:r>
    </w:p>
    <w:p>
      <w:pPr>
        <w:pStyle w:val="Recuodecorpodetexto2"/>
        <w:numPr>
          <w:ilvl w:val="2"/>
          <w:numId w:val="2"/>
        </w:numPr>
        <w:tabs>
          <w:tab w:val="clear" w:pos="288"/>
        </w:tabs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da exame serão elaboradas novas e diferentes provas, variando a estratégia de abordagem dos conteúdos e para que não haja repetição de questões (fls. 289);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verá em cada sala dois professores que procederão à conferência dos alunos constantes da lista de freqüência, lacração dos envelopes e o número de provas suficientes para cada sala (fls. 290);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cluídos os exames, os envelopes de provas serão lacrados pelos professores aplicadores e encaminhados ao Coordenador (fls. 290);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correção será processada na sala de exames do colégio e as provas serão arquivadas nos respectivos prontuários, devidamente assinadas pelo professor corretor e pelo Coordenador (fls. 290).</w:t>
      </w:r>
    </w:p>
    <w:p>
      <w:pPr>
        <w:pStyle w:val="Recuodecorpodetexto2"/>
        <w:spacing w:lineRule="auto" w:line="360"/>
        <w:ind w:firstLine="2880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qualificação técnica de equipe institucional permanente, com demonstração de reconhecida experiência em avaliação de aprendizagem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Lapa conta com os seguintes núcleos: Direção, Núcleo Técnico-Pedagógico, Núcleo Administrativo, Núcleo Operacional e Corpo Docente.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alificação e o perfil dos profissionais desses núcleos estão descritas nas fls. 292 a 311.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) condições técnico-operacionais de infraestrutura para esse tipo de trabalho.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cursos físicos e materiais disponíveis na Instituição constam das fls. 312 a 315. São sete salas de aula e sala de coordenação de exames.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dispõe ainda de serviço de informação e comunicação aos candidatos sobre os cursos e exames.</w:t>
      </w:r>
    </w:p>
    <w:p>
      <w:pPr>
        <w:pStyle w:val="Recuodecorpodetexto2"/>
        <w:spacing w:lineRule="auto" w:line="360"/>
        <w:ind w:firstLine="2880"/>
        <w:rPr/>
      </w:pPr>
      <w:r>
        <w:rPr>
          <w:rFonts w:cs="Arial" w:ascii="Arial" w:hAnsi="Arial"/>
          <w:b/>
          <w:sz w:val="24"/>
        </w:rPr>
        <w:t>f) Projeto para oferta e execução dos exames com o respectivo cronogram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auto" w:line="360"/>
        <w:ind w:firstLine="2880"/>
        <w:rPr/>
      </w:pPr>
      <w:r>
        <w:rPr>
          <w:rFonts w:cs="Arial" w:ascii="Arial" w:hAnsi="Arial"/>
          <w:b/>
          <w:sz w:val="24"/>
        </w:rPr>
        <w:t>1 – Cronograma</w:t>
      </w:r>
      <w:r>
        <w:rPr>
          <w:rFonts w:cs="Arial" w:ascii="Arial" w:hAnsi="Arial"/>
          <w:sz w:val="24"/>
        </w:rPr>
        <w:t>: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provas serão realizadas no último sábado do mês, excetuados os feriados e o ano de 2003 (fls. 321), nos meses de janeiro, março, maio, julho, setembro e novembro (fls. 322). 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– Locais para inscrição e realização do exame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- Inscrição e Requisitos: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ritérios estabelecidos às fls. 317 e 319.</w:t>
      </w:r>
    </w:p>
    <w:p>
      <w:pPr>
        <w:pStyle w:val="Recuode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Realização dos Exames</w:t>
      </w:r>
      <w:r>
        <w:rPr>
          <w:rFonts w:cs="Arial" w:ascii="Arial" w:hAnsi="Arial"/>
          <w:sz w:val="24"/>
        </w:rPr>
        <w:t>: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ritérios estabelecidos às fls. 320 a 322</w:t>
      </w:r>
    </w:p>
    <w:p>
      <w:pPr>
        <w:pStyle w:val="Recuodecorpodetexto2"/>
        <w:spacing w:lineRule="auto" w:line="360"/>
        <w:ind w:firstLine="2880"/>
        <w:rPr/>
      </w:pPr>
      <w:r>
        <w:rPr>
          <w:rFonts w:cs="Arial" w:ascii="Arial" w:hAnsi="Arial"/>
          <w:b/>
          <w:sz w:val="24"/>
        </w:rPr>
        <w:t>3 – Correção e divulgação dos resultados</w:t>
      </w:r>
      <w:r>
        <w:rPr>
          <w:rFonts w:cs="Arial" w:ascii="Arial" w:hAnsi="Arial"/>
          <w:sz w:val="24"/>
        </w:rPr>
        <w:t>: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ritérios estabelecidos às fls. 323.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o colégio publicará, em no máximo quinze dias úteis, a listagem dos resultados obtidos pelos alunos por nível de ensino e por disciplina e divulgará em quadro próprio na secretaria da escola ou via INTERNET.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2880"/>
        <w:rPr/>
      </w:pPr>
      <w:r>
        <w:rPr>
          <w:rFonts w:cs="Arial" w:ascii="Arial" w:hAnsi="Arial"/>
          <w:b/>
          <w:sz w:val="24"/>
        </w:rPr>
        <w:t>4 – Certificados</w:t>
      </w:r>
      <w:r>
        <w:rPr>
          <w:rFonts w:cs="Arial" w:ascii="Arial" w:hAnsi="Arial"/>
          <w:sz w:val="24"/>
        </w:rPr>
        <w:t>: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ertificados e atestados de conclusão serão conferidos aos alunos aprovados nas provas realizadas (fls. 324).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nálise dos vários itens constata-se que a proposta da Instituição não apresenta dados e indicadores suficientes que comprovem reconhecida experiência na realização de exames, bem como condições técnicas e requisitos exigidos pela Deliberação CEE nº 14/2001.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vista do exposto e nos termos deste Parecer indefere-se o pedido de credenciamento para a realização de exames finais previstos na Deliberação CEE nº 14/2001, solicitada pelo Colégio Lapa.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deste Parecer ao Colégio, à Diretoria de Ensino da Região Centro-Oeste e à Secretaria de Estado da Educaçã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7 de fevereiro de 2004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Mariléa Nunes Vianna</w:t>
      </w:r>
    </w:p>
    <w:p>
      <w:pPr>
        <w:pStyle w:val="Recuodecorpodetexto2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na Maria de Oliveira Mantovani, Francisco José Carbonari, Leila Rentroia Iannone, Mariléa Nunes Vianna, Mauro de Salles Aguiar, Olga de Sá, Pedro Salomão José Kassab, Suzana Guimarães Tripoli e Wander Soare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Básica, em 24 de março de 2004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Heading2"/>
        <w:spacing w:lineRule="auto" w:line="240" w:before="0" w:after="0"/>
        <w:ind w:firstLine="2880"/>
        <w:rPr>
          <w:i/>
          <w:i/>
        </w:rPr>
      </w:pPr>
      <w:r>
        <w:rPr>
          <w:rFonts w:eastAsia="Arial"/>
          <w:i/>
        </w:rPr>
        <w:t xml:space="preserve">               </w:t>
      </w:r>
      <w:r>
        <w:rPr>
          <w:i/>
        </w:rPr>
        <w:t>Presidente da CEB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4 de abril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6/04/04                      Seção I                       Página 13/14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592440887" r:id="rId1"/>
      </w:object>
    </w:r>
    <w:r>
      <w:rPr>
        <w:rFonts w:cs="Arial" w:ascii="Arial" w:hAnsi="Arial"/>
        <w:sz w:val="24"/>
      </w:rPr>
      <w:t>PROCESSO CEE Nº 484/01                   PARECER CEE Nº 85/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20"/>
        </w:tabs>
        <w:ind w:left="2820" w:hanging="1740"/>
      </w:pPr>
      <w:rPr/>
    </w:lvl>
    <w:lvl w:ilvl="2">
      <w:start w:val="3"/>
      <w:numFmt w:val="bullet"/>
      <w:lvlText w:val="-"/>
      <w:lvlJc w:val="left"/>
      <w:pPr>
        <w:tabs>
          <w:tab w:val="num" w:pos="4080"/>
        </w:tabs>
        <w:ind w:left="4080" w:hanging="210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Recuodecorpodetexto2">
    <w:name w:val="Recuo de corpo de texto 2"/>
    <w:basedOn w:val="Normal"/>
    <w:qFormat/>
    <w:pPr>
      <w:ind w:firstLine="1760"/>
      <w:jc w:val="both"/>
    </w:pPr>
    <w:rPr/>
  </w:style>
  <w:style w:type="paragraph" w:styleId="Recuodecorpodetexto3">
    <w:name w:val="Recuo de corpo de texto 3"/>
    <w:basedOn w:val="Normal"/>
    <w:qFormat/>
    <w:pPr>
      <w:ind w:left="360" w:firstLine="1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rFonts w:ascii="Arial" w:hAnsi="Arial" w:cs="Arial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43:00Z</dcterms:created>
  <dc:creator>Administrador</dc:creator>
  <dc:description/>
  <dc:language>en-US</dc:language>
  <cp:lastModifiedBy>mari</cp:lastModifiedBy>
  <cp:lastPrinted>2004-03-18T14:36:00Z</cp:lastPrinted>
  <dcterms:modified xsi:type="dcterms:W3CDTF">2004-04-19T11:01:00Z</dcterms:modified>
  <cp:revision>14</cp:revision>
  <dc:subject/>
  <dc:title>PROCESSO:</dc:title>
</cp:coreProperties>
</file>