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0" w:leader="none"/>
        </w:tabs>
        <w:ind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0172608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84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 : Luciana da Silva Chaga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 : Consulta sobre direito de lecionar na Educação Infantil e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nas séries inicia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  : Cons. Custódio Filipe de Jesu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155/2010             CES              Aprovado em 31-03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2"/>
        <w:spacing w:lineRule="auto" w:line="360"/>
        <w:ind w:left="0" w:firstLine="2835"/>
        <w:jc w:val="both"/>
        <w:rPr/>
      </w:pPr>
      <w:r>
        <w:rPr/>
        <w:t>Luciana da Silva Chagas, RG 28.788.465-x, portadora do Diploma de Habilitação Específica de 2º Grau para o Magistério, com o Título Profissional Conferido: Professor de Pré-Escola e da 1ª a 4ª Série do Ensino de 1º Grau, pela Escola Municipal de 2º Grau e Supletivo “Marechal Humberto de Alencar Castelo Branco” de Tupi Paulista, consulta este Conselho a respeito do seu direito de lecionar na Educação Infantil e Séries Iniciais do Ensino Fundamental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Esclarece no Ofício encaminhatório que, a Secretaria de Educação de Dracena exige o diploma de Pedagogia Plena, para concurso público do cargo de educador de creche e professor de educação infantil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Diante disso levanta a seguinte questão: “tendo em vista o disposto na art. 62 da LBD, não seria suficiente para os portadores de nível superior maior e justa valorização profissional sem negar o direito aos portadores de diploma de magistério em nível médio?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obre a formação de profissionais para a Educação Básica, face ao disposto no artigo 62 do corpo da LDB nº 9394/96 e artigo 87 Das Disposições Transitórias dessa Lei, os Pareceres do CEE nº 556/98, da lavra do Conselheiro Arthur Fonseca Filho, e o de nº 308/2001, do Conselheiro João Gualberto de Carvalho Menezes, apontaram na mesma direção do disposto no Parecer CNE/CEB nº 03/2003, do Conselheiro Relator Néli Bizo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Rezam os artigos 62 e 84, § 4º da LDB:</w:t>
      </w:r>
    </w:p>
    <w:p>
      <w:pPr>
        <w:pStyle w:val="Recuodecorpodetexto2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62 – A formação de docentes para atuar na educação básica far-se-á em nível superior, em curso de licenciatura, de graduação plena em universidades e institutos superiores de educação, admitida como formação mínima para o exercício do magistério na educação infantil e nas quatro primeiras séries do ensino fundamental, a oferecida em nível médio, na modalidade Normal”.</w:t>
      </w:r>
    </w:p>
    <w:p>
      <w:pPr>
        <w:pStyle w:val="Recuodecorpodetexto2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87 – É instituída a Década da Educação, a iniciar-se um ano a partir da publicação desta Lei</w:t>
      </w:r>
    </w:p>
    <w:p>
      <w:pPr>
        <w:pStyle w:val="Recuodecorpodetexto2"/>
        <w:numPr>
          <w:ilvl w:val="1"/>
          <w:numId w:val="2"/>
        </w:numPr>
        <w:spacing w:lineRule="auto" w:line="360"/>
        <w:rPr/>
      </w:pPr>
      <w:r>
        <w:rPr>
          <w:sz w:val="24"/>
        </w:rPr>
        <w:t>‘</w:t>
      </w:r>
      <w:r>
        <w:rPr>
          <w:sz w:val="24"/>
        </w:rPr>
        <w:t>§ 4º - Até o fim da Década da Educação somente serão admitidos professores habilitados em nível superior ou formados por treinamento em serviço”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Destacamos os seguintes trechos do Parecer CNE/CEB nº 03/2003 (anexo):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redação do artigo 62 da LDBEN é clara e não deixa margem para dúvida. Aqueles que freqüentam um curso Normal, de nível médio, praticaram um contrato válido com a instituição que o ministra. Atendidas as disposições legais pertinentes, a conclusão do curso conduz a certificado de conclusão que, por fruto de ato jurídico perfeito, gera direito. No caso, o direito gerado é prerrogativa do exercício profissional, na educação infantil e nos anos iniciais do ensino fundamental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s professores que lograram obter formação de nível médio, na modalidade Normal, incorporaram a seu patrimônio individual a prerrogativa do magistério. Nossa Constituição Federal, a Lei Maior de nosso País, diz que o ato jurídico perfeito gera direito adquirido, e que a lei não pode prejudicá-l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Embora a lei determine que o nível médio é o patamar mínimo para o exercício da docência na educação infantil e nos anos iniciais do ensino fundamental, existe plena concordância sobre a conveniência de formação em nível superior para todos os professores. Esse patamar mínimo e o desejo do movimento em direção ao aprimoramento da formação docente foi confirmado pelo Plano Nacional de Educação (PNE), a Lei 10.172, de 9 de janeiro de 2001. Ele defende a melhoria da qualidade do ensino em nosso país  reconhece que ela somente poderá ser alcançada com a valorização do magistério. Esta implica em, simultaneamente, cuidar da formação inicial, das condições de trabalho, salário e formação continuada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A formação em nível superior de todos os professores é uma utopia norteadora, um desejo que a lei quer ver satisfeito e, assim sendo, não poder ser alcançada de maneira trivial. Os sistemas de ensino e seus órgãos normativos deverão estimular e perseguir a causa da qualidade na educação – outro ditame constitucional – o que implica em buscar e oferecer oportunidades de formação docente, inclusive em serviço e com os recursos da educação à distância. No entanto isso só poderá ser feito por meio de </w:t>
      </w:r>
      <w:r>
        <w:rPr>
          <w:rFonts w:cs="Arial" w:ascii="Arial" w:hAnsi="Arial"/>
          <w:b/>
          <w:bCs/>
          <w:u w:val="single"/>
        </w:rPr>
        <w:t xml:space="preserve">estímulos </w:t>
      </w:r>
      <w:r>
        <w:rPr>
          <w:rFonts w:cs="Arial" w:ascii="Arial" w:hAnsi="Arial"/>
        </w:rPr>
        <w:t>à progressão funcional, com planos de carreira que contemplem a formação em nível superior e incentivos diversos, inclusive com o recurso ao licenciamento periódico disposto na Art. 67, II, da LDBEN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m relação à dúvida sobre a participação em concursos públicos, todos os profissionais da educação que adquiriram a prerrogativa do magistério não podem ser impedidos, de forma legal, de participar de qualquer mecanismo de acesso a funções docentes, em especial na esfera do serviço público. O concurso público de provas e títulos é genuinamente o mecanismo de acesso consagrado em nossa Carta Magna (art. 206, V, com a redação da Emenda Constitucional 19, de 04/06/98). A LDBEN, também ressalta a importância do concurso público de provas e títulos (Art. 67, I), franqueado a todos os que estão legalmente habilitados, como única via de acesso a cargos docentes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ssim, os profissionais com formação em nível médio, na modalidade normal, têm assegurado o direito à docência no futuro e esse direito não pode ser cerceado por força da Constituição Federal”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salta-se que, em razão da Lei nº 9394/96, o Município pode exigir uma formação maior nos termos do edital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CONCLUSÃO</w:t>
      </w:r>
    </w:p>
    <w:p>
      <w:pPr>
        <w:pStyle w:val="Recuodecorpodetexto3"/>
        <w:spacing w:lineRule="auto" w:line="360" w:before="0" w:after="0"/>
        <w:ind w:left="0" w:firstLine="2880"/>
        <w:rPr/>
      </w:pPr>
      <w:r>
        <w:rPr>
          <w:rFonts w:cs="Arial" w:ascii="Arial" w:hAnsi="Arial"/>
          <w:color w:val="000000"/>
          <w:sz w:val="24"/>
          <w:szCs w:val="24"/>
        </w:rPr>
        <w:t>Responda-se à Interessada, nos termos deste Parecer.</w:t>
      </w:r>
    </w:p>
    <w:p>
      <w:pPr>
        <w:pStyle w:val="TextBodyIndent"/>
        <w:tabs>
          <w:tab w:val="clear" w:pos="708"/>
          <w:tab w:val="left" w:pos="100" w:leader="none"/>
        </w:tabs>
        <w:spacing w:lineRule="auto" w:line="360" w:before="0" w:after="0"/>
        <w:ind w:left="283"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ão Paulo, 22 de março de 2010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) Consº Custódio Filipe de Jesus Perei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>Relator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 Décio Lencioni Machado, Eunice Ribeiro Durham, João Grandino Rodas, João Cardoso Palma Filho, Joaquim Pedro Villaça de Souza Campos, Marcos Antonio Monteiro, Maria Elisa Ehrhardt Carbonari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4 de março de 2010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  <w:position w:val="10"/>
          <w:sz w:val="24"/>
          <w:szCs w:val="24"/>
        </w:rPr>
      </w:pPr>
      <w:r>
        <w:rPr>
          <w:rFonts w:cs="Arial" w:ascii="Arial" w:hAnsi="Arial"/>
          <w:color w:val="000000"/>
          <w:position w:val="10"/>
          <w:sz w:val="24"/>
          <w:szCs w:val="24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31 de março de 2010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9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ce-Presidente no exercício da Presidênc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240" w:after="60"/>
        <w:rPr/>
      </w:pPr>
      <w:r>
        <w:rPr>
          <w:rFonts w:cs="Arial" w:ascii="Arial" w:hAnsi="Arial"/>
          <w:i w:val="false"/>
        </w:rPr>
        <w:t>Publicado no DOE em 01-04-10                                Seção I                  Página 26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33125258" r:id="rId1"/>
      </w:object>
    </w:r>
    <w:r>
      <w:rPr>
        <w:rFonts w:cs="Arial" w:ascii="Arial" w:hAnsi="Arial"/>
        <w:sz w:val="24"/>
      </w:rPr>
      <w:t>PROCESSO CEE Nº 484/2009                 PARECER CEE Nº 155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19:00Z</dcterms:created>
  <dc:creator>Liliana</dc:creator>
  <dc:description/>
  <cp:keywords/>
  <dc:language>en-US</dc:language>
  <cp:lastModifiedBy>Silvia Regina Ribeiro</cp:lastModifiedBy>
  <cp:lastPrinted>2010-03-24T11:08:00Z</cp:lastPrinted>
  <dcterms:modified xsi:type="dcterms:W3CDTF">2010-04-01T12:29:00Z</dcterms:modified>
  <cp:revision>16</cp:revision>
  <dc:subject/>
  <dc:title>  CONSELHO ESTADUAL DE EDUCAÇÃO</dc:title>
</cp:coreProperties>
</file>