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868380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ROCESSO CEE Nº: 485</w:t>
      </w:r>
      <w:r>
        <w:rPr>
          <w:rFonts w:cs="Arial" w:ascii="Arial" w:hAnsi="Arial"/>
          <w:bCs/>
          <w:color w:val="000000"/>
        </w:rPr>
        <w:t>/2005</w:t>
      </w:r>
    </w:p>
    <w:p>
      <w:pPr>
        <w:pStyle w:val="Heading2"/>
        <w:ind w:left="2977" w:hanging="2977"/>
        <w:rPr>
          <w:rFonts w:cs="Arial"/>
          <w:bCs/>
        </w:rPr>
      </w:pPr>
      <w:r>
        <w:rPr>
          <w:rFonts w:cs="Arial"/>
          <w:bCs/>
        </w:rPr>
        <w:t>INTERESSADAS      : Faculdades Adamantinenses Integradas / Adamantina</w:t>
      </w:r>
    </w:p>
    <w:p>
      <w:pPr>
        <w:pStyle w:val="Heading2"/>
        <w:ind w:left="2340" w:hanging="2340"/>
        <w:jc w:val="both"/>
        <w:rPr/>
      </w:pPr>
      <w:r>
        <w:rPr>
          <w:rFonts w:cs="Arial"/>
          <w:bCs/>
        </w:rPr>
        <w:t>ASSUNTO                 :</w:t>
      </w:r>
      <w:r>
        <w:rPr>
          <w:rFonts w:cs="Arial"/>
          <w:bCs/>
          <w:color w:val="000000"/>
        </w:rPr>
        <w:t xml:space="preserve">Aprovação   do  Curso  de   Especialização   </w:t>
      </w:r>
      <w:r>
        <w:rPr>
          <w:rFonts w:cs="Arial"/>
          <w:bCs/>
          <w:i/>
          <w:iCs/>
          <w:color w:val="000000"/>
        </w:rPr>
        <w:t>lato  sensu</w:t>
      </w:r>
      <w:r>
        <w:rPr>
          <w:rFonts w:cs="Arial"/>
          <w:bCs/>
          <w:color w:val="000000"/>
        </w:rPr>
        <w:t xml:space="preserve">  em </w:t>
      </w:r>
    </w:p>
    <w:p>
      <w:pPr>
        <w:pStyle w:val="Heading2"/>
        <w:ind w:left="2340" w:hanging="2340"/>
        <w:jc w:val="both"/>
        <w:rPr/>
      </w:pPr>
      <w:r>
        <w:rPr>
          <w:rFonts w:eastAsia="Arial" w:cs="Arial"/>
          <w:bCs/>
        </w:rPr>
        <w:t xml:space="preserve">                                   </w:t>
      </w:r>
      <w:r>
        <w:rPr>
          <w:rFonts w:cs="Arial"/>
          <w:bCs/>
          <w:color w:val="000000"/>
        </w:rPr>
        <w:t xml:space="preserve">Fisiologia   da   Atividade   Física: Promoção   de   Saúde   e </w:t>
      </w:r>
    </w:p>
    <w:p>
      <w:pPr>
        <w:pStyle w:val="Heading2"/>
        <w:ind w:left="2340" w:hanging="2340"/>
        <w:jc w:val="both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                                   </w:t>
      </w:r>
      <w:r>
        <w:rPr>
          <w:rFonts w:cs="Arial"/>
          <w:bCs/>
          <w:color w:val="000000"/>
        </w:rPr>
        <w:t>Qualidade de Vida</w:t>
      </w:r>
    </w:p>
    <w:p>
      <w:pPr>
        <w:pStyle w:val="Heading2"/>
        <w:ind w:left="2977" w:hanging="2977"/>
        <w:jc w:val="both"/>
        <w:rPr>
          <w:rFonts w:cs="Arial"/>
          <w:bCs/>
        </w:rPr>
      </w:pPr>
      <w:r>
        <w:rPr>
          <w:rFonts w:cs="Arial"/>
          <w:bCs/>
        </w:rPr>
        <w:t>RELATOR                 :Cons. Fábio Kalil Fares Sab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ECER CEE Nº   :411/2005                  CES “D”          Aprovado em 23-11-2005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Cs w:val="20"/>
        </w:rPr>
        <w:t>Comunicado ao Pleno em 30-11-2005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s Faculdades Adamantinenses Integradas, pelo Of. nº 0176/05, de 30 de setembro de 2005 (fls. 02) encaminha pedido de aprovação para o Curso de Especialização em Fisiologia da Atividade Física: Promoção de Saúde e Qualidade de Vida, nos termos da Deliberação CEE nº 09/9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Faculdade oferece os cursos de: Educação Física, cuja renovação de reconhecimento foi autorizada pela Portaria CEE/GP 159/2005; de Fisioterapia pela Portaria CEE/GP 325/03 e o Curso de Nutrição pela Portaria CEE/GP 330/03, de acordo com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. 2º da Deliberação em pauta.</w:t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3600" w:leader="none"/>
        </w:tabs>
        <w:jc w:val="left"/>
        <w:rPr>
          <w:rFonts w:cs="Arial"/>
        </w:rPr>
      </w:pPr>
      <w:r>
        <w:rPr>
          <w:rFonts w:cs="Arial"/>
        </w:rPr>
        <w:t>1.2 APRECIAÇÃ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Justificativa do curso </w:t>
      </w:r>
      <w:r>
        <w:rPr>
          <w:rFonts w:cs="Arial" w:ascii="Arial" w:hAnsi="Arial"/>
          <w:color w:val="000000"/>
        </w:rPr>
        <w:t>(fls. 03/0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I necessita em toda sua estrutura pedagógica incluir a área de atividade física, objetivando proporcionar aos alunos dos Cursos de Fisioterapia, Educação Física, Nutrição, Enfermagem, Biologia e de áreas da saúde uma pós-graduação “Lato Sensu”, que permita: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alizar pessoal para beneficiar a comunidade na permanente busca de uma melhor qualidade de vida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r e aperfeiçoar pessoal docente para o ensino de nível superior.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orcionar aprofundamento do conhecimento para que o aluno esteja melhor preparado para o mercado de trabalho.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pertar a consciência crítica  e a curiosidade científica.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 especialista, uma interação maior com outros profissionais de outras áreas da saúde.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 permita buscar através dos cursos de especialização, intercâmbio científico cultural com outras faculdades e universidades.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mentar os núcleos de pesquisa dentro da Instituição e assim contribuir para a construção de uma faculdade mais sólida e futuramente, um Centro Universit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s. 0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clar, atualizar e aprofundar conhecimentos na área de fisiologia do exercício e técnicas laboratoriais na avaliação física e prescrição do treinamento.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ar a compreensão das respostas fisiológicas ocorridas em função da prática de diferentes atividades físicas.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r variáveis fisiológicas com a intenção de identificar: a capacidade aeróbica, efeitos do treinamento aeróbio e índices de referência para a prescrição adequada do treinamento aeróbio e anaeróbio.</w:t>
      </w:r>
    </w:p>
    <w:p>
      <w:pPr>
        <w:pStyle w:val="P6"/>
        <w:spacing w:lineRule="auto" w:line="360" w:before="0" w:after="0"/>
        <w:ind w:left="288" w:hanging="288"/>
        <w:rPr>
          <w:rFonts w:ascii="Arial" w:hAnsi="Arial" w:cs="Arial"/>
          <w:i/>
          <w:i/>
          <w:iCs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ar a perfomance e ampliar o campo de atuação profissional, oferecendo novos conceitos referentes à fisiologia do exercício.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</w:t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, carga horária ministrada por área ou disciplina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ora proposto tem duração de 360 horas, conforme quadro que relaciona as horas de cada discipli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dias letivos do curso constam às fls. 05. O início será  em 18 de fevereiro de 2006 e seu término será em 24 de fevereiro de 2007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-142" w:firstLine="142"/>
        <w:jc w:val="left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é voltado a profissionais de Fisioterapia, Educação Física, Nutrição, Medicina Esportiva e áreas afins. As turmas terão cinqüenta vagas.</w:t>
      </w:r>
    </w:p>
    <w:p>
      <w:pPr>
        <w:pStyle w:val="TextBodyIndent"/>
        <w:ind w:firstLine="283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24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ra obtenção do certificado de conclusão do curso o aluno deverá ter a freqüência mínima de 75% em cada disciplina e no total da carga horária do curso;  e aproveitamento equivalente a, no mínimo, 70% (setenta por cento) e apresentar o Trabalho de Conclusão do Curso (monografia), não podendo receber nota inferior a sete.</w:t>
      </w:r>
    </w:p>
    <w:p>
      <w:pPr>
        <w:pStyle w:val="TextBodyIndent"/>
        <w:ind w:firstLine="2837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hanging="0"/>
        <w:rPr>
          <w:rFonts w:cs="Arial"/>
          <w:b/>
          <w:b/>
          <w:bCs/>
        </w:rPr>
      </w:pPr>
      <w:r>
        <w:rPr>
          <w:rFonts w:cs="Arial"/>
          <w:b/>
          <w:bCs/>
          <w:sz w:val="22"/>
        </w:rPr>
        <w:t>Disciplinas, carga horária e professores responsáveis com as respectivas titulações</w:t>
      </w:r>
    </w:p>
    <w:p>
      <w:pPr>
        <w:pStyle w:val="TextBodyIndent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900"/>
        <w:gridCol w:w="5038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cipli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C/ 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ente/titulação– fls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metodologia cientí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co Carlos de Francisco – Doutor em Geografia – UNESP (13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 celular e mus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ides Guimarães – Doutor e Livre-Docente em Fisiologia e Biofísica – UNICAMP (14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tomia morfológica e fun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ana Franco Adala – Mestre em Biologia Celular e Estrutural – UNICAMP (10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química aplicada à atividade 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aya Stefani Butarello – Mestre em Ciência de Alimentos – Univ. Estadual de Londrina (17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 gastrointestinal e nutrição aplicada à atividade 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ides Guimarães – Doutor e Livre-Docente em Fisiologia e Biofísica – UNICAMP (14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 Sílvia Foratto Marconato Paglione – Mestre em Análises Clínicas – Univ. de Marília (18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 do sistema nervoso central e autôno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ides Guimarães – Doutor e Livre-Docente em Fisiologia e Biofísica – UNICAMP (14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 do sistema cardiorrespirató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 do sistema endóc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 do sistema im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ir Rodrigues Garcia Júnior – Doutor em Ciências – área Fisiologia Humana  (12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em Fisiologia do exercí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s Antonio Pereira Britto – Mestre em Bioengenharia pela Universidade do Vale do Paraíba (15/1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ro  Balikian Junior – Doutor em Biologia Funcional e Molecular – UNICAMP (11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ática (módulos temáticos do exercício e educação físi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lcelena Stefani Correa – Mestre em Educação – UNESP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o cu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0 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orpo docente é formado por nove professores, dos quais quatro são doutores e cinco são mestres, de acordo com o inciso II do art. 4º da Deliberação CEE nº 09/98.</w:t>
      </w:r>
    </w:p>
    <w:p>
      <w:pPr>
        <w:pStyle w:val="Recuodecorpodetexto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Recuodecorpodetexto2"/>
        <w:spacing w:lineRule="auto" w:line="360"/>
        <w:ind w:firstLine="283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60"/>
        <w:ind w:firstLine="2835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O responsável pela coordenação do curso será o Prof. Alcides Guimarães – Doutor </w:t>
      </w:r>
      <w:r>
        <w:rPr>
          <w:rFonts w:cs="Arial"/>
          <w:sz w:val="24"/>
        </w:rPr>
        <w:t>e Livre-Docente em Fisiologia e Biofísica – UNICAMP (fls. 14).</w:t>
      </w:r>
      <w:r>
        <w:rPr>
          <w:rFonts w:cs="Arial"/>
          <w:bCs/>
          <w:sz w:val="24"/>
        </w:rPr>
        <w:t xml:space="preserve"> 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-se o Curso de Especialização em Fisiologia da Atividade Física: Promoção de Saúde e Qualidade de Vida nas Faculdades Adamantinenses Integradas, com 50 vagas, iniciando em fevereiro de 2006, com previsão de término para fevereiro de 2007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ão Paulo, 08 de novembro de 200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a) Cons Fábio Kalil Fares Sab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Kalil Fares Saba, Farid Carvalho Mauad, José Rubens Lima Jardilino Leila Rentroia Iannone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23 de nov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ind w:left="3456" w:firstLine="28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1/12/05                       Seção I                         Página 3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13738553" r:id="rId1"/>
      </w:object>
    </w:r>
    <w:r>
      <w:rPr>
        <w:rFonts w:cs="Arial" w:ascii="Arial" w:hAnsi="Arial"/>
        <w:sz w:val="24"/>
      </w:rPr>
      <w:t>PROCESSO CEE Nº 485/05                       PARECER CEE Nº 411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49:00Z</dcterms:created>
  <dc:creator>Liliana</dc:creator>
  <dc:description/>
  <dc:language>en-US</dc:language>
  <cp:lastModifiedBy>mari</cp:lastModifiedBy>
  <dcterms:modified xsi:type="dcterms:W3CDTF">2005-12-01T11:01:00Z</dcterms:modified>
  <cp:revision>11</cp:revision>
  <dc:subject/>
  <dc:title> </dc:title>
</cp:coreProperties>
</file>