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178149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85/2008 – Reautuado em 23/03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Universitário Fundação Santo Andr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 Produção com ênfase em Servi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92/2009               CES “D”             Aprovado em 17-6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4-6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/>
        <w:t xml:space="preserve">O Magnífico Reitor do Centro Universitário Fundação Santo André encaminha a este Colegiado, Ofício FSA nº 399/2008, </w:t>
      </w:r>
      <w:r>
        <w:rPr>
          <w:sz w:val="20"/>
        </w:rPr>
        <w:t>(fls.02),</w:t>
      </w:r>
      <w:r>
        <w:rPr/>
        <w:t xml:space="preserve"> solicitando Renovação do Reconhecimento do Curso de Engenharia de Produção com ênfase em Serviços, oferecido pela Faculdade de Engenharia “Engenheiro Celso Daniel”, nos termos das Deliberações CEE nºs 63/07 e 48/05.</w:t>
      </w:r>
    </w:p>
    <w:p>
      <w:pPr>
        <w:pStyle w:val="TextBodyIndent"/>
        <w:ind w:firstLine="2835"/>
        <w:rPr/>
      </w:pPr>
      <w:r>
        <w:rPr/>
        <w:t>O referido Curso teve seu reconhecimento aprovado pelo Parecer CEE nº 59/08, para efeito de expedição dos diplomas da primeira turma do Curso, ingressantes em 2003, recomendando a reformulação do Curso.</w:t>
      </w:r>
    </w:p>
    <w:p>
      <w:pPr>
        <w:pStyle w:val="TextBodyIndent"/>
        <w:ind w:firstLine="2835"/>
        <w:rPr/>
      </w:pPr>
      <w:r>
        <w:rPr/>
        <w:t xml:space="preserve">Para emissão de Parecer Técnico foi indicado o Especialista Dr. Eduardo Peixoto Rocha, conforme Portaria CEE/GP nº 526/08, publicada no D.O.E. de 14-10-08 </w:t>
      </w:r>
      <w:r>
        <w:rPr>
          <w:sz w:val="20"/>
        </w:rPr>
        <w:t>(fls 06)</w:t>
      </w:r>
      <w:r>
        <w:rPr/>
        <w:t>, manifestando-se nos termos do seu Relatório circunstanciado juntado aos autos de fls. 65 a 67.</w:t>
      </w:r>
    </w:p>
    <w:p>
      <w:pPr>
        <w:pStyle w:val="TextBodyIndent"/>
        <w:spacing w:lineRule="auto" w:line="240"/>
        <w:ind w:firstLine="2552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Nos termos da norma legal, em epígrafe, o pedido de Renovação do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orma legal,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tos Legais referentes a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rso autorizado pela Resolução do Conselho Universitário do CUFSA nº 003/2002, reconhecido pelo Conselho Estadual de Educação através do Parecer CEE nº 59/2008 e Portaria CEE nº 121/2008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recer CEE nº 59/2008 destaca que o CUFSA “deverá rever a estruturação dos cursos de Tecnologia e Engenharia, de tal modo que sejam garantidas as identidades desses cursos. Tal reestruturação deverá ser levada em conta quando das renovações de reconhecimento dos Cursos de Tecnologia e de Engenharia”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m atendimento ao disposto no referido Parecer, </w:t>
      </w:r>
      <w:r>
        <w:rPr>
          <w:rFonts w:cs="Arial" w:ascii="Arial" w:hAnsi="Arial"/>
          <w:bCs/>
        </w:rPr>
        <w:t>o Curso de Engenharia de Produção – Ênfase em Serviços, já está sendo reestruturado visando garantir as identidades dos Cursos de Engenharia de Produção – Ênfase em Serviços e de Tecnologia em Produção – Ênfase em Serviços. Neste sentido, novas estruturas curriculares estão sendo formatadas, para ambos os Cursos, no âmbito dos colegiados previstos no estatuto do CUFSA.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Responsável pelo Curs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1 Nome: Fernando Cezar Leandro Scramim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Titulaçã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Graduação: Engenharia de Produção Mecânica – UFSC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estrado: Engenharia de Produção – UFSCar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outorado: Engenharia de Produção – UFSCar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Cargo Ocupado na Instituição: Professor RTI Doutor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nhã: Das 07:30 às 11:05 horas, de segunda a sábad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ite: Das 19:30 às 23:00 horas, de segunda à sexta, e das 13:00 às 16:30 aos sába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da hora / aula: 50 minut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 do curso: 4.480 hora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vagas oferecidas, por períod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nhã: 70 vagas por an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ite: 70 vagas por an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po mínimo para integralização: 10 semestr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po máximo para integralização: 18 semestr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0578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1149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431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08320" cy="749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1022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08320" cy="263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610225" cy="144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611495" cy="171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5608320" cy="265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05780" cy="203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11495" cy="210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10225" cy="2192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consta nos autos e foi analisado pela Especialista que o considerou adequado às normas emanadas pelo CNE e CE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Especialista designado para emitir o Parecer Técnico juntado aos autos de fls. 65 a 67, manifestou-se favoravelmente à Renovação do Reconhecimento do Curso de Engenharia de Produção com ênfase em Serviços, concluindo nos seguintes termos: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</w:rPr>
        <w:t>A documentação ora anexada ao processo supra citado pelo Centro Universitário Fundação Santo André, apresenta e demonstra de forma plena, dados e informações suficientes e consistentes que apontam para o atendimento das exigências legais vigentes e para um nível muito bom das condições de ensino do seu Curso de Engenharia de Produção – ênfase em Serviço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i/>
          <w:i/>
          <w:iCs/>
          <w:color w:val="000000"/>
          <w:sz w:val="20"/>
          <w:szCs w:val="23"/>
        </w:rPr>
      </w:pPr>
      <w:r>
        <w:rPr>
          <w:rFonts w:cs="Arial" w:ascii="Arial" w:hAnsi="Arial"/>
          <w:i/>
          <w:iCs/>
          <w:color w:val="000000"/>
          <w:sz w:val="20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as Deliberações CEE nºs 48/05 e 63/07, o pedido de Renovação do Reconhecimento do Curso de Engenharia de Produção com ênfase em Serviços, do Centro Universitário Fundação Santo André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junh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, João Cardoso Palma Filho, Mário Vedovello Filho, Pedro Salomão José Kassab e Severiano Garcia Net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junho de 2009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 w:before="0" w:after="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4 de jun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rFonts w:cs="Arial"/>
          <w:b w:val="false"/>
        </w:rPr>
        <w:t>Publicado no DOE em 25/6/09                          Seção I                         Página 24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7/7/09, public. em 11/8/09 Seção I                                  Página 2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220/09, public. em 21/8/09 Seção I                        Página 18</w:t>
      </w:r>
    </w:p>
    <w:sectPr>
      <w:headerReference w:type="default" r:id="rId16"/>
      <w:headerReference w:type="first" r:id="rId1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06800462" r:id="rId1"/>
      </w:object>
    </w:r>
    <w:r>
      <w:rPr>
        <w:rFonts w:cs="Arial" w:ascii="Arial" w:hAnsi="Arial"/>
      </w:rPr>
      <w:t>PROCESSO CEE Nº 485/2008                 PARECER CEE Nº 192/0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27:00Z</dcterms:created>
  <dc:creator>cee</dc:creator>
  <dc:description/>
  <dc:language>en-US</dc:language>
  <cp:lastModifiedBy>Vera</cp:lastModifiedBy>
  <dcterms:modified xsi:type="dcterms:W3CDTF">2009-08-31T12:15:00Z</dcterms:modified>
  <cp:revision>25</cp:revision>
  <dc:subject/>
  <dc:title> </dc:title>
</cp:coreProperties>
</file>