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21331308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 CEE Nº: 485/94 (reautuado em 19-12-97) Protocolo CENP nº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>1.915/9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: EEPSG Prof. José Jorge Neto, Analândia</w:t>
      </w:r>
    </w:p>
    <w:tbl>
      <w:tblPr>
        <w:tblW w:w="8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30"/>
      </w:tblGrid>
      <w:tr>
        <w:trPr/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ment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igin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onhecimento dos atos administrativos e pedagógicos, bem como autorização para integrar o Sistema Modular e ensino intensivo e excedent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>:  Relatório de Experiência Pedagógic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>:  Consª Leni Mariano Walend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163/98      -      CEF/CEM     -    Aprovado em 22-04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Comunicado   ao   Pleno   em 29-04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 Em atendimento ao Parecer CEE nº 243/96, a EEPSG Prof. José Jorge Neto de Analândia que, em 11-05-94, implantou o “Sistema Modular de Ensino”, enviou ao Colegiado relatório anual da Experiência Pedagógic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 Para analisar os aspectos positivos e negativos do Sistema Modular de Ensino, reuniram-se Supervisores da Delegacia de Ensino, Conselho de Escola, Docentes e Representantes do Corpo Discente, o Coordenador Pedagógico e o Diretor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 Do relatório elaborado ressaltamos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</w:rPr>
        <w:t xml:space="preserve">I - </w:t>
      </w:r>
      <w:r>
        <w:rPr>
          <w:rFonts w:eastAsia="Arial" w:cs="Arial" w:ascii="Arial" w:hAnsi="Arial"/>
        </w:rPr>
        <w:t>Na parte administrativa constatou-se: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não havendo uma legislação para o Sistema Modular, houve a necessidade de adaptar a legislação oficial às situações concretas que surgiram, principalmente no que se refere à escrituração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Foram registrados com precisão os dados de cada um dos alunos, uma vez que seus registros dependiam dos módulos cumpridos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A secretaria passou a comunicar por escrito as orientações para professores e alunos a respeito das atividades escolares (módulos simultâneos, faltas, compensações)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Considerou-se retido o aluno com débito em 3 módulos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Pelo fato de o 2º grau funcionar à noite, havia o impedimento de o aluno cursar módulos simultâneos. Assim, o aluno retido em algum módulo só poderia refazê-lo através de trabalhos e avaliações. Estas eram realizadas em outras classes; aproveitava-se a freqüência obtida no módulo, objeto de sua retenção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Um ponto negativo está relacionado à transferência, tanto as recebidas quanto as expedidas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O sistema impossibilitava a realização dos Conselhos de Classe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</w:rPr>
        <w:t xml:space="preserve">II - </w:t>
      </w:r>
      <w:r>
        <w:rPr>
          <w:rFonts w:eastAsia="Arial" w:cs="Arial" w:ascii="Arial" w:hAnsi="Arial"/>
        </w:rPr>
        <w:t>Quanto aos aspectos pedagógicos, constataram-se os seguintes aspectos positivos e negativos, em relação ao aluno: estudam um componente curricular por vez; melhora a disciplina; desenvolvem maior número de atividades, entretanto, faltar um dia significa 6 faltas; é cansativo; esquecem a matéria devido ao tempo em que ficam sem estudar a disciplina; aumenta a evasão e a retenção pela falta de compromisso em cumprir o módulo, quando o objetivo do Sistema Modular é o invers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relação ao professor: melhora a disciplina e a relação professor-aluno; maior tempo para desenvolver o conteúdo; é cansativo; falta de preparo do professor; o módulo fica isolado devido aos intervalos entre um módulo e outr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bCs/>
        </w:rPr>
        <w:t xml:space="preserve">III - </w:t>
      </w:r>
      <w:r>
        <w:rPr>
          <w:rFonts w:eastAsia="Arial" w:cs="Arial" w:ascii="Arial" w:hAnsi="Arial"/>
        </w:rPr>
        <w:t>Na parte referente à metodologia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istema Modular possibilitou melhor relacionamento “professor-aluno”; entretanto, faltou preparo para os professores desenvolverem as atividades diversificadas e práticas, além da recuperação paralela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itada escola apresenta grande número de professores não habilitados devido às dificuldades de locomoção dos docentes de outros municípios, para atender a carga horária prevista para cada componente curricular.</w:t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ind w:left="3119" w:hanging="3119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V - </w:t>
      </w:r>
      <w:r>
        <w:rPr>
          <w:rFonts w:eastAsia="Arial" w:cs="Arial" w:ascii="Arial" w:hAnsi="Arial"/>
          <w:sz w:val="24"/>
          <w:szCs w:val="24"/>
        </w:rPr>
        <w:t>Avaliação Final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mbros do Conselho de Escola decidiram, após análise e discussão dos pontos positivos e negativos, pela não continuidade da Experiência Pedagógica na UE, a partir do ano letivo de 19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 A CEI e a DE de Rio Claro deram como cumpridas a determinação do Parecer CEE nº 243/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ma-se conhecimento do Relatório Anual da Experiência Pedagógica da EEPSG Prof. José Jorge Neto - Analândia - DE de Rio Claro.</w:t>
      </w:r>
    </w:p>
    <w:p>
      <w:pPr>
        <w:pStyle w:val="P3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º de abril de 1998</w:t>
      </w:r>
    </w:p>
    <w:p>
      <w:pPr>
        <w:pStyle w:val="P3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ª Leni Mariano Walendy</w:t>
      </w:r>
    </w:p>
    <w:p>
      <w:pPr>
        <w:pStyle w:val="P3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Marta Wolak Grosbaum, Raquel Volpato Serbino, Sylvia Figueiredo Gouvêa e Zilma de Moraes Ramos de Oliveir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5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da CEF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 como seu, o Parecer da Câmara de Ensino Fundamen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Francisco Aparecido Cordão, Heraldo Marelim Vianna, Mauro de Salles Aguiar, Nacim Walter Chieco, Neide Cruz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22 de abril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4/98                     Seção I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3711145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485/94            PARECER CEE Nº 163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0:22:00Z</dcterms:created>
  <dc:creator>Conselho Estadual de Educa��o</dc:creator>
  <dc:description/>
  <dc:language>en-US</dc:language>
  <cp:lastModifiedBy>DIRETORIA</cp:lastModifiedBy>
  <cp:lastPrinted>1998-04-23T11:31:00Z</cp:lastPrinted>
  <dcterms:modified xsi:type="dcterms:W3CDTF">1998-04-30T09:27:00Z</dcterms:modified>
  <cp:revision>33</cp:revision>
  <dc:subject/>
  <dc:title>CONSELHO ESTADUAL DE EDUCA��O</dc:title>
</cp:coreProperties>
</file>