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70562270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485/97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: Delegacia de Ensino de Porto Ferreira</w:t>
      </w:r>
    </w:p>
    <w:p>
      <w:pPr>
        <w:pStyle w:val="Heading9"/>
        <w:ind w:hanging="0"/>
        <w:rPr/>
      </w:pPr>
      <w:r>
        <w:rPr/>
        <w:t>ASSUNTO</w:t>
        <w:tab/>
        <w:tab/>
        <w:t xml:space="preserve">  : Consulta sobre autorização de funcionamento do Curso 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Qualificação Profissional IV – Instrutor de Karatê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ª Sonia Teresinha de Sousa Penin</w:t>
      </w:r>
    </w:p>
    <w:p>
      <w:pPr>
        <w:pStyle w:val="Heading7"/>
        <w:rPr/>
      </w:pPr>
      <w:r>
        <w:rPr/>
        <w:t>PARECER CEE Nº      416/97      -      CEM         -         Aprovado em 17-09-9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 Trata o expediente de consulta dirigida a este Colegiado sobre a solicitação de autorização de funcionamento da Habilitação de Instrutor de Karatê – Qualificação Profissional IV, em Escola de Artes Marciais de Porto Ferreira – SP, subscrita pela Sra. Dirce Ap. Gonzalez Feltre, Supervisora de Ensino da D.E. “Prof. João Teixeira”, de Porto Ferreira – S.P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 Esclarece a Sra. Supervisora q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os interessados fundamentam sua solicitação nos Pareceres CFE 2.676/76 e 861/77, que tratam da Habilitação Profissional de Técnico de 2º Grau em Educação Física e Desporto;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endem ao disposto na Deliberação CEE nº 26/86, em especial os Incisos I, II e III do artigo 5º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carga horária do curso é de 960 horas, desenvolvidas em 6 horas/aula semestrais durante quatro ano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currículo é composto por Primeiros Socorros, Higiene e Saúde e Filosofia das Artes Marciais, como base teórica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o término do curso será expedido o certificado apenas ao aluno que tiver concluído o 2º grau do ensino regula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 Enfatizando a importância do esporte no país, a Sra. Supervisora se manifesta favorável à autorização solicitada pela escola.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Preliminarmente, há que se observar que, em se tratando de pedido de instituição de nova habilitação: Instrutor de Karatê, falta ao expediente a instrução que permitiria a este Colegiado a competente manifestação, pois não consta a indicação da necessidade social da habilitação profissional, a definição do perfil do profissional a ser formado e o Plano de Curso, com a metodologia e currículo a serem desenvolvidos, nem o Regimento Escolar ou dados relativos a oportunidades de mercado de trabalho e população interessada. Falta ainda, parecer da supervisão de ensino, relatando as condições das dependências destinadas ao funcionamento do curso e análise de document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 Mas, de qualquer forma, é conveniente lembrar que este Conselho já se manifestou conclusivamente no Parecer CEE nº 840/87 quanto à instalação e funcionamento de cursos para habilitação de professores de Educação Física e Desportos, em nível de 2º grau de ensino, no Estado de São Paulo, tendo em vista o Parecer CFE 2.676/76 que estuda a proposta do MEC, para a instituição da Habilitação Profissional de Técnico de 2º Grau de Educação Física e Desportos, o Parecer CFE 548/77 que instituiu a Habilitação de Professor de Educação Física em nível de 2º grau e o Parecer CFE 861/77 que criou a Habilitação de Técnico de Desportos, em nível de 2º grau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3 Por oportuno, transcrevemos do Parecer CEE nº 840/87: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Parecer CFE nº 548/77, reafirmando orientação contida no Parecer CFE nº 2.676/76 que a instituída ‘Habilitação – de Professor de Educação Física, em nível de 2º grau, para lecionar até a 6ª série (sic), de 1º grau’, realmente, só se justifica ‘</w:t>
      </w:r>
      <w:r>
        <w:rPr>
          <w:rFonts w:cs="Arial" w:ascii="Arial" w:hAnsi="Arial"/>
          <w:sz w:val="24"/>
          <w:u w:val="single"/>
        </w:rPr>
        <w:t>onde e até quan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houver</w:t>
      </w:r>
      <w:r>
        <w:rPr>
          <w:rFonts w:cs="Arial" w:ascii="Arial" w:hAnsi="Arial"/>
          <w:sz w:val="24"/>
        </w:rPr>
        <w:t xml:space="preserve"> comprovadamente, falta ou insuficiência de profissionais habilitados em curso superior, nos termos do artigo 77, alínea b, da Lei Federal nº 5.692/71”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 item ‘Descrição da Ocupação’ da Habilitação Profissional acima referida assinala tratar-se de: Professor de Educação Física até 6ª série do 1º grau. </w:t>
      </w:r>
      <w:r>
        <w:rPr>
          <w:rFonts w:cs="Arial" w:ascii="Arial" w:hAnsi="Arial"/>
          <w:sz w:val="24"/>
          <w:u w:val="single"/>
        </w:rPr>
        <w:t>A atuação desse profissional nas 5ªs e 6ªs séries do 1º grau, dependerá da impossibilidade do atendimento do mercado, por professores portadores de diploma de licenciatura plena ou curta em Educação Física</w:t>
      </w:r>
      <w:r>
        <w:rPr>
          <w:rFonts w:cs="Arial" w:ascii="Arial" w:hAnsi="Arial"/>
          <w:sz w:val="24"/>
        </w:rPr>
        <w:t>” (Grifos nossos)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Parecer CFE nº 861/77 dá conta de que ‘a proposta de criação dessa habilitação profissional se apoiou em estudos realizados por técnicos do Ministério da Educação e Cultura, cujo objetivo maior foi o de criar condições para o cumprimento da Lei 6.269, de 24 de novembro de 1975, instituidora do sistema de assistência complementar ao atleta profissional, e que no artigo 2º estabelece: ‘A assistência complementar será basicamente de natureza educativa e visa a possibilitar ao atleta profissional que deixar de exercer essa atividade a vinculação a outra atividade profissional para a qual esteja habilitado. Sob o ponto de vista legal, a proposição se apoia no que está preceituado na Lei nº 5.692/71. A Habilitação de Técnico de 2º Grau em Educação Física e Desportos se faria sob duas formas: a primeira, seguindo o caminho de formação regular em curso de 2º grau, e a segunda por via supletiva. No primeiro caso, o dos cursos regulares de 2º grau, a habilitação estaria aberta a todos quantos preenchessem os requisitos exigidos para admissão em cursos de 2º grau em geral. Já no segundo caso, ou seja, a obtenção da habilitação via supletiva, se restringirá ao atleta do desporto, conforme o espírito do Parecer CFE nº 699/72. As atribuições desse Técnico de 2º Grau em Educação Física e Desportos, de acordo com a proposta do MEC, podem ser assim resumidas: - professor de Educação Física nas séries iniciais do 1º grau; - técnico em modalidades desportivas específicas com atuação em clubes, escolas, centros comunitários, etc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 Parecer CFE nº 861/77 reafirma, também, que ‘Ao habilitado em nível de </w:t>
      </w:r>
      <w:r>
        <w:rPr>
          <w:rFonts w:cs="Arial" w:ascii="Arial" w:hAnsi="Arial"/>
          <w:sz w:val="24"/>
          <w:u w:val="single"/>
        </w:rPr>
        <w:t>2º grau, não se pode, de nenhuma forma, conceder os mesmos direitos que assistem ao licenciado</w:t>
      </w:r>
      <w:r>
        <w:rPr>
          <w:rFonts w:cs="Arial" w:ascii="Arial" w:hAnsi="Arial"/>
          <w:sz w:val="24"/>
        </w:rPr>
        <w:t xml:space="preserve">. E a habilitação, em nível do 2º grau, </w:t>
      </w:r>
      <w:r>
        <w:rPr>
          <w:rFonts w:cs="Arial" w:ascii="Arial" w:hAnsi="Arial"/>
          <w:sz w:val="24"/>
          <w:u w:val="single"/>
        </w:rPr>
        <w:t>só se justifica onde e até quando houver, comprovadamente, falta ou insuficiência de profissionais habilitados em curso superior</w:t>
      </w:r>
      <w:r>
        <w:rPr>
          <w:rFonts w:cs="Arial" w:ascii="Arial" w:hAnsi="Arial"/>
          <w:sz w:val="24"/>
        </w:rPr>
        <w:t>, nos termos do art. 77, b, da Lei nº 5.692/71. E não é outro o entendimento dos Departamentos do Ministério da Educação e Cultura” (Os grifos não nossos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Vale lembrar que o Parecer CFE nº 861/77, ao aprovar a proposta e instituir a Habilitação Profissional de Técnico em Desportos, em nível de 2º grau, resolveu que: ‘no exame das propostas dos estabelecimentos de ensino que desejam implantar essa habilitação profissional, os órgãos competentes dos sistemas de educação considerem, como elemento fundamental, a disponibilidade, no local, de técnicos em Desportos, formados em nível superior”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 descrição da ocupação do Técnico em Desportos, em nível de 2º grau, prevê as seguintes funções profissionais: ‘Colaborador com o licenciado em Educação Física e Desportos em todas as atividades de treinamento desportivo em clubes, empresas, centros comunitários, áreas de lazer ou em outras quaisquer instituições que desenvolvam a prática desportiva, </w:t>
      </w:r>
      <w:r>
        <w:rPr>
          <w:rFonts w:cs="Arial" w:ascii="Arial" w:hAnsi="Arial"/>
          <w:sz w:val="24"/>
          <w:u w:val="single"/>
        </w:rPr>
        <w:t>excetuando-se, entretanto, os estabelecimentos de ensino de qualquer grau</w:t>
      </w:r>
      <w:r>
        <w:rPr>
          <w:rFonts w:cs="Arial" w:ascii="Arial" w:hAnsi="Arial"/>
          <w:sz w:val="24"/>
        </w:rPr>
        <w:t>. (Grifos nossos). Substituir, como treinador, em modalidade específica, o Técnico em Desportos de nível superior, em locais onde comprovadamente houver carência desse profissional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4 Em conclusã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Karatê, como outros desportos citados como exemplo no anexo ao Parecer CFE 861/77 (natação, atletismo, handebol, futebol de campo, etc.) poderia integrar o rol de esportes da disciplina – Desportos – da Habilitação de Técnico em Desportos em nível de 2º grau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 fundamento na legislação citada, há que se afirmar que as habilitações em Educação Física e Técnico em Desportos em nível de 2º grau, só são válidas para regiões do país onde não há profissionais em número suficiente formados por Escolas Superiores e não se justifica sua implantação no Estado de São Paulo que, por ocasião do Parecer CEE nº 840/87 já contava com 40.000 profissionais formados em nível superior e trinta e três faculdades de Educação Físi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aso em pauta, a formação de Instrutor de Karatê, parece mais consentânea com a estrutura de ensino livre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288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Diante do exposto e nos termos deste Parecer, informe-se à Delegacia de Ensino de Porto Ferreira que o processo não atende aos requisitos mínimos necessários quais sejam: a indicação da necessidade social da habilitação profissional, a definição do perfil do profissional e Plano de Curso detalhado, para que se acolha favoravelmente o pedid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88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01 de setembro de 1997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Teresinha de Sousa Penin</w:t>
      </w:r>
    </w:p>
    <w:p>
      <w:pPr>
        <w:pStyle w:val="Normal"/>
        <w:spacing w:lineRule="auto" w:line="288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P6"/>
        <w:spacing w:lineRule="auto" w:line="288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, como seu Parecer, 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Francisco Aparecido Cordão, Heraldo Marelim Vianna, Marília Ancona Lopez, Mauro de Salles Aguiar, Nacim Walter Chieco, Neide Cruz e Sonia Teresinha de Sousa Penin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Médio, em 03 de setembro de 1997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Aparecido Cordão</w:t>
      </w:r>
    </w:p>
    <w:p>
      <w:pPr>
        <w:pStyle w:val="P3"/>
        <w:spacing w:lineRule="auto" w:line="288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tabs>
          <w:tab w:val="clear" w:pos="6237"/>
        </w:tabs>
        <w:ind w:firstLine="2552"/>
        <w:rPr/>
      </w:pPr>
      <w:r>
        <w:rPr/>
        <w:t>O CONSELHO ESTADUAL DE EDUCAÇÃO aprova, por unanimidade, a decisão da Câmara de Ensino Médio, nos termos do Voto da Relatora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7 de setembro de 1997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DETE ANGELINA GATTI</w:t>
      </w:r>
    </w:p>
    <w:p>
      <w:pPr>
        <w:pStyle w:val="Normal"/>
        <w:spacing w:lineRule="auto" w:line="288"/>
        <w:ind w:firstLine="255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spacing w:lineRule="auto" w:line="288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9/09/97                   Seção I                       Página 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0416040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485/97      </w:t>
      <w:tab/>
      <w:t xml:space="preserve">  PARECER CEE Nº 416/9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ind w:firstLine="2552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7:12:00Z</dcterms:created>
  <dc:creator>X</dc:creator>
  <dc:description/>
  <dc:language>en-US</dc:language>
  <cp:lastModifiedBy>Sona</cp:lastModifiedBy>
  <cp:lastPrinted>2000-01-31T11:51:00Z</cp:lastPrinted>
  <dcterms:modified xsi:type="dcterms:W3CDTF">1997-01-01T18:10:00Z</dcterms:modified>
  <cp:revision>5</cp:revision>
  <dc:subject/>
  <dc:title>CONSELHO ESTADUAL DE EDUCAÇÃO</dc:title>
</cp:coreProperties>
</file>