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16959059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485/98 (Proc. Ap. 13ª DE 2.233/97)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ab/>
        <w:t>:  Colégio Palmares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Recurso  contra  a  decisão  da  Delegacia de Ensino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ab/>
        <w:t>:  Consª Sylvia Figueiredo Gouvêa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   395/98    CEF             Aprovado em 08-07-98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>Comunicado ao Pleno em 29-07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Colégio Palmares solicita a este Colegiado “apreciação e julgamento” referente à aprovação, por parte da 13ª Delegacia de Ensino, da aluna Nathalia Anring Lisboa, que cursou, em 1997, a 8ª série do ensino fundamental, sendo considerada retida, pela esco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Justifica seu pedido, nos seguintes ter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o procedimento de avaliação da escola obedeceu aos dispositivos legai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b) a verificação do rendimento escolar deve ficar a cargo da escola, que deve zelar pelos padrões mínimos de aprendizagem dos alun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) não houve infringência ao Regimento Escolar, não havendo, portanto, respaldo legal, nos termos do artigo 8º da Deliberação CEE nº 11/96, para a decisão tomada pela Delegacia de Ensin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) a aluna foi transferida para esta escola, a pedido da família, que “tinha pleno conhecimento da diferença de nível e de currículo (sic)” entre as duas escolas, mas queria uma escola “realmente exigente, que desse base para o futuro”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) no semestre cursado na escola, percebeu-se que a defasagem de conteúdo era muito maior do que a externada por ocasião da admissão da aluna, ”a falta estava no início da 2ª etapa do Ensino Fundamental (5ª e 6ª séries) e era impossível retroagir tanto”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f) pelas avaliações realizadas e pelo quadro de conceitos, verifica-se que a aluna não tem condições para cursar a 1ª série do ensino méd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lega, outrossim, não ter cumprido as determinações da Comissão de Supervisores da 13ª DE (matricular a aluna no 1º ano do ensino médio, em 1998, oferecendo-lhe oportunidades para superar as defasagens ocorridas na 8ª série do ensino fundamental), pois a interessada pediu transferência em 01-12-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omissão de Supervisores, designada para analisar o caso, considerando que a aluna, transferida da escola Galileu Galilei, em julho de 1997, cursou apenas o 2º semestre no Colégio Palmares, que apresenta currículo muito diferenciado daquele Colégio, achou por bem considerar a aluna promovida, recomendando que a Escola lhe oferecesse oportunidades, no ano letivo de 1998, para superar as defasagens ocorridas na série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 Dirigente Regional da 13ª DE, ao apreciar a matéria, considera que a escola deveria ter submetido a aluna a uma avaliação diagnóstica, dando ciência aos pais das dificuldades que encontraria em outra Unidade Escolar, com diferente metodologia e currículo. Deveria, ainda, ter submetido a aluna a recuperação paralela ou ter dado outras oportunidades de adaptação à nova proposta pedagógic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nsidera, ainda, a Dirigente Regional que a direção da escola, ao afirmar que “a mãe compareceu à escola para receber material relativo ao 1º semestre, que deveria ser trabalhado com a aluna, para que a adaptação acontecesse de forma normal e tranqüila”, está contrariando a Deliberação CEE nº 11/96, “que especifica a responsabilidade da escola diante do processo de reforço e recuperação”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forma, por outro lado, que a escola deixou de encaminhar à DE os documentos arrolados na citada Deliberação: projetos de recuperação e relatório de seu processo de realização, projetos de adaptação, ficha individual de avaliação periódica do aluno e os diários de classe. Não constam também dos autos documentos comprobatórios de atividades de recuperação e reforço ou de adaptação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Assistência Técnica solicitou à escola, por telefone, em 23-06-98, os documentos acima mencionados. Foram encaminhados ao Colegiado apenas os Planos de Ensino e os Diários de Classe, uma vez que a escola não possui ficha individual de avaliação periódica do aluno. Apresenta, em seu lugar, Relatório da Coordenadora das 8ªs séries, o qual registra o resumo de entrevistas com a mãe (01/9, 22/10, 16/11, 17/11, 19/11), informando estar a mesma ciente das dificuldades por que passaria sua filha e das defasagens de aprendizagem, a necessidade de “acompanhamento particular” para que a aluna pudesse acompanhar o ritmo de trabalho das aulas. Relata, ainda, a Coordenadora, os problemas familiares da aluna (separação dos pais) e que a mãe dissera, em 16/11, por telefone, estar ciente da situação e que, “em nenhum momento, o colégio falhara em expor a ela a realidade e que a coordenação sempre fora muito transparente no relato do rendimento escolar de sua filha, elogiando a postura de Nathalia em todos os momentos”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1.2 APRECIAÇÃO 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basa a matéria a Deliberação CEE nº 11/96, que dispõe que a decisão (da reconsideração ou do recurso) deve apontar claramente os aspectos que a fundamentam e levar em consideração, necessariamente, ao menos um dos seguintes itens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evidência de falta de procedimentos pedagógicos previstos no Regimento Escolar, especialmente as de reforço e recuperação, ao longo do ano letivo, visando à superação das deficiências de aproveitamento demonstradas pelo aluno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atividades discriminatórias contra o aluno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inobservância das normas regimentais da Escola, em especial as referentes a avaliação, recuperação e promoção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inobservância de outras normas e leis aplicáveis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o presente caso, pelos documentos constantes nos autos (fls. 13), verifica-se que o rendimento escolar da aluna, na 8ª série do ensino fundamental, em 1997, foi o seguinte: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48"/>
        <w:gridCol w:w="1148"/>
        <w:gridCol w:w="1148"/>
        <w:gridCol w:w="1148"/>
        <w:gridCol w:w="1645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Comp. Curriculares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1º bim.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2º bim.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3º bim.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4º bim.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Conceito final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Portuguê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Históri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Geografi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O.S.P.B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iências e P.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atemátic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nglê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Ed. Artístic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esenho Geométr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E</w:t>
            </w:r>
          </w:p>
        </w:tc>
      </w:tr>
    </w:tbl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o verso da Ficha Individual, com data de 28-11 e assinada, ao que tudo indica, por professores da série, está registrado que a aluna apresenta problemas de entendimento de texto, de resolução de problemas, discriminação de figuras geométricas e que a análise das provas do 4º bimestre confirmam a retenção da aluna, que apresenta “discrepância de notas entre a escola anterior e o conhecimento, o desenvolvimento, maturidade, mostrados no Palmares. Aqui estaria, no máximo, ao nível da nossa 6ª série”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Ata da Reunião dos Professores (fls. 08), datada de 09-12-97, registra que a aluna não apresentou maturidade para acompanhar a 8ª série, com dificuldades acentuadas em todos os conteúdos, mesmo naqueles que não exigiam pré-requisitos, como compreensão de textos e redação. Não apresenta pré-requisitos mínimos em Aritmética e Álgebra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s Planos de Ensino, de um modo geral, não apresentam um plano de recuperação, limitando-se a enumerar conteúdos (Geografia) ou a citar o período em que será realizado (Ciências, História, O.S.P.B., Português). O Plano de Matemática especifica um pouco mais o processo de recuperação, com aulas de reforço fora do horário das aulas e elaboração de listas de exercícios que abrangem a matéria específica da recuperação. Os exercícios serão solucionados em casa e as dúvidas esclarecidas nas aulas de reforço. O Plano de Desenho Geométrico esclarece que a recuperação será feita mediante revisão do conteúdo e que a avaliação levará em conta o desempenho do aluno, tanto na avaliação mensal quanto na bimestral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ão constam dos autos planos de adaptação, principalmente em relação a O.S.P.B., Educação Artística e Desenho Geométrico, componentes curriculares não cursados na escola de origem, no 1º semestre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Quanto ao sistema de recuperação, estabelece o artigo 86 do Regimento da Escola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 xml:space="preserve">Aos alunos com baixo rendimento escolar serão proporcionados estudos de recuperação” 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artigo 87, por sua vez, estabelece: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 xml:space="preserve">Os estudos de recuperação serão desenvolvidos durante o transcorrer do ano letivo, </w:t>
      </w:r>
      <w:r>
        <w:rPr>
          <w:rFonts w:eastAsia="Arial" w:cs="Arial" w:ascii="Arial" w:hAnsi="Arial"/>
          <w:sz w:val="26"/>
          <w:szCs w:val="26"/>
          <w:u w:val="single"/>
        </w:rPr>
        <w:t>paralelamente às aulas normais</w:t>
      </w:r>
      <w:r>
        <w:rPr>
          <w:rFonts w:eastAsia="Arial" w:cs="Arial" w:ascii="Arial" w:hAnsi="Arial"/>
          <w:sz w:val="26"/>
          <w:szCs w:val="26"/>
        </w:rPr>
        <w:t>, para os alunos que demonstrarem insuficiência de aproveitament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ágrafo único - A avaliação desta recuperação integrará a avaliação do bimestre letivo em curso”.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Os Diários de Classe, com exceção de Geografia, no 2º bimestre, e de Português, não registram recuperação paralela, apenas a final, uma vez que Ciências e História consideram, de acordo com o Plano de Ensino, a primeira prova do bimestre seguinte como recuperação. Não há, contudo, informação de como ocorre o </w:t>
      </w:r>
      <w:r>
        <w:rPr>
          <w:rFonts w:eastAsia="Arial" w:cs="Arial" w:ascii="Arial" w:hAnsi="Arial"/>
          <w:sz w:val="26"/>
          <w:szCs w:val="26"/>
          <w:u w:val="single"/>
        </w:rPr>
        <w:t>processo</w:t>
      </w:r>
      <w:r>
        <w:rPr>
          <w:rFonts w:eastAsia="Arial" w:cs="Arial" w:ascii="Arial" w:hAnsi="Arial"/>
          <w:sz w:val="26"/>
          <w:szCs w:val="26"/>
        </w:rPr>
        <w:t xml:space="preserve"> de recuperaçã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Diretor da escola encaminhou, via fax (fls. 37), em 03-07-98, esclarecimento de que a recuperação se desenvolve concomitantemente ao processo ensino-aprendizagem, ao longo do ano letivo, sob a responsabilidade do professor da disciplina ou da classe, que pode promover aulas extras de reforço, agrupando-se os alunos por dificuldades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elos documentos anexados aos autos, não se pode afirmar que todos os recursos disponíveis em uma escola tenham sido usados na tentativa de recuperar a aluna em questão. Não há ficha individual, assim como orientações especiais dadas pelos professores das diferentes matérias. As avaliações mensais não contêm indicações de retomada das dificuldades. O Plano de Ensino de História, por exemplo, determina que a avaliação do bimestre seguinte seja considerada como recuperação do anterior, mas a de agosto e a de novembro (únicas provas anexadas de História Geral) não tratam do mesmo assunto, não se comprovando, na segunda, trabalhos com os conteúdos não dominados na primeira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relatório da coordenadora do Colégio (fls. 20 a 26) mostra que houve preocupação em colocar a mãe a par da situação da aluna e de preveni-la, desde agosto, da possibilidade de reprovação. São confusos os motivos pelos quais a aluna mudou de escola no meio do ano letivo, assim como os papéis da mãe e do pai em relação ao assunto. Há indícios de que a aluna ficou bastante prejudicada ao ser transferida de uma escola na qual seus resultados eram bastante bons, para outra onde fracassou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nstam dos autos informações de que a aluna, está em 1998, freqüentando a 1ª série do Ensino Médio em outra escola, o que é permitido pelo art. 24 da Lei 9394/96, que autoriza o processo de reclassificaçã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supervisão de ensino poderia ter atuado em tempo, durante o ano letivo, para indicar ao Colégio Palmares procedimentos mais adequados para o caso da aluna e não interferir apenas no final, contradizendo a decisão da escola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 À vista do exposto e nos termos deste Parecer, mantém-se a decisão do Colégio Palmares, da 13ª DE, o qual reteve, em 1997, na 8ª série do Ensino Fundamental, a aluna Nathalia Anring Lisboa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2 A Supervisão de Ensino deve orientar o referido Colégio em relação aos procedimentos de avaliação, recuperação e seus registros.</w:t>
      </w:r>
    </w:p>
    <w:p>
      <w:pPr>
        <w:pStyle w:val="P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06 de julho de 1998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ª Sylvia Figueiredo Gouvêa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eastAsia="Arial" w:cs="Arial" w:ascii="Arial" w:hAnsi="Arial"/>
          <w:sz w:val="26"/>
          <w:szCs w:val="26"/>
        </w:rPr>
        <w:t>Relatora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Antonio Poli, Francisco José Carbonari, Leni Mariano Walendy, Marta Wolak Grosbaum, Suzana Guimarães Tripoli, Sylvia Figueiredo Gouvêa e Zilma de Moraes Ramos de Oliv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08 de jul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. Francisco José Carbonari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Arial" w:cs="Arial" w:ascii="Arial" w:hAnsi="Arial"/>
          <w:sz w:val="26"/>
          <w:szCs w:val="26"/>
        </w:rPr>
        <w:t>Presidente da CEF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30/7/98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72443239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485/98        PARECER CEE Nº 395/9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09:32:00Z</dcterms:created>
  <dc:creator>Conselho Estadual de Educa��o</dc:creator>
  <dc:description/>
  <dc:language>en-US</dc:language>
  <cp:lastModifiedBy>DIRETORIA</cp:lastModifiedBy>
  <cp:lastPrinted>1998-07-03T12:05:00Z</cp:lastPrinted>
  <dcterms:modified xsi:type="dcterms:W3CDTF">1998-07-31T10:39:00Z</dcterms:modified>
  <cp:revision>31</cp:revision>
  <dc:subject/>
  <dc:title>CONSELHO ESTADUAL DE EDUCA��O</dc:title>
</cp:coreProperties>
</file>