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6/2006 – Reautuado em 03/05/2012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Universitário de Franca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omunicação Social com Habilitação em Publicidade e Propaga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1/2012                              CES  “D”                           Aprovado em 22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de Franca encaminha a este Conselho, pelo Ofício nº 048/2012, datado em 17/04/2012 e protocolado em 18/04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Comunicação Social (com habilitação em Publicidade e Propaganda), do Centro Universitário de Franca, nos termos da Deliberação CEE Nº 99/2010 (fls. 436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relação ao qual, os Especialistas, designados para emissão de Relatório circunstanciado, manifestaram-se favoravelmente (cf. fls. 446/461)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ranscrevo abaixo trechos do Relatório síntese, cuja íntegra se encontra no documento eletrônico encartado a fls. 437.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8090" cy="244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drawing>
          <wp:inline distT="0" distB="0" distL="0" distR="0">
            <wp:extent cx="5054600" cy="65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686175" cy="523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: 2880 horas</w:t>
      </w:r>
    </w:p>
    <w:p>
      <w:pPr>
        <w:pStyle w:val="Normal"/>
        <w:autoSpaceDE w:val="false"/>
        <w:spacing w:lineRule="exact" w:line="1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800475" cy="838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714365" cy="2467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735320" cy="1819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Biblioteca</w:t>
      </w:r>
    </w:p>
    <w:p>
      <w:pPr>
        <w:pStyle w:val="Normal"/>
        <w:autoSpaceDE w:val="false"/>
        <w:spacing w:lineRule="exact" w:line="1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54980" cy="2599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1735" cy="7161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6830" cy="1561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Docentes segundo a titulação para o Curso de Licenciatura e/ou bacharelado (Deliberação CEE Nº 55/06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257675" cy="666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878705" cy="1504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 último processo seletivo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886960" cy="915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92675" cy="1666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Matriz Curricular do Curso, contendo distribuição de disciplinas por semestre</w:t>
      </w:r>
    </w:p>
    <w:p>
      <w:pPr>
        <w:pStyle w:val="Normal"/>
        <w:spacing w:lineRule="exact" w:line="10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888230" cy="1866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879340" cy="46926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a Resolução CNE/CES Nº 3, de 2 de Julho de 2007, que dispõe sobre procedimentos a serem adotados quanto ao conceito de hora-aula, o Curso apresenta o seguinte resumo:</w:t>
      </w:r>
    </w:p>
    <w:p>
      <w:pPr>
        <w:pStyle w:val="Normal"/>
        <w:autoSpaceDE w:val="false"/>
        <w:spacing w:lineRule="exact" w:line="10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441"/>
        <w:gridCol w:w="1106"/>
      </w:tblGrid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/A(50 minuto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H/Relógio</w:t>
            </w:r>
          </w:p>
        </w:tc>
      </w:tr>
      <w:tr>
        <w:trPr>
          <w:trHeight w:val="2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teúdos Básicos (Grupo 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teúdos Específicos de Hab. Em Publicidade e Propaganda (Grupo I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.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Subtotal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.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.400</w:t>
            </w:r>
          </w:p>
        </w:tc>
      </w:tr>
      <w:tr>
        <w:trPr>
          <w:trHeight w:val="28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tágio Obrigató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380</w:t>
            </w:r>
          </w:p>
        </w:tc>
      </w:tr>
      <w:tr>
        <w:trPr>
          <w:trHeight w:val="304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tividades Acadêmicas, Científicas e Culturais Complementa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TOTAL 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2.88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napToGrid w:val="false"/>
        <w:spacing w:lineRule="atLeast" w:line="23"/>
        <w:jc w:val="both"/>
        <w:rPr>
          <w:rFonts w:cs="Arial"/>
          <w:b w:val="false"/>
          <w:b w:val="false"/>
          <w:sz w:val="20"/>
        </w:rPr>
      </w:pPr>
      <w:r>
        <w:rPr>
          <w:rFonts w:eastAsia="Calibri" w:cs="Arial"/>
          <w:b w:val="false"/>
          <w:sz w:val="20"/>
        </w:rPr>
        <w:tab/>
        <w:t xml:space="preserve">A </w:t>
      </w:r>
      <w:r>
        <w:rPr>
          <w:rFonts w:cs="Arial"/>
          <w:b w:val="false"/>
          <w:sz w:val="20"/>
        </w:rPr>
        <w:t>Assistência Técnica informa que a carga horária do Curso atende à Resolução CNE/CES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 xml:space="preserve">Nº de 2, de 18 de Junho de 2007, ao prever a carga horária de 2.880 horas e o limite mínimo para integralização de oito semestres. </w:t>
      </w:r>
    </w:p>
    <w:p>
      <w:pPr>
        <w:pStyle w:val="Normal"/>
        <w:spacing w:lineRule="exact" w:line="120" w:before="0" w:after="120"/>
        <w:rPr>
          <w:rFonts w:cs="Arial"/>
          <w:b/>
          <w:b/>
          <w:sz w:val="20"/>
          <w:lang w:eastAsia="pt-BR"/>
        </w:rPr>
      </w:pPr>
      <w:r>
        <w:rPr>
          <w:rFonts w:cs="Arial"/>
          <w:b/>
          <w:sz w:val="20"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1" w:leader="none"/>
        </w:tabs>
        <w:ind w:left="57" w:right="57"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tende à Deliberação CEE Nº 55/2006; a matriz curricular está de acordo com a Resolução CNE/CES nº 02/2007, relativamente à carga horária mínima; e além das atividades acadêmicas obrigatórias, os alunos participam da elaboração de projetos gráficos de publicidade para a própria escola e outras instituições, além de colaborarem nos projetos sociais desenvolvidos pela UNI_FACEF, discriminados a fls. 455/461.</w:t>
      </w:r>
    </w:p>
    <w:p>
      <w:pPr>
        <w:pStyle w:val="Normal"/>
        <w:tabs>
          <w:tab w:val="clear" w:pos="708"/>
          <w:tab w:val="left" w:pos="3631" w:leader="none"/>
        </w:tabs>
        <w:ind w:left="57" w:right="57"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, conforme o Relatório circunstanciado, recomendam a Renovação do Reconhecimento do Curso, sem qualquer observação.</w:t>
      </w:r>
    </w:p>
    <w:p>
      <w:pPr>
        <w:pStyle w:val="Normal"/>
        <w:tabs>
          <w:tab w:val="clear" w:pos="708"/>
          <w:tab w:val="left" w:pos="3631" w:leader="none"/>
        </w:tabs>
        <w:ind w:left="57" w:right="57" w:firstLine="709"/>
        <w:jc w:val="both"/>
        <w:rPr/>
      </w:pPr>
      <w:r>
        <w:rPr>
          <w:rFonts w:cs="Arial" w:ascii="Arial" w:hAnsi="Arial"/>
          <w:sz w:val="20"/>
          <w:szCs w:val="20"/>
        </w:rPr>
        <w:t>Considerando os elementos constantes dos autos, manifesto-me favoravelmente à Renovação do Reconhecimento do Curso de Bacharelado em Comunicação Social com habilitação em Publicidade e Propaganda, do Centro Universitário de Franca, nos termos da Deliberação CEE Nº 99/2010, pelo prazo de cinco anos.</w:t>
      </w:r>
    </w:p>
    <w:p>
      <w:pPr>
        <w:pStyle w:val="Normal"/>
        <w:tabs>
          <w:tab w:val="clear" w:pos="708"/>
          <w:tab w:val="left" w:pos="3631" w:leader="none"/>
        </w:tabs>
        <w:spacing w:lineRule="exact" w:line="120" w:before="0" w:after="0"/>
        <w:ind w:left="57" w:right="5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omunicação Social com habilitação em Publicidade e Propaganda, oferecido pelo Centro Universitário de Franc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Nina Beatriz Stocco Ranieri, Roque Theóphilo Ju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1/12   –  Publicado no DOE em 30/8/2012  -  Seção I  -  Página 20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5/9, publicado no DOE de 06/9/2012                Seção I                  Página 76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09/12, publicado no DOE em 13/9/2012    Seção I       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9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9-13T13:40:00Z</dcterms:modified>
  <cp:revision>16</cp:revision>
  <dc:subject/>
  <dc:title/>
</cp:coreProperties>
</file>