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 N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04 Reautuado em 23-01-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Comercial de Votuporan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Recredenciamento da Instituição, nos termos da Deliberação CEE nº 97/1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Nilton José Hirota da Sil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 23/2016                               CEB                             Aprovado em 03/02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olégio Comercial de Votuporanga solicita o Recredenciamento para funcionar com o Curso a Distância de Educação de Jovens e Adultos/EJA, em Nível de Ensino Fundamental e Médio, nos termos da Deliberação CEE Nº 97/10 (fls. 102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Instituição é mantida pela Sociedade Educacional de Votuporanga Ltda. e sua Sede situa-se na Rua São Paulo, 3942 – Centro – Votuporanga, sob a jurisdição da Diretoria de Ensino da Região de Votuporanga. Funciona também com cursos presenciais de educação profissional técnica de nível médio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Foi credenciada e autorizada a oferecer Cursos de EJA, a distância, em nível de Ensino Fundamental e Médio, pelo Parecer CEE nº 649/99 e recredenciada pelos Pareceres 253/05 e 521/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ém do recredenciamento, solicita a criação de novos polos em Ibiúna e em Assis, nos seguintes endereços: 1) Rua Maurício Benedito Germano, 26, Centro, Ibiúna, jurisdicionada à DER de São Roque; e 2) Av. Rui Barbosa nº 3777, Jardim Paulista, Assis/SP, jurisdicionada à DER Ass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aixo, reproduzimos o quadro demonstrativo da sede e polos da Instituiçã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11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S EM FUNCION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Ã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otuporang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ua São Paulo, 3942 - Cen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R Votuporang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raçatuba</w:t>
            </w:r>
            <w:r>
              <w:rPr>
                <w:rFonts w:cs="Arial" w:ascii="Arial" w:hAnsi="Arial"/>
                <w:sz w:val="20"/>
              </w:rPr>
              <w:t xml:space="preserve"> R Major Mendonça, 126 Cen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R Araçatuba 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uru</w:t>
            </w:r>
            <w:r>
              <w:rPr>
                <w:rFonts w:cs="Arial" w:ascii="Arial" w:hAnsi="Arial"/>
                <w:sz w:val="20"/>
              </w:rPr>
              <w:t xml:space="preserve"> Al Pio XII, 495 Pq Vista Aleg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Bau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a</w:t>
            </w:r>
            <w:r>
              <w:rPr>
                <w:rFonts w:cs="Arial" w:ascii="Arial" w:hAnsi="Arial"/>
                <w:sz w:val="20"/>
              </w:rPr>
              <w:t xml:space="preserve"> R Estevão Bourroul, 2069 Cen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Franc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ibeirão Preto</w:t>
            </w:r>
            <w:r>
              <w:rPr>
                <w:rFonts w:cs="Arial" w:ascii="Arial" w:hAnsi="Arial"/>
                <w:sz w:val="20"/>
              </w:rPr>
              <w:t xml:space="preserve"> R Capitão Salomão121-A, Ribeirão Preto/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Ribeirão Pre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ão José do Rio Preto</w:t>
            </w:r>
            <w:r>
              <w:rPr>
                <w:rFonts w:cs="Arial" w:ascii="Arial" w:hAnsi="Arial"/>
                <w:sz w:val="20"/>
              </w:rPr>
              <w:t xml:space="preserve"> R Pedro Amaral, 2475 Boa V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ão José do Rio Pre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ão Paulo</w:t>
            </w:r>
            <w:r>
              <w:rPr>
                <w:rFonts w:cs="Arial" w:ascii="Arial" w:hAnsi="Arial"/>
                <w:sz w:val="20"/>
              </w:rPr>
              <w:t xml:space="preserve"> R Flórida, 943 Brook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R Centro Oes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undiai</w:t>
            </w:r>
            <w:r>
              <w:rPr>
                <w:rFonts w:cs="Arial" w:ascii="Arial" w:hAnsi="Arial"/>
                <w:bCs/>
                <w:sz w:val="20"/>
              </w:rPr>
              <w:t xml:space="preserve"> R. Vigário João José Rodrigues 634, Centro, Jundiai, 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R Jundia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smópolis </w:t>
            </w:r>
            <w:r>
              <w:rPr>
                <w:rFonts w:cs="Arial" w:ascii="Arial" w:hAnsi="Arial"/>
                <w:bCs/>
                <w:sz w:val="20"/>
              </w:rPr>
              <w:t>Rua CamposSales, nº 68, Centro, Cosmópo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R Limei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aiatuba  </w:t>
            </w:r>
            <w:r>
              <w:rPr>
                <w:rFonts w:cs="Arial" w:ascii="Arial" w:hAnsi="Arial"/>
                <w:bCs/>
                <w:sz w:val="20"/>
              </w:rPr>
              <w:t>Rua 24 de Maio 748, Indaiatuba/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R Capivar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tapeva</w:t>
            </w:r>
            <w:r>
              <w:rPr>
                <w:rFonts w:cs="Arial" w:ascii="Arial" w:hAnsi="Arial"/>
                <w:bCs/>
                <w:sz w:val="20"/>
              </w:rPr>
              <w:t xml:space="preserve"> R Higino Marques, 100, Jardim Maringá, Itapeva/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R Itapev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685</wp:posOffset>
                </wp:positionH>
                <wp:positionV relativeFrom="paragraph">
                  <wp:posOffset>196215</wp:posOffset>
                </wp:positionV>
                <wp:extent cx="390334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2"/>
                              <w:gridCol w:w="27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olos novos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PERVI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Assis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v. Rui Barbosa nº 3777, Jardim Paulista,  Assis/SP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ER As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biu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Rua Mauricio Benedito Germano, 26, Centro, Ibiúna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R São Roque</w:t>
                                  </w:r>
                                </w:p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89.25pt;mso-wrap-distance-left:7.05pt;mso-wrap-distance-right:7.05pt;mso-wrap-distance-top:0pt;mso-wrap-distance-bottom:0pt;margin-top:15.45pt;mso-position-vertical-relative:text;margin-left:111.55pt;mso-position-horizontal-relative:page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2"/>
                        <w:gridCol w:w="27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olos novos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PERVISÃO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ssis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. Rui Barbosa nº 3777, Jardim Paulista,  Assis/SP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ER Assis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biu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Rua Mauricio Benedito Germano, 26, Centro, Ibiúna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R São Roque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18/09/2015, a Portaria CEE/GP Nº 361/15 designou uma Comissão de Especialistas para elaborar Relatório circunstanciado sobre o pedido de recredenciament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Às fls. 1053, consta o Relatório supra do qual destacam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rata-se do terceiro recredenciamento do Colégio de Votuporanga, credenciado inicialmente em 1999. Em 2014, registraram 204 matrículas na EJA de ensino fundamental e 643 na EJA de ensino médio (Formulário 3, gravado em DVD anexado à contracapa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 habilitação jurídica e a regularidade fiscal se encontram na conformidade legal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infraestrutura da Sede - é bem dimensionada, com 21 salas de aula, 2 laboratórios de Informática com 41 computadores conectados à </w:t>
      </w:r>
      <w:r>
        <w:rPr>
          <w:rFonts w:cs="Arial" w:ascii="Arial" w:hAnsi="Arial"/>
          <w:bCs/>
          <w:i/>
          <w:sz w:val="20"/>
          <w:szCs w:val="20"/>
        </w:rPr>
        <w:t>Internet</w:t>
      </w:r>
      <w:r>
        <w:rPr>
          <w:rFonts w:cs="Arial" w:ascii="Arial" w:hAnsi="Arial"/>
          <w:bCs/>
          <w:sz w:val="20"/>
          <w:szCs w:val="20"/>
        </w:rPr>
        <w:t>, sala de coordenação, recepção e bibliotec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infraestrutura dos Polos – os Polos situam–se nos prédios da LDG Brasil Ltda ME (Ibiúna) e no Centro Técnico Atual de Assis, cujos responsáveis celebraram parceria com o Colégio de Votuporanga. Obrigam-se a fornecer instalações e recursos humanos para o funcionamento do curso no local. Contam com salas de aula, laboratórios, biblioteca e demais ambientes administrativos. De acordo com o contrato de parceria, cabe aos responsáveis pelos Polos as seguintes principais atividades: 1) realizar matrículas, enviando a primeira via para a Sede; 2) proporcionar plantões de atendimento aos alunos; 3) realizar exames presenciais e remeter as avaliações para a sede; 4) utilizar material didático e TICs que constam da proposta pedagógica para apoiar o processo-ensino aprendizagem. A previsão é oferecer, em cada polo, 100 vagas por módulo ou etapa dos cursos (fls.1100-1103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equipamentos – tanto a Sede como os Polos têm computadores conectados à Internet, impressoras, sistemas de multimídia de som e DVD, entre outros. O Suporte de Informação consiste no ambiente virtual “rede Interativa”, </w:t>
      </w:r>
      <w:r>
        <w:rPr>
          <w:rFonts w:cs="Arial" w:ascii="Arial" w:hAnsi="Arial"/>
          <w:bCs/>
          <w:i/>
          <w:sz w:val="20"/>
          <w:szCs w:val="20"/>
        </w:rPr>
        <w:t>website</w:t>
      </w:r>
      <w:r>
        <w:rPr>
          <w:rFonts w:cs="Arial" w:ascii="Arial" w:hAnsi="Arial"/>
          <w:bCs/>
          <w:sz w:val="20"/>
          <w:szCs w:val="20"/>
        </w:rPr>
        <w:t xml:space="preserve">, além de </w:t>
      </w:r>
      <w:r>
        <w:rPr>
          <w:rFonts w:cs="Arial" w:ascii="Arial" w:hAnsi="Arial"/>
          <w:bCs/>
          <w:i/>
          <w:sz w:val="20"/>
          <w:szCs w:val="20"/>
        </w:rPr>
        <w:t>e-mail</w:t>
      </w:r>
      <w:r>
        <w:rPr>
          <w:rFonts w:cs="Arial" w:ascii="Arial" w:hAnsi="Arial"/>
          <w:bCs/>
          <w:sz w:val="20"/>
          <w:szCs w:val="20"/>
        </w:rPr>
        <w:t>, atendimento gratuito ao aluno por 0800 e correi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O processo ensino-aprendizagem é mediado pelo Ambiente Virtual no qual se dá o acesso a materiais didáticos e mensagens assegurando contato direto entre professores e alunos, área de comunicação, agendas, biblioteca digital, fotos e vídeos. Há também plantões presenciais. Segundo a Comissão de Especialistas, a adoção do Ambiente Virtual conferiu à Instituição maior habilidade para funcionar no universo de educação a distância (fls. 1059)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 equipe pedagógica é formada por coordenador, tutores para cada disciplina e pessoal técnico. Há professores especialistas que prestam serviços de forma contratada na Sede e de maneira autônoma ou contratada nos polos (fls. 1059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atendimento a estudantes portadores de deficiência é adequado na SEDE e, parcialmente, nos pol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Instituição providenciou um Regimento Escolar específico para educação a distância. Os materiais didáticos são satisfatórios para o seu funcionamento e adequados à matriz curricular da EJA de ensino fundamental e médio. A Comissão de Especialistas sugeriu que progressivamente se aperfeiçoe o material buscando uma linguagem mais dialógica, instrucional, que permita o estudo de maneira autônoma. A Comissão observa que “o grupo administrativo e pedagógico da escola, já durante as visitas, conforme surgiam orientações dos especialistas para aperfeiçoamento, corrigiam e apresentaram as soluções, o que culminou, na última visita, com a apresentação geral dos ajustes” (fls. 108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Comissão de Especialistas conclui seu Relatório manifestando-se favorável ao recredenciamento do Colégio Comercial de Votuporanga e à criação dos Polos de Apoio Presencial de Ibiúna e de Assis (fls. 1084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tam ainda, dos autos, os seguintes document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rmulários Nº 1, 2, 3, 4 e 6, registrados em CD anexado à contracap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Formulário de Solicitação (fls.1029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ópia do Contrato Social da Sociedade Educacional Votuporanga Ltda e das certidões fiscais requeridas pelo artigo 9º, II, da Deliberação CEE Nº 97/10, atestando a regularidade fiscal da empresa (fls.1031-14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- Parecer da Supervisão da DER Votuporanga descrevendo o funcionamento regular da Instituição e afirmando que nada se constata que possa desabonar a sua conduta (fls.103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APRECIAÇÂ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Deliberação CEE Nº 97/10, fixa normas para credenciamento e recredenciamento de escolas para a oferta de cursos na modalidade educação a distância, sendo de competência deste Conselho credenciar, recredenciar, autorizar a abertura de cursos e a criação de pol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ais pedidos devem ser previamente analisados por uma Comissão de Especialistas, indicada pela Câmara de Educação Básica, com aprovação do Conselho Pleno. (artigos 5º, 6º e 10). Além da Sede, a análise e visita </w:t>
      </w:r>
      <w:r>
        <w:rPr>
          <w:rFonts w:cs="Arial" w:ascii="Arial" w:hAnsi="Arial"/>
          <w:bCs/>
          <w:i/>
          <w:sz w:val="20"/>
          <w:szCs w:val="20"/>
        </w:rPr>
        <w:t>in loco</w:t>
      </w:r>
      <w:r>
        <w:rPr>
          <w:rFonts w:cs="Arial" w:ascii="Arial" w:hAnsi="Arial"/>
          <w:bCs/>
          <w:sz w:val="20"/>
          <w:szCs w:val="20"/>
        </w:rPr>
        <w:t xml:space="preserve"> dos Especialistas se estende também aos novos polos solicitados pela Institui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pedido de recredenciamento e criação de polos do Colégio Comercial de Votuporanga atende à legislação em vigor e está em condições de ser acolhi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ONCLUSÂ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Aprova-se, nos termos da Deliberação CEE nº 97/2010, o Recredenciamento e o respectivo Regimento Escolar do Colégio Comercial de Votuporanga, para ministrar Curso de Educação de Jovens e Adultos, nos níveis de Ensino Fundamental e Médio, na modalidade a distância, por um período de cinco an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 Aprova-se, por um período de cinco anos, a criação dos novos Polos de Apoio Presencial da Instituição, para funcionar nos seguintes endereços: 1) Rua Maurício Benedito Germano, 26, Centro, Ibiúna  e 2) Av. Rui Barbosa nº 3777, Jardim Paulista, Assis/SP. Compete às DERs de São Roque e de Assis, respectivamente, autorizar a instalação e supervisionar os referidos polos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bCs/>
          <w:sz w:val="20"/>
          <w:szCs w:val="20"/>
        </w:rPr>
        <w:t xml:space="preserve"> Renova-se a autorização, por um período de cinco anos, dos Polos de Apoio Presencial situados em Araçatuba, Bauru, Franca, Ribeirão Preto, São José do Rio Preto, São Paulo, Jundiaí, Cosmópolis, Indaiatuba e Itapev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4</w:t>
      </w:r>
      <w:r>
        <w:rPr>
          <w:rFonts w:cs="Arial" w:ascii="Arial" w:hAnsi="Arial"/>
          <w:bCs/>
          <w:sz w:val="20"/>
          <w:szCs w:val="20"/>
        </w:rPr>
        <w:t xml:space="preserve"> Encaminhe-se cópia deste Parecer ao Colégio Comercial de Votuporanga e às DERs Votuporanga, São Roque, Assis, Araçatuba, Bauru, Franca, Ribeirão Preto, São José do Rio Preto, Centro Oeste, Jundiaí, Limeira, Capivari e Itapeva; </w:t>
      </w:r>
      <w:r>
        <w:rPr>
          <w:rFonts w:cs="Arial" w:ascii="Arial" w:hAnsi="Arial"/>
          <w:sz w:val="20"/>
          <w:szCs w:val="20"/>
        </w:rPr>
        <w:t xml:space="preserve">à Coordenadoria de Gestão da Educação Básica – CGEB e à Coordenadoria de Informação, Monitoramento e Avaliação Educacional – CIMA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ão Paulo, 20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Nilton José Hirota da Silv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Maria Lúcia Franco Montoro Jens, Rosângela Aparecida Ferini Vargas Chede e Sylvia Gouvêa.</w:t>
      </w:r>
    </w:p>
    <w:p>
      <w:pPr>
        <w:pStyle w:val="Recuodecorpodetexto2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7 de janeiro de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3/16  –  Publicado no DOE em 04/02/2016    -  Seção I  -  Página 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ortaria CEE GP Nº 30/2016, publicada no DOE em 05/02/2016     -  Seção I  -  Página 3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2:00Z</dcterms:created>
  <dc:creator>N.Cruz</dc:creator>
  <dc:description/>
  <cp:keywords/>
  <dc:language>en-US</dc:language>
  <cp:lastModifiedBy>Marilice Tavares</cp:lastModifiedBy>
  <cp:lastPrinted>2016-01-27T12:29:00Z</cp:lastPrinted>
  <dcterms:modified xsi:type="dcterms:W3CDTF">2016-02-05T09:43:00Z</dcterms:modified>
  <cp:revision>14</cp:revision>
  <dc:subject/>
  <dc:title/>
</cp:coreProperties>
</file>