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/2004 - Apenso Proc. N° 158/1025/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Comercial de Votuporang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Prorrogação de Prazo, Orientações solicitadas pela DER Osasco e Informação da DER Capivar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Antônio Carlos das Nev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312/2015                            CEB                         Aprovado em 24/6/2015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 HISTÓRICO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Mantenedor do Colégio Comercial de Votuporanga solicita a este Colegiado que prorrogue o prazo do recredenciamento da Instituição, para ministrar curso de educação a distânci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foi credenciada pelo Parecer CEE Nº 649/99, para oferecer Cursos de EJA de níveis Fundamental e Médio, na modalidade EaD. Seu recredenciamento mais recente se deu pelo Parecer CEE Nº 521/2010, cujo vencimento ocorrerá em 08/12/2015, segundo informa o mantenedor da Instituição. Tendo como referência a data do próximo vencimento do recredenciamento e alegando que as paralisações da oferta dos cursos de EJA, em Instituições particulares, motivadas pela Deliberação CEE Nº 114/2012, geraram prejuízos, o mantenedor requer que esta data seja estendida até o dia 08/05/2017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o requerimento do representante do Colégio Comercial de Votuporanga, foram juntados ao expedient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ópia dos atos de Credenciamento, Recredenciamentos e Portaria deste Conselho Estadual, publicados no Diário Oficial do Estado de São Paul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ício Nº 5/2015 – DER OSC, solicitando orientações sobre o pedido do Colégio Comercial de Votuporanga, de instalação de polo de apoio presencial, autorizado pelo Parecer CEE Nº 277/2014, localizado à Rua Dona Primitiva Vianco, 757, Osasco/SP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ício Nº 216/2015 da DER Capivari, informando o início das atividades do polo de apoio presencial da Instituição, aprovado pelo Parecer CEE Nº 277/2014, localizado à Rua 24 de Maio, 748, Centro, Indaiatuba/SP e cópia da Portaria do Dirigente Regional de Ensino de autorização de instalação e funcionamento do mesmo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comunicado do Centro Educacional Indaiatuba dirigido à DER Capivari, informando o início das atividades como polo do Colégio Comercial de Votuporang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légio Comercial de Votuporanga, mantido pela Sociedade Educacional Votuporanga Ltda., tem sua sede à Rua São Paulo, 3.942, Centro, Votuporanga/SP e é jurisdicionado à DER Votuporang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Mantenedor do Colégio Comercial de Votuporanga, solicita a prorrogação do prazo de cinco (05) anos da autorização e do recredenciamento para ministrar Educação de Jovens e Adultos (EJA), nos níveis fundamental e médio, na modalidade a distância. Fundamenta seu pedido em cálculo de dias de paralisação das atividades motivadas pela edição da Deliberação CEE Nº 114/12, que dispõe sobre organização dos Cursos de Educação de Jovens e Adultos e da Deliberação CEE Nº 117/13, que dispõe sobre as medidas a serem adotadas com relação aos atos praticados com base 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Portaria CEE/GP Nº 648/2013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reende-se da leitura do requerimento que a Instituição cumpriu com as determinações das referidas Deliberações. Neste contexto, nada há que ser questionado. No entanto, os contratempos e prejuízos alegados pela Instituição não encontram respaldo, nas normas deste Colegiado, que viabilize o atendimento à solicitação efetuada. Sendo assim, recomenda-se que, havendo interesse, a Instituição deverá solicitar recredenciamento no prazo adequado para continuidade dos cursos, nos termos da Deliberação CEE Nº 97/2010. Nesta ocasião, a sede e os polos do Colégio Comercial de Votuporanga serão visitados por uma Comissão de Especialistas, conforme prevê a Deliberação CEE Nº 133/2015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m relação às orientações solicitadas pela DER OSC sobre a instalação do polo de EaD, localizado à Rua Dona Primitiva Vianco, 757, Osasco/SP e aprovado pelo Parecer CEE Nº 277/2014, de 24/09/2014, que ainda não foi instalado, há que se atender à norma. Observe-se que a Deliberação CEE Nº 97/2010 prevê que os cursos sejam instalados dentro do prazo de um ano a partir do ato de autorização de sua criação. Considerando-se essa determinação, a consulta da DER mostra-se prematura. Por fim, cabe alertar que se o polo não for instalado até setembro de 2015, o ato de criação aprovado por este Conselho perderá a validad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o expost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pedido de prorrogação de prazo de recredenciamento da Instituição por falta de amparo nas Deliberações CEE Nºs 97/2010 e 124/2014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sponda-se à Diretoria de Ensino Região Osasc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Toma-se ciência da instalação do Polo de apoio presencial, localizado à Rua 24 de maio, 748, Centro - Indaiatuba/SP, jurisdicionado à DER Capivar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Envie-se cópia deste Parecer ao Colégio Comercial de Votuporanga, à DER Osasco, à DER Capivari, à Coordenadoria de Gestão da Educação Básica - CGEB e à Coordenadoria de Informação, Monitoramento e Avaliação Educacional - CIMA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São Paulo, 12 de junho de 2015.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Antônio Carlos das Nev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Antônio Carlos das Neves, Francisco Antônio Poli, Ghisleine Trigo Silveira, Laura Laganá, Maria Lúcia Franco Montoro Jens e Sylvia Gouvêa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17 de junho de 2015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4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spacing w:before="0" w:after="0"/>
        <w:ind w:firstLine="708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2/15  –  Publicado no DOE em 25/6/2015     -  Seção I  -  Páginas 32/33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pt-BR"/>
            </w:rPr>
          </w:pPr>
          <w:r>
            <w:rPr>
              <w:sz w:val="24"/>
              <w:szCs w:val="24"/>
              <w:lang w:val="pt-BR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7:00Z</dcterms:created>
  <dc:creator>NB</dc:creator>
  <dc:description/>
  <cp:keywords/>
  <dc:language>en-US</dc:language>
  <cp:lastModifiedBy>Usuário do Windows</cp:lastModifiedBy>
  <cp:lastPrinted>2015-06-25T08:18:00Z</cp:lastPrinted>
  <dcterms:modified xsi:type="dcterms:W3CDTF">2015-06-25T11:18:00Z</dcterms:modified>
  <cp:revision>10</cp:revision>
  <dc:subject/>
  <dc:title/>
</cp:coreProperties>
</file>