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2139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0" w:hanging="2880"/>
        <w:rPr/>
      </w:pPr>
      <w:r>
        <w:rPr/>
        <w:t>PROCESSO CEE Nº       : 487/2004 Vol.I e II + 04 cadernos espirais - Reautuado em 16-04-07</w:t>
      </w:r>
    </w:p>
    <w:p>
      <w:pPr>
        <w:pStyle w:val="Heading8"/>
        <w:tabs>
          <w:tab w:val="clear" w:pos="288"/>
          <w:tab w:val="left" w:pos="2700" w:leader="none"/>
        </w:tabs>
        <w:ind w:left="288" w:hanging="288"/>
        <w:rPr/>
      </w:pPr>
      <w:r>
        <w:rPr/>
        <w:t>INTERESSADO</w:t>
        <w:tab/>
        <w:t>: Colégio Comercial de Votuporanga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    : Recredenciamento da Instituição – ensino a distância</w:t>
            </w:r>
          </w:p>
        </w:tc>
      </w:tr>
    </w:tbl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</w:r>
      <w:r>
        <w:rPr/>
        <w:tab/>
        <w:tab/>
        <w:tab/>
      </w:r>
      <w:r>
        <w:rPr>
          <w:rFonts w:cs="Arial" w:ascii="Arial" w:hAnsi="Arial"/>
        </w:rPr>
        <w:t xml:space="preserve">      : Renovação de Pos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 : Consª Amarí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346/2008              CEB              Aprovado em 18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Diretor do Colégio Comercial de Votuporanga, com sede na cidade de Votuporanga/São Paulo, dirige-se ao Presidente deste Colegiado a fim de solicitar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>1 -</w:t>
      </w:r>
      <w:r>
        <w:rPr>
          <w:rFonts w:cs="Arial" w:ascii="Arial" w:hAnsi="Arial"/>
          <w:b/>
        </w:rPr>
        <w:t xml:space="preserve"> Renovação dos postos abaixo elencados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1 Posto Araçatuba/SP, sito na Rua Major Mendonça nº 126 – Centro, jurisdicionado à DER/Araçatuba e vinculado à sede da Instituição, </w:t>
      </w:r>
      <w:r>
        <w:rPr>
          <w:rFonts w:cs="Arial" w:ascii="Arial" w:hAnsi="Arial"/>
          <w:b/>
          <w:bCs/>
        </w:rPr>
        <w:t>autorizado pelo Parecer CEE 253/05, publicado no DOE de 30-07-05 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1.2 Posto São Paulo 2, sito a Rodovia Raposo Tavares Km 20,04 (Avon Cosméticos Ltda), jurisdicionado à DER /Osasco e vinculada à subsede São Paulo 2, </w:t>
      </w:r>
      <w:r>
        <w:rPr>
          <w:rFonts w:cs="Arial" w:ascii="Arial" w:hAnsi="Arial"/>
          <w:b/>
          <w:bCs/>
        </w:rPr>
        <w:t>autorizado pelo Parecer CEE nº 357/05, publicado no DOE de 22-10-05</w:t>
      </w:r>
      <w:r>
        <w:rPr>
          <w:rFonts w:cs="Arial" w:ascii="Arial" w:hAnsi="Arial"/>
        </w:rPr>
        <w:t>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3 Posto São Paulo 1, sito na Avenida Interlagos nº 4300 (Avon Cósméticos Ltda), jurisdicionado à DER/Sul 1 e vinculado à subsede São Paulo 2, </w:t>
      </w:r>
      <w:r>
        <w:rPr>
          <w:rFonts w:cs="Arial" w:ascii="Arial" w:hAnsi="Arial"/>
          <w:b/>
          <w:bCs/>
        </w:rPr>
        <w:t>autorizado pelo Parecer CEE nº 253/05, publicado no DOE de 30-07-05 (gg.nn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2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dança de endereço</w:t>
      </w:r>
      <w:r>
        <w:rPr>
          <w:rFonts w:cs="Arial" w:ascii="Arial" w:hAnsi="Arial"/>
          <w:sz w:val="24"/>
        </w:rPr>
        <w:t xml:space="preserve"> da subsede de Ribeirão Preto da Rua Garibaldi 159, Centro para a Rua Carlos Chagas 710, Jardim Paulist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Ofícios CEB nº 03/07 e 05/07, os autos foram baixados em diligência junto às Diretorias de Ensino Araçatuba, Osasco e, Sul 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aram com Pareceres das Comissões de Supervisores das Diretorias das Regiões de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 xml:space="preserve">Araçatuba - </w:t>
      </w:r>
      <w:r>
        <w:rPr>
          <w:rFonts w:cs="Arial" w:ascii="Arial" w:hAnsi="Arial"/>
          <w:sz w:val="24"/>
        </w:rPr>
        <w:t>favorável à  renovação do posto sito à Rua Major Mendonça nº 126 – Vila Mendonça ( fls. 487)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sz w:val="24"/>
        </w:rPr>
        <w:t xml:space="preserve">Osasco - </w:t>
      </w:r>
      <w:r>
        <w:rPr>
          <w:rFonts w:cs="Arial" w:ascii="Arial" w:hAnsi="Arial"/>
          <w:sz w:val="24"/>
        </w:rPr>
        <w:t>favorável à renovação do posto sito à Rodovia Raposo Tavares – Km 20,04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b/>
          <w:sz w:val="24"/>
        </w:rPr>
        <w:t xml:space="preserve">Sul 1 - </w:t>
      </w:r>
      <w:r>
        <w:rPr>
          <w:rFonts w:cs="Arial" w:ascii="Arial" w:hAnsi="Arial"/>
          <w:sz w:val="24"/>
        </w:rPr>
        <w:t>favorável à renovação do posto sito à Avenida Interlagos 43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 relação à mudança de endereço  </w:t>
      </w:r>
      <w:r>
        <w:rPr>
          <w:rFonts w:cs="Arial" w:ascii="Arial" w:hAnsi="Arial"/>
          <w:sz w:val="24"/>
        </w:rPr>
        <w:t>da subsede de Ribeirão Preto da Rua Garibaldi 159, Centro para a Rua Carlos Chagas 710, Jardim Paulista, temos a ponder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e a Deliberação CEE nº 41/2004 orienta quanto à criação e extinção de subsedes e postos, não previstos no projeto originalmente credenciado e o encerramento de cursos da sede, subsedes e postos. E que “tanto a criação como a extinção de subsedes e postos devem ser previamente informadas a este Conselho e aos órgãos pertinentes da Secretaria da Educação, para cadastro e providências de sua competência”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especificamente, o disposto no § 4º do art. 6ª da citada Deliberação, que estabelece: “Uma vez aprovadas pelo CEE, as novas subsedes e postos, bem como os respectivos cursos, serão instalados após manifestação do órgão próprio de Supervisão, que dará publicidade ao ato e ciência ao Conselho e ao órgão pertinente da Secretaria da Educação, para fins de cadastro”; passou a adotar, até que novas normas sejam editadas, a extinção e a criação de subsedes e postos no lugar de mudança de endereç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rdade, o que importa é que a Instituição que quer funcionar em outro endereço demonstre as condições legais necessárias para seu funcionamento, nos termos do art. 5º da Deliberação nº  CEE 41/04. 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Instituição que deixar de funcionar em um endereço e solicitar funcionamento em outro (extinção e criação), caberá à Diretoria de Ensino verificar se estão atendidas as condições legais necessárias ao funcionamento no novo endereç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entretanto, que a Diretoria de Ensino da Região de Ribeirão Preto, conforme informação de fls. 476/477, já publicou a Portaria de mudança de endereço em DOE de 23-08-2007, e, considerando que a referida mudança foi baseada em relatório da Comissão de Supervisores de Ensino que atesta as condições favoráveis do local, a situação e os atos decorrentes podem ser considerados regulares para que alunos não fiquem prejudicados. 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Cs w:val="24"/>
        </w:rPr>
        <w:t>Quanto aos Postos a serem renovados, d</w:t>
      </w:r>
      <w:r>
        <w:rPr>
          <w:rFonts w:cs="Arial" w:ascii="Arial" w:hAnsi="Arial"/>
          <w:bCs/>
        </w:rPr>
        <w:t>iz a Indicação CEE nº 42/2004 que: “O ato de autorização indicará as atividades a serem desenvolvidas no posto, especificando-as de conformidade com o disposto no art. 5º da Deliberação CEE nº 41/04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Em qualquer desses casos, a autorização ou credenciamento valerá para prazo determinado, com duração máxima de dois anos, suscetível de renovação, concedida pela Diretoria de Ensino ou jurisdição responsável, após prévia avaliação e parecer da Comissão de Supervisores, mediante justificação da instituição já autorizada ou credenciada pelo Conselho Estadual de Educação“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fundamento nos pareceres dos Supervisores de Ensino das Diretorias de Ensino das Regiões de Araçatuba, Osasco e Sul 1, a renovação dos Postos solicitados pode ser autorizada, por um ano, em razão das novas normas a serem editadas pelo CE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vista da análise dos autos conclui-se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Cs/>
        </w:rPr>
        <w:t xml:space="preserve">2.1 Fica autorizada a renovação, por um ano, dos seguintes Postos solicitados pelo Diretor do </w:t>
      </w:r>
      <w:r>
        <w:rPr>
          <w:rFonts w:cs="Arial" w:ascii="Arial" w:hAnsi="Arial"/>
        </w:rPr>
        <w:t>Colégio Comercial de Votuporanga</w:t>
      </w:r>
      <w:r>
        <w:rPr>
          <w:rFonts w:cs="Arial" w:ascii="Arial" w:hAnsi="Arial"/>
          <w:bCs/>
        </w:rPr>
        <w:t>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.1 Posto Araçatuba/SP, sito a Rua Major Mendonça nº 126 – Centro, jurisdicionado à Diretoria de Ensino da Região de Araçatuba e vinculado à sede da Instituição, autorizado pelo Parecer CEE nº 253/05, publicado no DOE de 30-07-05 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.2 Posto São Paulo 2, sito na Rodovia Raposo Tavares Km 20,04 (Avon Cosméticos Ltda), jurisdicionado à Diretoria de Ensino da Região de Osasco e vinculado à subsede São Paulo 2, autorizado pelo Parecer CEE nº 357/05, publicado no DOE de 22-10-05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.3 Posto São Paulo 1, sito na Avenida Interlagos nº 4300 (Avon Cósméticos Ltda), jurisdicionado à DER/Sul 1 e vinculado à subsede São Paulo 2, autorizado pelo Parecer CEE nº 253/05, publicado no DOE de 30-07-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 Considera-se regula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mudança de endereço da subsede de Ribeirão Preto, da Rua Garibaldi 159, Centro, para a Rua Carlos Chagas 710, Jardim Paulist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à Instituição e às Diretorias de Ensino envolvid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junh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. Amarilis Simões Serra Séri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Neto, Hubert Alquéres, Geraldo Di Giovanni, Joaquim Pedro Villaça de Souza Campos, Leila Rentroia Iannone, Mauro de Salles Aguiar, Se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jun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6/08                     Seção I                         Páginas 18/19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93033132" r:id="rId1"/>
      </w:object>
    </w:r>
    <w:r>
      <w:rPr>
        <w:rFonts w:cs="Arial" w:ascii="Arial" w:hAnsi="Arial"/>
        <w:sz w:val="24"/>
      </w:rPr>
      <w:t>PROCESSO CEE Nº   487/04                 PARECER CEE Nº 346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4:00Z</dcterms:created>
  <dc:creator>X</dc:creator>
  <dc:description/>
  <cp:keywords/>
  <dc:language>en-US</dc:language>
  <cp:lastModifiedBy>Silvia</cp:lastModifiedBy>
  <cp:lastPrinted>2008-06-19T10:43:00Z</cp:lastPrinted>
  <dcterms:modified xsi:type="dcterms:W3CDTF">2009-06-25T17:31:00Z</dcterms:modified>
  <cp:revision>63</cp:revision>
  <dc:subject/>
  <dc:title>CONSELHO ESTADUAL DE EDUCAÇÃO</dc:title>
</cp:coreProperties>
</file>