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/2004 Vol.III - Reautuado em 15/04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égio Comercial Votuporang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cerramento de polos e autorização de funcionamento de pol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Suely Alves Ma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95/2012                           CEB                                   Aprovado em 21-03-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ind w:firstLine="851"/>
        <w:rPr/>
      </w:pPr>
      <w:r>
        <w:rPr>
          <w:rFonts w:cs="Arial" w:ascii="Arial" w:hAnsi="Arial"/>
          <w:sz w:val="20"/>
          <w:szCs w:val="22"/>
        </w:rPr>
        <w:t xml:space="preserve">O Colégio Comercial Votuporanga, credenciado pelo Parecer CEE nº 649/99 para a oferta de educação a distância, com o Curso de EJA - Educação de Jovens e Adultos de Ensino Fundamental e Médio e recredenciado sucessivamente pelos Pareceres CEE nºs 253/05 e 521/10, protocola junto a este Colegiado, ofício datado de 05-3-2011, solicitando </w:t>
      </w:r>
      <w:r>
        <w:rPr>
          <w:rFonts w:cs="Arial" w:ascii="Arial" w:hAnsi="Arial"/>
          <w:b/>
          <w:sz w:val="20"/>
          <w:szCs w:val="22"/>
        </w:rPr>
        <w:t>ratificar o encerramento</w:t>
      </w:r>
      <w:r>
        <w:rPr>
          <w:rFonts w:cs="Arial" w:ascii="Arial" w:hAnsi="Arial"/>
          <w:sz w:val="20"/>
          <w:szCs w:val="22"/>
        </w:rPr>
        <w:t xml:space="preserve"> de dois polos em São Paulo, da Cosméticos Avon Ltda; </w:t>
      </w:r>
      <w:r>
        <w:rPr>
          <w:rFonts w:cs="Arial" w:ascii="Arial" w:hAnsi="Arial"/>
          <w:b/>
          <w:sz w:val="20"/>
          <w:szCs w:val="22"/>
        </w:rPr>
        <w:t>tornar sem efeito a autorização de funcionamento</w:t>
      </w:r>
      <w:r>
        <w:rPr>
          <w:rFonts w:cs="Arial" w:ascii="Arial" w:hAnsi="Arial"/>
          <w:sz w:val="20"/>
          <w:szCs w:val="22"/>
        </w:rPr>
        <w:t xml:space="preserve"> concedida para o polo Treloog Logística e Distribuição em São Paulo; </w:t>
      </w:r>
      <w:r>
        <w:rPr>
          <w:rFonts w:cs="Arial" w:ascii="Arial" w:hAnsi="Arial"/>
          <w:b/>
          <w:sz w:val="20"/>
          <w:szCs w:val="22"/>
        </w:rPr>
        <w:t>encerrar</w:t>
      </w:r>
      <w:r>
        <w:rPr>
          <w:rFonts w:cs="Arial" w:ascii="Arial" w:hAnsi="Arial"/>
          <w:sz w:val="20"/>
          <w:szCs w:val="22"/>
        </w:rPr>
        <w:t xml:space="preserve"> os polos de Pompéia e de São João da Boa Vista e </w:t>
      </w:r>
      <w:r>
        <w:rPr>
          <w:rFonts w:cs="Arial" w:ascii="Arial" w:hAnsi="Arial"/>
          <w:b/>
          <w:sz w:val="20"/>
          <w:szCs w:val="22"/>
        </w:rPr>
        <w:t>autorizar o funcionamento dos polos</w:t>
      </w:r>
      <w:r>
        <w:rPr>
          <w:rFonts w:cs="Arial" w:ascii="Arial" w:hAnsi="Arial"/>
          <w:sz w:val="20"/>
          <w:szCs w:val="22"/>
        </w:rPr>
        <w:t xml:space="preserve"> de Itapeva, Jundiaí, Osasco, Santos, São Paulo 2 - Penha e São José dos Campos, já autorizados pelo Parecer CEE nº 438/11.</w:t>
      </w:r>
    </w:p>
    <w:p>
      <w:pPr>
        <w:pStyle w:val="P3"/>
        <w:spacing w:lineRule="auto" w:line="360" w:before="0" w:after="0"/>
        <w:ind w:firstLine="851"/>
        <w:rPr/>
      </w:pPr>
      <w:r>
        <w:rPr>
          <w:rFonts w:cs="Arial" w:ascii="Arial" w:hAnsi="Arial"/>
          <w:sz w:val="20"/>
          <w:szCs w:val="22"/>
        </w:rPr>
        <w:t xml:space="preserve">Ao encaminhar os formulários eletrônicos, utilizados por este Conselho, para pedidos de EAD, através de e-mail datado de 24-8-11, os fez acompanhar de novo ofício datado de 19/08/11 em substituição ao anterior, no qual retira o pedido de autorização de funcionamento do polo São Paulo - 2 e insere o pedido de autorização de funcionamento do polo de Rio Claro. </w:t>
      </w:r>
    </w:p>
    <w:p>
      <w:pPr>
        <w:pStyle w:val="P3"/>
        <w:spacing w:lineRule="auto" w:line="360" w:before="0" w:after="0"/>
        <w:ind w:firstLine="851"/>
        <w:rPr/>
      </w:pPr>
      <w:r>
        <w:rPr>
          <w:rFonts w:cs="Arial" w:ascii="Arial" w:hAnsi="Arial"/>
          <w:sz w:val="20"/>
          <w:szCs w:val="22"/>
        </w:rPr>
        <w:t>Em 08/11/11, a Instituição protocola junto a este Colegiado, por meio do ofício datado de 31/10/11, às fls 829, solicitação de mudança de endereço do polo autorizado de Ribeirão Preto.</w:t>
      </w:r>
    </w:p>
    <w:p>
      <w:pPr>
        <w:pStyle w:val="P3"/>
        <w:spacing w:lineRule="auto" w:line="360" w:before="0" w:after="0"/>
        <w:ind w:firstLine="851"/>
        <w:rPr/>
      </w:pPr>
      <w:r>
        <w:rPr>
          <w:rFonts w:cs="Arial" w:ascii="Arial" w:hAnsi="Arial"/>
          <w:sz w:val="20"/>
          <w:szCs w:val="22"/>
        </w:rPr>
        <w:t>Assistência Técnica deste Colegiado observou os pedidos constantes dos ofícios protocolados no CEE, em 14-4-11 e em 31-10-11, que constam do processo, respectivamente, às fls 796 e 829, deixando de atender a solicitação feita por e-mail e que não consta do processo.</w:t>
      </w:r>
    </w:p>
    <w:p>
      <w:pPr>
        <w:pStyle w:val="P3"/>
        <w:spacing w:lineRule="auto" w:line="360" w:before="0" w:after="0"/>
        <w:ind w:firstLine="851"/>
        <w:rPr/>
      </w:pPr>
      <w:r>
        <w:rPr>
          <w:rFonts w:cs="Arial" w:ascii="Arial" w:hAnsi="Arial"/>
          <w:sz w:val="20"/>
          <w:szCs w:val="22"/>
        </w:rPr>
        <w:t>O Parecer CEE nº 438/2011, aprovado em 07-12-11, considerou as solicitações indicadas na informação da Assistência Técnica, excetuando-se a mudança de endereço do polo de Ribeirão Preto, que não foi mencionado no Parecer.</w:t>
      </w:r>
    </w:p>
    <w:p>
      <w:pPr>
        <w:pStyle w:val="P3"/>
        <w:spacing w:lineRule="auto" w:line="360" w:before="0" w:after="0"/>
        <w:ind w:firstLine="851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Entendendo que o parecer não contemplava todas as suas solicitações, a Instituição, protocola em 12-12-11 e em 04/01/12, à fls 843 e 846, novos ofícios solicitando a este Colegiado retificação do Parecer CEE nº 438/11, com vistas ao atendimento de todos pedidos formulados, inclusive àqueles do Ofício de 19/08/11, encaminhado por e-mail, que tinha a finalidade de substituir o ofício inicial. </w:t>
      </w:r>
    </w:p>
    <w:p>
      <w:pPr>
        <w:pStyle w:val="P3"/>
        <w:spacing w:lineRule="auto" w:line="360" w:before="0" w:after="0"/>
        <w:ind w:firstLine="851"/>
        <w:rPr/>
      </w:pPr>
      <w:r>
        <w:rPr>
          <w:rFonts w:cs="Arial" w:ascii="Arial" w:hAnsi="Arial"/>
          <w:sz w:val="20"/>
          <w:szCs w:val="22"/>
        </w:rPr>
        <w:t>Considerando que a documentação apresentada pela escola para as solicitações efetuadas, atende ao disposto na Deliberação CEE nº 97/10, entendemos procedente o pedido de providências relativas à ratificação do encerramento do polo de São João da Boa Vista, a autorização para a mudança de endereço do polo de Ribeirão Preto, à exclusão da autorização do pólo 2 de São Paulo e inclusão da autorização de funcionamento do polo de Rio Claro, que não constaram do Parecer CEE nº 438/11.</w:t>
      </w:r>
    </w:p>
    <w:p>
      <w:pPr>
        <w:pStyle w:val="P3"/>
        <w:spacing w:lineRule="auto" w:line="360" w:before="0" w:after="0"/>
        <w:ind w:firstLine="85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m sendo acolhido o pleito da instituição de ensino, no sentido de contemplar todas as suas solicitações, que se encontram em conformidade com a legislação em vigor, apresentamos a seguir a relação de seus pedidos:</w:t>
      </w:r>
    </w:p>
    <w:p>
      <w:pPr>
        <w:pStyle w:val="P3"/>
        <w:spacing w:lineRule="auto" w:line="360" w:before="0" w:after="0"/>
        <w:ind w:firstLine="851"/>
        <w:rPr/>
      </w:pPr>
      <w:r>
        <w:rPr>
          <w:rFonts w:cs="Arial" w:ascii="Arial" w:hAnsi="Arial"/>
          <w:sz w:val="20"/>
          <w:szCs w:val="22"/>
        </w:rPr>
        <w:t xml:space="preserve">1. Autorização de funcionamento de polo de apoio presencial para EAD, em </w:t>
      </w:r>
      <w:r>
        <w:rPr>
          <w:rFonts w:cs="Arial" w:ascii="Arial" w:hAnsi="Arial"/>
          <w:b/>
          <w:sz w:val="20"/>
          <w:szCs w:val="22"/>
        </w:rPr>
        <w:t xml:space="preserve">Rio Claro, </w:t>
      </w:r>
      <w:r>
        <w:rPr>
          <w:rFonts w:cs="Arial" w:ascii="Arial" w:hAnsi="Arial"/>
          <w:bCs/>
          <w:sz w:val="20"/>
          <w:szCs w:val="22"/>
        </w:rPr>
        <w:t>à Avenida 02, 460, Centro</w:t>
      </w:r>
      <w:r>
        <w:rPr>
          <w:rFonts w:cs="Arial" w:ascii="Arial" w:hAnsi="Arial"/>
          <w:b/>
          <w:sz w:val="20"/>
          <w:szCs w:val="22"/>
        </w:rPr>
        <w:t xml:space="preserve">. </w:t>
      </w:r>
    </w:p>
    <w:p>
      <w:pPr>
        <w:pStyle w:val="P3"/>
        <w:spacing w:lineRule="auto" w:line="360" w:before="0" w:after="0"/>
        <w:ind w:firstLine="851"/>
        <w:rPr/>
      </w:pPr>
      <w:r>
        <w:rPr>
          <w:rFonts w:cs="Arial" w:ascii="Arial" w:hAnsi="Arial"/>
          <w:sz w:val="20"/>
          <w:szCs w:val="22"/>
        </w:rPr>
        <w:t xml:space="preserve">2. </w:t>
      </w:r>
      <w:r>
        <w:rPr>
          <w:rFonts w:cs="Arial" w:ascii="Arial" w:hAnsi="Arial"/>
          <w:b/>
          <w:sz w:val="20"/>
          <w:szCs w:val="22"/>
        </w:rPr>
        <w:t>Mudança de endereço do Polo de Ribeirão Preto</w:t>
      </w:r>
      <w:r>
        <w:rPr>
          <w:rFonts w:cs="Arial" w:ascii="Arial" w:hAnsi="Arial"/>
          <w:sz w:val="20"/>
          <w:szCs w:val="22"/>
        </w:rPr>
        <w:t>, à Rua Carlos Chagas, 710, para a Avenida Capitão Salomão. 121-A, Campos Elíseos, em Ribeirão Preto.</w:t>
      </w:r>
    </w:p>
    <w:p>
      <w:pPr>
        <w:pStyle w:val="P3"/>
        <w:spacing w:lineRule="auto" w:line="360" w:before="0" w:after="0"/>
        <w:ind w:firstLine="851"/>
        <w:rPr/>
      </w:pPr>
      <w:r>
        <w:rPr>
          <w:rFonts w:cs="Arial" w:ascii="Arial" w:hAnsi="Arial"/>
          <w:sz w:val="20"/>
          <w:szCs w:val="22"/>
        </w:rPr>
        <w:t xml:space="preserve">3. Encerramento de atividades do polo de </w:t>
      </w:r>
      <w:r>
        <w:rPr>
          <w:rFonts w:cs="Arial" w:ascii="Arial" w:hAnsi="Arial"/>
          <w:b/>
          <w:sz w:val="20"/>
          <w:szCs w:val="22"/>
        </w:rPr>
        <w:t xml:space="preserve">São João da Boa Vista, </w:t>
      </w:r>
      <w:r>
        <w:rPr>
          <w:rFonts w:cs="Arial" w:ascii="Arial" w:hAnsi="Arial"/>
          <w:bCs/>
          <w:sz w:val="20"/>
          <w:szCs w:val="22"/>
        </w:rPr>
        <w:t>à Rua Napoleão Laureano, 407, DER/ São João da Boa Vista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P3"/>
        <w:spacing w:lineRule="auto" w:line="360" w:before="0" w:after="0"/>
        <w:ind w:firstLine="851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  <w:szCs w:val="22"/>
        </w:rPr>
        <w:t>Com o atendimento das solicitações da Instituição, o Colégio Comercial Votuporanga, passa a apresentar a seguinte estrutura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842"/>
        <w:gridCol w:w="5103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76" w:before="0" w:after="0"/>
              <w:ind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º de ord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240"/>
              <w:ind w:left="29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de / Po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dereç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Órgão </w:t>
            </w:r>
          </w:p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pervis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uporan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a São Paulo, Votuporanga, 3942, CEP 15500-0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 VTP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3"/>
              <w:spacing w:lineRule="auto" w:line="276"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OL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çatub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 Major Mendonça, 126, Araçatuba, CEP 16010-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 ARC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ur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Pio XII, 95, Bauru, CEP 17015-4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 BAU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 Carmen Irene Batista, 2780, Franca, CEP 14405,1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 FRA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pe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 Higino Marques, 100, 2º ad, Itapeva, CEP 18407-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 ITV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dia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 Vg João J Rodrigues, 634, 1º ad, </w:t>
            </w:r>
            <w:r>
              <w:rPr>
                <w:rFonts w:cs="Arial" w:ascii="Arial" w:hAnsi="Arial"/>
                <w:sz w:val="20"/>
                <w:szCs w:val="18"/>
              </w:rPr>
              <w:t xml:space="preserve">Jundiaí, </w:t>
            </w:r>
            <w:r>
              <w:rPr>
                <w:rFonts w:cs="Arial" w:ascii="Arial" w:hAnsi="Arial"/>
                <w:sz w:val="18"/>
                <w:szCs w:val="18"/>
              </w:rPr>
              <w:t>CPE 1301-0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 JND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as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 dos Marianos, 194, Osasco, CEP 06016-0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 OSC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acicab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. Benjamim Constant, 1650, Piracicaba</w:t>
            </w:r>
            <w:r>
              <w:rPr>
                <w:rFonts w:cs="Arial" w:ascii="Arial" w:hAnsi="Arial"/>
                <w:sz w:val="20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CEP 13400-0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 PIR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eirão Pre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 Capitão Salomão, 121A, Ribeirão Preto, CEP 1480-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 RP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Cla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ida 02, 460, Rio Claro, CEP 13 500-4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 LIM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Afonso Pena, 314, conj. 74, Santos, CEP 11020-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 SAN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ão José do Rio Pre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 Pedro Amaral, 2475, S. J. do R. Preto, CEP 15025,0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 SJRP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ão José dos Camp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Cidade jardim, 4148, SJ dos Campos, CEP 12233-0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 SJC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Paulo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 Flórida, 943, São Paulo, CEP 04565-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 CTO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2.1 Autoriza-se a criação do pólo Rio Claro, na Av. 02, nº 460 – Centro, anexo ao Centro de Formação Profissional Ltda, em Rio Claro, Diretoria de Ensino de Limeira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2.2 Autoriza-se a mudança de endereço do polo de Ribeirão Preto, para a Av. Capitão Salomão, 121A - Campos Elíseos, anexo ao Instituto de Educação “Marlene Ribeiro Ferreira”, em Ribeirão Preto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2.3 Torna-se sem efeito a autorização da criação do polo 2, de São Paulo, na Rua Capitão João Cesário, 44- Penha, Diretoria de Ensino da Região Leste/SP, autorizado pelo Parecer CEE nº 438/11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2.4 Toma-se ciência do encerramento das atividades do polo São João da Boa Vista, localizado na Rua Napoleão Laureano, nº 407-A, em São João da Boa Vista, Diretoria de São João da Boa Vista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 Envie-se cópia deste Parecer ao Colégio Comercial de Votuporanga, ao Gabinete da Secretaria de Estado da Educação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be recomendar que cada Diretoria de Ensino das Regiões de cada um dos polos tome as cautelas de praxe para efeito de vistoria e ato de instalação ou de autorização </w:t>
      </w:r>
      <w:r>
        <w:rPr>
          <w:rFonts w:cs="Arial" w:ascii="Arial" w:hAnsi="Arial"/>
          <w:color w:val="000000"/>
          <w:sz w:val="20"/>
          <w:szCs w:val="20"/>
        </w:rPr>
        <w:t>de mudança de endereço ou de encerramento dos polos, conforme o caso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Diretorias de Ensino envolvidas deverão encaminhar a este Colegiado as cópias das competentes publicações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3"/>
        <w:spacing w:lineRule="auto" w:line="36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08 de março de 2012.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a) Consª. Suely Alves Mai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Relator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851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>A Câmara de Educação Básica adota, como seu Parecer, o Voto da Relatora.</w:t>
      </w:r>
    </w:p>
    <w:p>
      <w:pPr>
        <w:pStyle w:val="Normal"/>
        <w:spacing w:lineRule="auto" w:line="360" w:before="0" w:after="0"/>
        <w:ind w:firstLine="851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>Presentes os Conselheiros: Ana Luisa Restani, Arthur Fonseca Filho, Guiomar Namo de Mello, Maria Helena Guimarães de Castro, Maria Lucia Franco Montoro Jens, Mauro de Salles Aguiar, Sérgio Tiezzi Júnior, Severiano Garcia Neto e Walter Vicioni Gonçalves.</w:t>
      </w:r>
    </w:p>
    <w:p>
      <w:pPr>
        <w:pStyle w:val="Normal"/>
        <w:spacing w:lineRule="auto" w:line="360" w:before="0" w:after="0"/>
        <w:ind w:firstLine="851"/>
        <w:rPr>
          <w:rFonts w:ascii="Arial" w:hAnsi="Arial" w:eastAsia="Times New Roman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Sala da Câmara de Educação Básica, em 14 de março de 2012.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i/>
          <w:iCs/>
          <w:sz w:val="20"/>
        </w:rPr>
        <w:t>a) Consª. Ana Luisa Restan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0"/>
        </w:rPr>
        <w:t>Presidente da CEB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</w:rPr>
      </w:pPr>
      <w:r>
        <w:rPr>
          <w:rFonts w:eastAsia="Times New Roman" w:cs="Arial" w:ascii="Arial" w:hAnsi="Arial"/>
          <w:b/>
          <w:bCs/>
          <w:i/>
          <w:i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</w:rPr>
      </w:pPr>
      <w:r>
        <w:rPr>
          <w:rFonts w:eastAsia="Times New Roman" w:cs="Arial" w:ascii="Arial" w:hAnsi="Arial"/>
          <w:i/>
          <w:iCs/>
          <w:sz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1 de març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95/12   –   Publicado no DOE em 23/03/2012  -  Seção I  -  Págs. 25/26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714" w:dyaOrig="109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5pt;height:49.9pt" filled="f" o:ole="">
                <v:imagedata r:id="rId2" o:title=""/>
              </v:shape>
              <o:OLEObject Type="Embed" ProgID="" ShapeID="ole_rId1" DrawAspect="Content" ObjectID="_1149521260" r:id="rId1"/>
            </w:object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1:04:00Z</dcterms:created>
  <dc:creator>N.Cruz</dc:creator>
  <dc:description/>
  <cp:keywords/>
  <dc:language>en-US</dc:language>
  <cp:lastModifiedBy>silvia.ribeiro</cp:lastModifiedBy>
  <cp:lastPrinted>2012-03-16T09:08:00Z</cp:lastPrinted>
  <dcterms:modified xsi:type="dcterms:W3CDTF">2012-03-23T12:34:00Z</dcterms:modified>
  <cp:revision>48</cp:revision>
  <dc:subject/>
  <dc:title/>
</cp:coreProperties>
</file>