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03850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ab/>
        <w:tab/>
        <w:t>: 488/2004 - reautuado em 03-06-2005</w:t>
      </w:r>
    </w:p>
    <w:p>
      <w:pPr>
        <w:pStyle w:val="Heading8"/>
        <w:ind w:left="288" w:hanging="288"/>
        <w:rPr/>
      </w:pPr>
      <w:r>
        <w:rPr/>
        <w:t>INTERESSADO</w:t>
        <w:tab/>
        <w:tab/>
        <w:tab/>
        <w:tab/>
        <w:t>: Instituto de Educação Anna Vasquez, Campinas</w:t>
      </w:r>
    </w:p>
    <w:p>
      <w:pPr>
        <w:pStyle w:val="Corpodetexto2"/>
        <w:ind w:left="2592" w:hanging="25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UNTO</w:t>
        <w:tab/>
        <w:tab/>
        <w:t xml:space="preserve">: Recredenciamento da instituição – educação a distância </w:t>
      </w:r>
    </w:p>
    <w:p>
      <w:pPr>
        <w:pStyle w:val="Normal"/>
        <w:ind w:left="3165" w:hanging="3165"/>
        <w:jc w:val="both"/>
        <w:rPr/>
      </w:pPr>
      <w:r>
        <w:rPr>
          <w:rFonts w:cs="Arial" w:ascii="Arial" w:hAnsi="Arial"/>
          <w:sz w:val="24"/>
        </w:rPr>
        <w:t xml:space="preserve">RELATORES                     : Consºs  </w:t>
      </w:r>
      <w:r>
        <w:rPr>
          <w:rFonts w:cs="Arial (W1)" w:ascii="Arial (W1)" w:hAnsi="Arial (W1)"/>
          <w:spacing w:val="-8"/>
          <w:sz w:val="24"/>
        </w:rPr>
        <w:t xml:space="preserve">Neide  Cruz, Pedro  Salomão  José  Kassab, Sonia </w:t>
      </w:r>
    </w:p>
    <w:p>
      <w:pPr>
        <w:pStyle w:val="Normal"/>
        <w:ind w:left="3165" w:hanging="285"/>
        <w:jc w:val="both"/>
        <w:rPr>
          <w:rFonts w:ascii="Arial (W1)" w:hAnsi="Arial (W1)" w:cs="Arial (W1)"/>
          <w:spacing w:val="-8"/>
          <w:sz w:val="24"/>
        </w:rPr>
      </w:pPr>
      <w:r>
        <w:rPr>
          <w:rFonts w:eastAsia="Arial (W1)" w:cs="Arial (W1)" w:ascii="Arial (W1)" w:hAnsi="Arial (W1)"/>
          <w:spacing w:val="-8"/>
          <w:sz w:val="24"/>
        </w:rPr>
        <w:t xml:space="preserve">  </w:t>
      </w:r>
      <w:r>
        <w:rPr>
          <w:rFonts w:cs="Arial (W1)" w:ascii="Arial (W1)" w:hAnsi="Arial (W1)"/>
          <w:spacing w:val="-8"/>
          <w:sz w:val="24"/>
        </w:rPr>
        <w:t xml:space="preserve">Aparecida Romeu Alcici e Wander Soa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54/2005          CE/CEB 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de Educação Anna Vasquez foi credenciado pelo Parecer CEE n° 654/99, publicado em DOE de 10-12-99, pelo prazo de 5 (cinco) anos, para ministrar o curso de educação de jovens e adultos, na modalidade educação a distância, nos níveis de ensino fundamental e médio. Por meio do Parecer CEE n° 328/02 publicado em 30-08-2002, foi credenciado para realizar os exames finais de seus alunos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3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, a instituição preencheu o modelo de roteiro para análise dos pedidos de Recredenciamento e de realização de exames, recebido em 02-05-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 visita no dia 02 de maio de 2005, emitindo o respectivo relatório e parecer conclusivo favorável ao recredenciamento e à continuidade da realização de exames finais para os alunos da própria instituiçã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entanto, cumpre emitir algumas recomendações de caráter pedagógico, com vistas a promover a melhoria da proposta pedagógica visando a adequação às Diretrizes Curriculares Nacionais e Estaduais, aprovadas pelos respectivos Conselhos de Educação Nacional e Estadual. Dessa forma, recomenda-se à instituição que observe as diretrizes nacionais quanto a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stado da Educação nos exames supletivos do Estado de São Paulo e tem se mostrado bem sucedida, quando se considera a especificidade de jovens e adultos que não concluíram seus estudos na idade apropriada. Nesta mesma proposta está fundamentado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os exames finais contidos na proposta aprovada da instituição deverá ser revisto para o ano de 2006.  Quanto à solicitação de ampliação para 4 (quatro) exames anuais, deixa-se de acolher o pedido tendo em vista que os exames finais de todas as instituições que ministram educação a distância deverão ocorrer somente duas vezes a cada ano, nos meses de abril e outub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5-05-2005, a instituição solicitou a transformação dos </w:t>
      </w:r>
      <w:r>
        <w:rPr>
          <w:rFonts w:cs="Arial" w:ascii="Arial" w:hAnsi="Arial"/>
          <w:b/>
          <w:sz w:val="24"/>
        </w:rPr>
        <w:t>postos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b/>
          <w:sz w:val="24"/>
        </w:rPr>
        <w:t xml:space="preserve">subsedes e autorização para criação de 2 (duas) novas subsedes </w:t>
      </w:r>
      <w:r>
        <w:rPr>
          <w:rFonts w:cs="Arial" w:ascii="Arial" w:hAnsi="Arial"/>
          <w:sz w:val="24"/>
        </w:rPr>
        <w:t>(Processo CEE n° 223/99 – Reautuado em 08-04-05)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 presente solicitação está contemplada neste parece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lhe-se o parecer favorável da comissão de especialistas, bem como a solicitação de transformação de postos em subsedes e a autorização para  a criação de 2 (duas) novas subsed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120" w:after="0"/>
        <w:rPr/>
      </w:pPr>
      <w:r>
        <w:rPr>
          <w:rFonts w:cs="Arial" w:ascii="Arial" w:hAnsi="Arial"/>
        </w:rPr>
        <w:t xml:space="preserve">2.1.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Instituto de Educação Anna Vasquez, Campinas, concluindo-se pelo deferimento: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2.1.1 do recredenciamento do Instituto de Educação Anna Vasquez, Campinas, bem como para ministrar curso de </w:t>
      </w:r>
      <w:r>
        <w:rPr>
          <w:rFonts w:cs="Arial" w:ascii="Arial" w:hAnsi="Arial"/>
          <w:color w:val="000000"/>
        </w:rPr>
        <w:t>educação de jovens e adultos</w:t>
      </w:r>
      <w:r>
        <w:rPr>
          <w:rFonts w:cs="Arial" w:ascii="Arial" w:hAnsi="Arial"/>
        </w:rPr>
        <w:t xml:space="preserve">, nos níveis de ensino fundamental e médio, na modalidade a distância, por um período de 5 (cinco) anos, a contar da data da publicação deste Parecer, retroagindo seus efeitos a partir de 10-12-2004, nos termos da Deliberação CEE n° 43/2004;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de seus alunos na sede e subsedes, nos termos da Deliberação CEE n° 14/2001 e Deliberação CEE n°41/2004, a serem realizados, a partir de 2006, nos meses de abril e outubro, mantendo-se para 2005, o cronograma de exames aprovado por este Conselho Estadual de Educação,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 Aprovam-se os pedidos para a transformação dos seguintes postos em subsedes: Avaré, Botucatu, Cruzeiro, Guarulhos, Indaiatuba, Itu, Jundiaí, Piracicaba e Vinhedo, bem como a criação de 2 (duas) novas subsedes em Barretos e em São Paulo, as quais somente serão instaladas após manifestação das respectivas Diretorias de Ensino, que darão publicidade ao ato e ciência a este Conselho e ao CIE/SEE, para fins de cadastro.</w:t>
      </w:r>
    </w:p>
    <w:p>
      <w:pPr>
        <w:pStyle w:val="P3"/>
        <w:spacing w:before="0" w:after="0"/>
        <w:rPr/>
      </w:pPr>
      <w:r>
        <w:rPr/>
        <w:t>2.3 Com a aprovação contida no item anterior, bem como em pareceres específicos, do Instituto de Educação Anna Vasquez, localizado à Rua Luzitânia, nº 1081, Centro, no município de Campinas, mantido pelo Educante Empreendimentos Educacionais S/C Ltda., continuará como sede dos cursos de educação a distância e passará a manter as subsedes abaixo elencadas: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2835"/>
        <w:gridCol w:w="1432"/>
      </w:tblGrid>
      <w:tr>
        <w:trPr/>
        <w:tc>
          <w:tcPr>
            <w:tcW w:w="26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DE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SEDE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OSTOS 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R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to Anna Vasquez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R. Luzitânia, 1081-Centro Campinas</w:t>
            </w:r>
          </w:p>
          <w:p>
            <w:pPr>
              <w:pStyle w:val="P3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inas Leste/Oeste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aré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R. Goiás, 1703-Centr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raju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ucatu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al Floriano Peixoto, 34 – Centr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ucatu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eiro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João Novaes, 528 – Centr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atinguetá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ulhos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Nossa Sra.Mães dos Homens, 77-B.Garoupa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arulhos Sul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aiatub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24 de Maio, 1546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apivari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u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al.Floriano Peixoto, 343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tu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diaí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Mal Deodoro da Fonseca, 276- Centr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diaí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acicab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Bom Jesus, 1091- B.Alt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iracicaba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hedo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Antonio Barbosa, 632- B.Funda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ampinas Leste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etos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Vinte e três, 55 – Centro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arretos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360"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 Amaro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Nossa Senhora do Sabará, 2463- Campo Grande - SP</w:t>
            </w:r>
          </w:p>
        </w:tc>
        <w:tc>
          <w:tcPr>
            <w:tcW w:w="28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</w:t>
            </w:r>
          </w:p>
        </w:tc>
        <w:tc>
          <w:tcPr>
            <w:tcW w:w="14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l 1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 Encaminhe-se cópias deste Parecer ao Instituto de Educação Anna Vasquez, Campinas e aos órgãos centrais da Secretaria de Estado da Educação (COGSP E CEI), assim como às Diretorias de Ensino das regiões da sede e subsedes acima relacionadas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9 de junho de 2005 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3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4645940" r:id="rId1"/>
      </w:object>
    </w:r>
    <w:r>
      <w:rPr>
        <w:rFonts w:cs="Arial" w:ascii="Arial" w:hAnsi="Arial"/>
        <w:sz w:val="24"/>
      </w:rPr>
      <w:t>PROCESSO CEE Nº 488/04                         PARECER CEE Nº 25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28:00Z</dcterms:created>
  <dc:creator>X</dc:creator>
  <dc:description/>
  <dc:language>en-US</dc:language>
  <cp:lastModifiedBy>mari</cp:lastModifiedBy>
  <cp:lastPrinted>2005-06-28T15:44:00Z</cp:lastPrinted>
  <dcterms:modified xsi:type="dcterms:W3CDTF">2005-08-01T14:45:00Z</dcterms:modified>
  <cp:revision>59</cp:revision>
  <dc:subject/>
  <dc:title>CONSELHO ESTADUAL DE EDUCAÇÃO</dc:title>
</cp:coreProperties>
</file>