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4011768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PROCESSO CEE Nº</w:t>
        <w:tab/>
        <w:t>: 488/2005 – Reautuado em 19/07/06</w:t>
      </w:r>
    </w:p>
    <w:p>
      <w:pPr>
        <w:pStyle w:val="Heading4"/>
        <w:tabs>
          <w:tab w:val="clear" w:pos="288"/>
          <w:tab w:val="left" w:pos="2410" w:leader="none"/>
        </w:tabs>
        <w:ind w:left="2552" w:hanging="2552"/>
        <w:jc w:val="both"/>
        <w:rPr/>
      </w:pPr>
      <w:r>
        <w:rPr/>
        <w:t>INTERESSADO</w:t>
        <w:tab/>
        <w:t>: Centro Estadual de Educação Tecnológica Paula Souza</w:t>
      </w:r>
    </w:p>
    <w:p>
      <w:pPr>
        <w:pStyle w:val="Normal"/>
        <w:tabs>
          <w:tab w:val="clear" w:pos="28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                   : Credenciamento  da  FATEC da Zona Sul e autorização</w:t>
      </w:r>
    </w:p>
    <w:p>
      <w:pPr>
        <w:pStyle w:val="Normal"/>
        <w:tabs>
          <w:tab w:val="clear" w:pos="28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para funcionamento do Curso Superior de Graduação de</w:t>
      </w:r>
    </w:p>
    <w:p>
      <w:pPr>
        <w:pStyle w:val="Normal"/>
        <w:tabs>
          <w:tab w:val="clear" w:pos="28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Tecnologia   em   Informática  –  Ênfase   em  Gestão  de</w:t>
      </w:r>
    </w:p>
    <w:p>
      <w:pPr>
        <w:pStyle w:val="Normal"/>
        <w:tabs>
          <w:tab w:val="clear" w:pos="28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Negócios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RELATORA</w:t>
        <w:tab/>
        <w:t>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45/2007                 CES              Aprovado em 23-5-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nº 639/2006 – GDS, datado de 12/07/06 (fls. 181), a Diretora Superintendente do Centro Estadual de Educação Tecnológica Paula Souza comunica a este Conselho o cumprimento do Termo de Compromisso aprovado pelo Parecer CEE nº 283/06, que também aprovou previamente o projeto do Curso de Tecnologia em Informática, com ênfase em Gestão de Negócios junto à Faculdade de Tecnologia da Zona Sul e coloca-se à disposição para receber Comissão de Especialistas para fins de verificação das providências tomadas, visando à autorização de funcionamento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Portaria CEE-GP 320/2006, de 31/8/06, publicada no DOE de 05/09/06, página 17, foram designados os Especialistas Edson Aparecida A. Q. Oliveira e Luiz Carlos Begosso para emissão de relatório circunstanciado sobre o pedido. O referido relatório encontra-se às fls. 187/244 dos autos e conclui favoravelmente à autorização do Curso, apontando, no entanto, providências indispensáveis que devem anteceder o início das aul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reunião de 28/02/07, a Câmara de Educação Superior deliberou converter o julgamento do processo em diligência, para que os interessados informassem a razão de terem iniciado o Curso antes do encaminhamento do pedido de autorização para ta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2/03/07, pelo Ofício GDS 255/07, a Diretora Superintendente do Centro Estadual de Educação Tecnológica Paula Souza respondeu à diligência, justificando o fato questionado com a necessidade social da expansão do Ensino Tecnológico no Estado e a forte pressão da demanda para o início do Curso. Solicitou a compreensão do Conselho e pediu que os atos já realizados fossem convalidado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specialistas designados realizaram a visita às dependências do prédio, realizando entrevistas com a direção da Faculdade e coordenadores de cursos envolvidos com a elaboração do Projeto Pedagógico dos mesm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obre a infra-estrutura de prédios e laboratórios para o Curso, salientam que a FATEC da Zona Sul possui instalações adequadas para as atividades do Curso que pretende oferecer. A Instituição apresenta boa estrutura física, a área do terreno informada é de 25.296,67m</w:t>
      </w:r>
      <w:r>
        <w:rPr>
          <w:rFonts w:cs="Arial (W1)" w:ascii="Arial (W1)" w:hAnsi="Arial (W1)"/>
          <w:vertAlign w:val="superscript"/>
        </w:rPr>
        <w:t>2</w:t>
      </w:r>
      <w:r>
        <w:rPr>
          <w:rFonts w:cs="Arial" w:ascii="Arial" w:hAnsi="Arial"/>
        </w:rPr>
        <w:t xml:space="preserve"> e a área construída será inicialmente de 5.240m</w:t>
      </w:r>
      <w:r>
        <w:rPr>
          <w:rFonts w:cs="Arial (W1)" w:ascii="Arial (W1)" w:hAnsi="Arial (W1)"/>
          <w:vertAlign w:val="superscript"/>
        </w:rPr>
        <w:t>2</w:t>
      </w:r>
      <w:r>
        <w:rPr>
          <w:rFonts w:cs="Arial" w:ascii="Arial" w:hAnsi="Arial"/>
        </w:rPr>
        <w:t>. Encontra-se, nos autos, às fls. 11/32, relação de mobiliário e equipamentos disponibiliz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biblioteca foi instalada no primeiro ano de funcionamento com a aquisição de livros, conforme a indicação bibliográfica constante das ementas das disciplinas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indicado (fls. 237/239) é composto de treze professores. Destes, três são graduados (23,08%); cinco são especialistas (38,46%) e cinco são mestres (38,46%), atendendo às exigências da legislação vigente para este tipo de Institu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arga horária do Curso, regime de matrículas e demais características do Curso foram aprovadas quando da análise do projeto e podem ser assim resumidas: serão oferecidas quarenta vagas no período vespertino e quarenta no noturno, num total de oitenta vagas. O Curso terá regime seriado semestral e poderá ser integralizado em seis semestres, com carga horária total de 2.848 hor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o que dispõe a Deliberação CEE 7/2000, o Curso teve início  de forma absolutamente irregular. As aulas começaram antes da autorização de funcionamento e, por se tratar do primeiro Curso da Instituição, esta também não estava credenciada. Chamamos a atenção para o fiel cumprimento das normas, que são do conhecimento do Centro Estadual de Educação Tecnológica Paula Souza e advertimos a Instituição para que tal fato não se repita. Em que pese a relevância do Curso oferecido e a importância da expansão do ensino tecnológico público no Estado, nada justifica o atropelamento dos procedimentos estabelecido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2.1 </w:t>
      </w:r>
      <w:r>
        <w:rPr>
          <w:rFonts w:cs="Arial" w:ascii="Arial" w:hAnsi="Arial"/>
        </w:rPr>
        <w:t>Credencia-se a Faculdade de Tecnologia da Zona Sul mantida pelo Centro Estadual de Educação Tecnológica Paula Souza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2 </w:t>
      </w:r>
      <w:r>
        <w:rPr>
          <w:rFonts w:cs="Arial" w:ascii="Arial" w:hAnsi="Arial"/>
        </w:rPr>
        <w:t>Autoriza-se o funcionamento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</w:rPr>
        <w:t>Curso Superior de Graduação de Tecnologia em Informática – Ênfase em Gestão de Negócios, junto à Faculdade de Tecnologia da Zona Sul.</w:t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 xml:space="preserve">2.3 </w:t>
      </w:r>
      <w:r>
        <w:rPr>
          <w:color w:val="000000"/>
        </w:rPr>
        <w:t>Convalidam-se os atos escolares dos alunos no período de 2006 e 2007, até a presente data, quando o Curso funcionou sem o devido credenciamento por este Conselho.</w:t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>2.4</w:t>
      </w:r>
      <w:r>
        <w:rPr>
          <w:color w:val="000000"/>
        </w:rPr>
        <w:t xml:space="preserve"> Advirta-se, via ofício, o Centro Estadual de Educação Tecnológica Paula Souza - FATEC da Zona Sul, pelo funcionamento do Curso Superior de Graduação de Tecnologia em Informática – Ênfase em Gestão de Negócios, em evidente descumprimento à Deliberação CEE nº 07/2000 e à Deliberação CEE nº 56/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credenciamento e a autorização de funcionamento tornar-se-ão efetivos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6 de abril de 2007.</w:t>
      </w:r>
    </w:p>
    <w:p>
      <w:pPr>
        <w:pStyle w:val="Heading2"/>
        <w:tabs>
          <w:tab w:val="clear" w:pos="288"/>
          <w:tab w:val="left" w:pos="2880" w:leader="none"/>
        </w:tabs>
        <w:ind w:left="2977" w:firstLine="170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tabs>
          <w:tab w:val="clear" w:pos="288"/>
          <w:tab w:val="left" w:pos="-1980" w:leader="none"/>
        </w:tabs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a) Consª Sonia Aparecida Romeu Alcici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eastAsia="Courier;Courier New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Francisco de Moraes, Francisco José Carbonari, Maria Teresinha Del Cistia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6 de mai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6"/>
        <w:spacing w:lineRule="auto" w:line="240" w:before="0" w:after="0"/>
        <w:ind w:firstLine="2869"/>
        <w:rPr>
          <w:rFonts w:ascii="Arial" w:hAnsi="Arial" w:cs="Arial"/>
        </w:rPr>
      </w:pPr>
      <w:r>
        <w:rPr>
          <w:rFonts w:cs="Arial" w:ascii="Arial" w:hAnsi="Arial"/>
        </w:rPr>
        <w:t>O Cons. Angelo Luiz Cortelazzo declarou-se impedido de votar, por motivo de foro íntimo.</w:t>
      </w:r>
    </w:p>
    <w:p>
      <w:pPr>
        <w:pStyle w:val="P2"/>
        <w:rPr/>
      </w:pPr>
      <w:r>
        <w:rPr/>
        <w:t>Sala “Carlos Pasquale”, em 23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5/5/07                          Seção I                          Página 22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11/6/07, public. em 12/6/07          Seção I                          Página 21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238/07 de 12/6/07, public. em 19/6/07 – S. I –      Página 21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74775333" r:id="rId1"/>
      </w:object>
    </w:r>
    <w:r>
      <w:rPr>
        <w:rFonts w:cs="Arial" w:ascii="Arial" w:hAnsi="Arial"/>
        <w:sz w:val="24"/>
      </w:rPr>
      <w:t>PROCESSO CEE Nº 488/2005                 PARECER CEE Nº 245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01:00Z</dcterms:created>
  <dc:creator>conselho</dc:creator>
  <dc:description/>
  <dc:language>en-US</dc:language>
  <cp:lastModifiedBy>Mari</cp:lastModifiedBy>
  <cp:lastPrinted>2007-05-16T12:39:00Z</cp:lastPrinted>
  <dcterms:modified xsi:type="dcterms:W3CDTF">2007-09-14T12:32:00Z</dcterms:modified>
  <cp:revision>19</cp:revision>
  <dc:subject/>
  <dc:title>          CONSELHO ESTADUAL DE EDUCAÇÃO</dc:title>
</cp:coreProperties>
</file>