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5837700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</w:rPr>
        <w:t>488/2006 - Reautuado em 07/02/2007</w:t>
      </w:r>
    </w:p>
    <w:p>
      <w:pPr>
        <w:pStyle w:val="Normal"/>
        <w:tabs>
          <w:tab w:val="clear" w:pos="288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  <w:sz w:val="24"/>
        </w:rPr>
        <w:t xml:space="preserve">INTERESSADA        : </w:t>
      </w:r>
      <w:r>
        <w:rPr>
          <w:rFonts w:cs="Arial" w:ascii="Arial" w:hAnsi="Arial"/>
          <w:color w:val="000000"/>
          <w:sz w:val="24"/>
        </w:rPr>
        <w:t>Universidade de São Paulo – Escola de Engenharia de São Carlos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color w:val="000000"/>
          <w:sz w:val="24"/>
        </w:rPr>
        <w:t>Reconhecimento do Curso de Engenharia Mecatrônica</w:t>
      </w:r>
    </w:p>
    <w:p>
      <w:pPr>
        <w:pStyle w:val="Heading4"/>
        <w:rPr/>
      </w:pPr>
      <w:r>
        <w:rPr/>
        <w:t xml:space="preserve">RELATOR </w:t>
        <w:tab/>
        <w:tab/>
        <w:tab/>
        <w:t xml:space="preserve">    : Consº.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5/2007                   CES              Aprovado em 04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Magnífica Pró-Reitora da Universidade de São Paulo/USP encaminha a este Colegiado, por meio do Ofício Pró-G/A. Nº 114/2006 (fls. 02), solicitação de reconhecimento do Curso de</w:t>
      </w:r>
      <w:r>
        <w:rPr>
          <w:rFonts w:cs="Arial" w:ascii="Arial" w:hAnsi="Arial"/>
          <w:color w:val="000000"/>
          <w:sz w:val="24"/>
        </w:rPr>
        <w:t xml:space="preserve"> Engenharia Mecatrônica </w:t>
      </w:r>
      <w:r>
        <w:rPr>
          <w:rFonts w:cs="Arial" w:ascii="Arial" w:hAnsi="Arial"/>
          <w:sz w:val="24"/>
        </w:rPr>
        <w:t xml:space="preserve">da </w:t>
      </w:r>
      <w:r>
        <w:rPr>
          <w:rFonts w:cs="Arial" w:ascii="Arial" w:hAnsi="Arial"/>
          <w:color w:val="000000"/>
          <w:sz w:val="24"/>
        </w:rPr>
        <w:t>Escola de Engenharia de São Carlos</w:t>
      </w:r>
      <w:r>
        <w:rPr>
          <w:rFonts w:cs="Arial" w:ascii="Arial" w:hAnsi="Arial"/>
          <w:sz w:val="24"/>
        </w:rPr>
        <w:t>, nos termos da Deliberação CEE nº 07/2000.</w:t>
      </w:r>
    </w:p>
    <w:p>
      <w:pPr>
        <w:pStyle w:val="P3"/>
        <w:tabs>
          <w:tab w:val="clear" w:pos="288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do formalmente instruído pela Assistência Técnica deste Conselho, o Processo foi encaminhado à Câmara de Educação Superior, tendo sido designados para a elaboração de Relatório circunstanciado, os especialistas Prof. Dr. Valdir Alves Guimarães e Prof. Dr. Modesto Hurtado Ferrer (fls. 336, Portaria CEE GP 343/2006)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 processo informações sobre a Universidade de São Paulo, desde sua criação, seu regimento geral e regimento da Escola de Engenharia de São Carlos, incluindo a relação de seus cursos e habilitações em funcionamento, autorizados e reconhecidos ou em processo de autorização ou de reconhecimento, especificando os atos legais pertinentes (fls. 07-0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ngenharia Mecatrônica foi aprovado pelo Conselho Universitário, em sua Sessão de 20/08/2002, iniciando suas atividades em março de 2003 (fls. 109). Constam dos autos o Projeto Pedagógico, currículo pleno, vagas e funcionamento, relação de docentes, acervo de livros, instalação do Curso e laboratórios e equipamentos, dos quais destacamos (fls. 19 a 5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Universidade oferece cinqüenta vagas para o mesmo, em turno diurno integral, com as disciplinas distribuídas por créditos, tendo um total de carga horária de 4.470 horas (fls. 30, 213 a 217), sendo que 3330 horas correspondem a atividades em sala de aula, 210 horas destinam-se à realização de atividades complementares (estágios) e 930 horas, outros trabalhos para o desenvolvimento do Curso. Deste modo, a carga horária obedece o Parecer CNE/CES 184/2006 referente à carga horária mínima dos cursos de bacharelad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urso funciona no </w:t>
      </w:r>
      <w:r>
        <w:rPr>
          <w:rFonts w:cs="Arial" w:ascii="Arial" w:hAnsi="Arial"/>
          <w:i/>
          <w:iCs/>
          <w:sz w:val="24"/>
        </w:rPr>
        <w:t xml:space="preserve">campus </w:t>
      </w:r>
      <w:r>
        <w:rPr>
          <w:rFonts w:cs="Arial" w:ascii="Arial" w:hAnsi="Arial"/>
          <w:sz w:val="24"/>
        </w:rPr>
        <w:t>de São Carlos, na Escola de Engenharia de São Carlos e tem uma duração ideal de 10 semestres, com um mínimo de 8 e um máximo de 18 semestres, em regime de créditos semestr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da Escola de Engenharia, envolvido nos seus dez cursos, apresenta um total de 54 docentes. Participam do Curso outros docentes do Instituto de Matemática e Ciências da Computação (29), Instituto de Física (16) e Instituto de Química (4), num total de 103 docentes envolvidos. Destes, 2 são mestres (2%) e 101 apresentam, pelo menos, o título de doutor (98%), dos quais 11 são titulares e 29 são professores associados, com pelo menos, o título de livre doc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ação dos docentes está anexada aos autos de fls. 303 a fls.31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ls. 10 a fls. 14, 39 e 40 constam as descrições dos laboratórios utilizados para o Curso com as suas respectivas descrições de área e de fls. 130 a fls. 211 constam as descrições de todos os laboratórios utilizados para 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lantas das novas edificações e instalações ou adaptações das existentes estão dispostas nos autos de fls. 315 a fls. 32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crição da biblioteca quanto a instalações físicas, número de livros e periódicos especializados do acervo e recurso de informática estão dispostas de fls. 12 a fls. 14 e de fls. 46 a fls. 50 consta a listagem dos livros adquiridos nos anos de 2004 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pecialistas realizaram visita “in loco” nos dias 31/10 e 01/11/2006 e elaboraram um detalhado relatório que em muito facilitou a análise e emissão do presente Parecer, motivo pelo qual deixo registrados meus elogios aos mesmos pela forma clara e precisa com que expuseram as características do Curso, fizeram as correções de informações necessárias e deram as sugestões para a sua melhoria (fls. 340-347)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pecialistas concluem seu Relatório favoravelmente ao deferimento da solicitação de Reconhecimento do Curso solicitado pela USP, o que é integralmente acompanhado por este Relator. Sugiro que a Instituição receba cópia do Relatório elaborado, além do presente Parecer para refletir sobre as observações constantes nos mesmo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conhecimento do Curso de Engenharia Mecatrônica da Escola de Engenharia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Carlos, da Universidade de São Paulo, nos termos do Projeto Pedagógico apresentado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1 de março de 2007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5/4/07                    Seção I                       Páginas 21/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4/07, public. em 24/4/07    Seção I     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5854101" r:id="rId1"/>
      </w:object>
    </w:r>
    <w:r>
      <w:rPr>
        <w:rFonts w:cs="Arial" w:ascii="Arial" w:hAnsi="Arial"/>
        <w:sz w:val="24"/>
      </w:rPr>
      <w:t>PROCESSO CEE Nº 488/06                   PARECER CEE Nº 155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13:00Z</dcterms:created>
  <dc:creator>conselho</dc:creator>
  <dc:description/>
  <dc:language>en-US</dc:language>
  <cp:lastModifiedBy>Mari</cp:lastModifiedBy>
  <cp:lastPrinted>2007-03-28T15:36:00Z</cp:lastPrinted>
  <dcterms:modified xsi:type="dcterms:W3CDTF">2007-05-08T14:30:00Z</dcterms:modified>
  <cp:revision>15</cp:revision>
  <dc:subject/>
  <dc:title>          CONSELHO ESTADUAL DE EDUCAÇÃO</dc:title>
</cp:coreProperties>
</file>