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790173247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Legenda"/>
        <w:rPr/>
      </w:pPr>
      <w:r>
        <w:rPr/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488/99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ab/>
        <w:t>: Faculdade de Odontologia de Araras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 xml:space="preserve">: Autorização para funcionamento do Curso de Especialização em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Implantodont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Cons. Álvaro Siqueira Vant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</w:t>
        <w:tab/>
        <w:t xml:space="preserve">  273/99                      CES   -   “D”   -   APROVADO EM 16-06-99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MUNICADO  AO  PLENO  EM 23-06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direção da Faculdade de Odontologia de Araras – UNIARARAS solicita autorização para funcionamento do Curso de Especialização em Implantodontia, conforme a Deliberação CEE nº 09/98 que normatiza esse assunto.</w:t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ordenador do Curso será o Prof. Marcolino Antônio Pellicano, Mestre em Reabilitação Oral pela Faculdade de Odontologia da Universidade de São Paulo, Bauru.</w:t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 xml:space="preserve">A solicitação do Curso foi protocolada pelo Ofício C.E. 001/99, em 26-04-99 e o início está previsto para 06-07-99, dentro do prazo previsto pel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o artigo 4º da Deliberação retro citada.</w:t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documentação enviada (fls. 04 a 52), conforme os incisos do artigo 4º, foi analisada pela Assistência Técnica de Educação Superior deste Conselho e está transcrita abaix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40"/>
        <w:ind w:firstLine="2880"/>
        <w:rPr/>
      </w:pPr>
      <w:r>
        <w:rPr/>
        <w:t>Projeto Pedagógic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1.2.1 Justificativa do Curso</w:t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Implantes endósseos em forma de raiz, colocados segundo a técnica desenvolvida por Branemark, tornou-se um método previsível de ancoragem óssea para reabilitações protéticas de pacientes total ou parcialmente desdentados, pacientes estes, na maioria das vezes, excluídos dos benefícios de nosso arsenal terapêutico odontológico convencional.</w:t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Assim, a indicação desses implantes, baseada nessa previsibilidade de osseointegração, tornou a Implantodontia a mais nova Especialidade Odontológica reconhecida pelo Conselho Federal de Odontologia.</w:t>
      </w:r>
      <w:r>
        <w:rPr>
          <w:rFonts w:cs="Arial" w:ascii="Arial" w:hAnsi="Arial"/>
          <w:b/>
        </w:rPr>
        <w:t>”</w:t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1.2.2 Objetivos</w:t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O Curso de Especialização em Implantodontia tem como objetivo a formação avançada na área, desenvolvendo no aluno conhecimento, habilidade e atitudes que o capacitem a diagnosticar, planejar, executar procedimentos cirúrgicos implantodônticos complexos, reabilitar proteticamente os pacientes implantados e por fim preservar a saúde periimplantar, dentro de uma visão crítica dos problemas odontológicos, preparando-o para o exercício profissional pleno da especialidade.</w:t>
      </w:r>
      <w:r>
        <w:rPr>
          <w:rFonts w:cs="Arial" w:ascii="Arial" w:hAnsi="Arial"/>
          <w:b/>
        </w:rPr>
        <w:t>”</w:t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1.2.3 Programação do Curso</w:t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Metodologia</w:t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contará com aulas teóricas expositivas, práticas com atendimentos à paciente, seminários e pesquisa bibliográfica.</w:t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ronograma das aulas está às fls. 08 dos autos.</w:t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uração</w:t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está previsto para iniciar em 06-07-99 e seu término será em 18-09-2001, tendo 30 meses de duração, com um total de 1.040 horas.</w:t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1.2.4 Exigências para matrícula e número de vagas oferecidas</w:t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andidato ao Curso ora proposto deverá ser aprovado na prova de seleção, submeter-se à entrevista e estar regularmente inscrito no Conselho Federal de Odontologia.</w:t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s vagas são em número de 12 (doze).</w:t>
      </w:r>
    </w:p>
    <w:p>
      <w:pPr>
        <w:pStyle w:val="TextBodyIndent"/>
        <w:spacing w:lineRule="auto" w:line="360"/>
        <w:rPr/>
      </w:pPr>
      <w:r>
        <w:rPr/>
        <w:t>1.2.5 Disciplinas, carga horária, docentes e respectiva titulação:</w:t>
      </w:r>
    </w:p>
    <w:tbl>
      <w:tblPr>
        <w:tblW w:w="84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40"/>
        <w:gridCol w:w="2160"/>
        <w:gridCol w:w="3697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ISCIPLIN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/H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CENTES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TULAÇÃ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es da Implantodont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lino Antônio Pellic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dito Humberto Bue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Roberto Carvalh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er Ilg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 em Reabilitação Oral - USP/Baur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ando - Semiologia – UNICASTELO/Campin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cialista em Periodontia e Cirurgia Buco-Maxilo-Facial – UNICAM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 em Clínica Odontológica – UNICAMP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rurgia Implantodônt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lino Antônio Pellic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dito Humberto Bueno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 em Reabilitação Oral - USP/Baur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ando – Semiologia – UNICASTELO/Campina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ótese Implantodônt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lino Antônio Pellic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dito Humberto Bue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Roberto Carvalh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er Il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Antônio de Oliveir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 em Reabilitação Oral – USP/Baur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ando - Semiologia – UNICASTELO/Campin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cialista em Periodontia e Cirurgia Buco-Maxilo-Facial – UNICAM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 em Clínica Odontológica – UNICAM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 em Ciências - UNICAMP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tolog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gner Seroli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duad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iolog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gner Seroli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duad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ologia Buc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renço Bozzo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vre Docente em Patologia - UNICAMP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robiolog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naldo B. Gonçalves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tor em Microbiologia –Universidade Federal do Rio de Janeir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unolog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so Paulino da Cost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 em Imunologia – UNICAMP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rmacolog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ardo Dias Andrad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vre Docente em Farmacologia, Anestesiologia e Terapêutica - UNICAMP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to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 Roberto de C. Capell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cialista em Radiologia – Faculdade de Odontologia de Bragança Paulis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iolog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rael Chilvarquer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tor em Clínicas Odontológicas – USP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Ética e Legislação Odontológ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ardo Darug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vre Docente – UNICAMP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odologia do Trabalho Científ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lino Antônio Pellicano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 em Reabilitação Oral – USP/Bauru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statamos que dos 13 (treze) docentes indicados 03 (três) são Livre Docentes, 02 (dois) são Doutores, 04 (quatro) são Mestres, 01 (um) é Mestrando, 02 (dois) são Especialistas e 01 (um) é Graduado, contemplando desta forma a Deliberação CEE nº 09/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sta às fls. 06 e 07 a bibliografia referente ao Curso de Implantodont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teúdo Programático que especifica a disciplina, horas teóricas e práticas de aulas, subdivididos por capítulos ou assuntos, está de fls. 09 a 14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1.2.6 Normas de avaliação dos alunos e exigências para obtenção do Certificad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avaliação do aprendizado será feita por meio de provas, exame final de qualificação e apresentação do trabalho científico (monografia), de acordo, portanto, com o artigo 6º da Deliberação CEE nº 09/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aluno para obter o Certificado de Conclusão do Curso de Especialização em Inplantodontia deverá ter, pelo menos, 85% de freqüência e aproveitamento mínimo de 70% do conteúdo programático do curso, aferido em processo formal de avaliação através dos seguintes conceitos: 10 a 9 = excelente; 8,5 a 7,5 = bom; 7 = regular e menos que 7 = reprov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queles que concluírem o Curso, tendo atendido satisfatoriamente todas as exigências de avaliação e freqüência, receberão o Certificado de Conclusão do Curso de Implantodontia, que deverá conter no verso o respectivo histórico escolar, de acordo com o artigo 7º da Deliberação que rege o assun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À vista do exposto, aprova-se o Curso de Especialização em Implantodontia, proposto pela Faculdade de Odontologia de Araras, com 1.040 horas-aula e 12 vagas, cujo início está previsto para 06-07-99 e término em 18-09-2001.</w:t>
      </w:r>
    </w:p>
    <w:p>
      <w:pPr>
        <w:pStyle w:val="TextBodyIndent"/>
        <w:rPr/>
      </w:pPr>
      <w:r>
        <w:rPr/>
        <w:t>São Paulo, 02 de jun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Álvaro Siqueira Vantine</w:t>
      </w:r>
    </w:p>
    <w:p>
      <w:pPr>
        <w:pStyle w:val="Heading3"/>
        <w:ind w:left="3600" w:firstLine="720"/>
        <w:rPr/>
      </w:pPr>
      <w:r>
        <w:rPr/>
        <w:t>Rela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rPr/>
      </w:pPr>
      <w:r>
        <w:rPr/>
        <w:t>A CÂMARA DE EDUCAÇÃO SUPERIOR adota, como seu Parecer, o voto do Relator.</w:t>
      </w:r>
    </w:p>
    <w:p>
      <w:pPr>
        <w:pStyle w:val="TextBodyIndent"/>
        <w:spacing w:lineRule="auto" w:line="360"/>
        <w:rPr/>
      </w:pPr>
      <w:r>
        <w:rPr/>
        <w:t>Os Conselheiros José Mário Pires Azanha e Marília Ancona Lopez declararam-se impedidos de votar.</w:t>
      </w:r>
    </w:p>
    <w:p>
      <w:pPr>
        <w:pStyle w:val="TextBodyIndent"/>
        <w:spacing w:lineRule="auto" w:line="360"/>
        <w:rPr/>
      </w:pPr>
      <w:r>
        <w:rPr/>
        <w:t>Presentes os Conselheiros: Álvaro Siqueira Vantine, Dárcio José Novo, José Camilo dos Santos Filho, José Mário Pires Azanha, Luiz Roberto Dante, Marília Ancona Lopez, Sonia Aparecida Romeu Alcici e Vagner José Oliva.</w:t>
      </w:r>
    </w:p>
    <w:p>
      <w:pPr>
        <w:pStyle w:val="TextBodyIndent"/>
        <w:rPr/>
      </w:pPr>
      <w:r>
        <w:rPr/>
        <w:t>Sala das Sessões, em 16 de jun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Roberto Dante</w:t>
      </w:r>
    </w:p>
    <w:p>
      <w:pPr>
        <w:pStyle w:val="Heading2"/>
        <w:rPr>
          <w:sz w:val="20"/>
        </w:rPr>
      </w:pPr>
      <w:r>
        <w:rPr>
          <w:sz w:val="20"/>
        </w:rPr>
        <w:t>Presid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DOE em 24/6/99                             Seção I                                  Página 17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031032919" r:id="rId1"/>
      </w:object>
    </w:r>
    <w:r>
      <w:rPr>
        <w:rFonts w:cs="Arial" w:ascii="Arial" w:hAnsi="Arial"/>
      </w:rPr>
      <w:t>PROCESSO CEE Nº 488/99</w:t>
      <w:tab/>
      <w:tab/>
      <w:t xml:space="preserve">                   PARECER CEE Nº 273/9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80"/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8T19:06:00Z</dcterms:created>
  <dc:creator>DIRETORIA</dc:creator>
  <dc:description/>
  <dc:language>en-US</dc:language>
  <cp:lastModifiedBy>E20</cp:lastModifiedBy>
  <cp:lastPrinted>1999-06-09T10:23:00Z</cp:lastPrinted>
  <dcterms:modified xsi:type="dcterms:W3CDTF">1999-06-25T13:38:00Z</dcterms:modified>
  <cp:revision>11</cp:revision>
  <dc:subject/>
  <dc:title>          CONSELHO ESTADUAL DE EDUCAÇÃO</dc:title>
</cp:coreProperties>
</file>