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699749019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489/00 (Ap. Proc. DE/Região de Ribeirão Pret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: EMEF Prof. Salvador Maturano – Ribeirão Pre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Convalidação de estudo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: Consª Ana Maria de Oliveira Mantov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345/2000  -  CEF      -      Aprovado em 04-10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Comunicado ao Pleno em 11-10-2000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1.1 A direção da Escola Municipal de Ensino Fundamental Prof. Salvador Maturano, mantida pela Prefeitura Municipal de Ribeirão Preto, solicita através da Diretoria de Ensino da Região de Ribeirão Preto a convalidação de estudos dos alunos que freqüentaram a escola em questão, no período de 01-02 a 07-05-1999, quando a escola funcionou sem a devida autorização.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1.2 Conforme informações constantes nos autos, a unidade escolar em tela foi autorizada a funcionar por Portaria do Dirigente Regional de Ensino de 07-05-99, publicada no Diário Oficial do Estado de São Paulo de 08-05-99.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1.3 O Parecer da Supervisora de Ensino é favorável à convalidação de estudos dos alunos da escola em pauta, no período em epígrafe, objetivando a regularização de vida escolar dos alunos.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1.4 Nos autos são expostas as razões pelas quais a escola funcionou sem autorização e a informação de que as aulas tiveram início em 01-02-99 para atender a grande demanda do bairro e mais alunos migrantes.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1.5 Encontram-se às fls. 05 a 14 deste Processo a relação de alunos que freqüentaram as 1ª, 2ª e 3ª séries do Ensino Fundamental, no período em questão.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1.6 O expediente foi protocolado no Conselho Estadual de Educação, após tramitar e receber manifestação da Coordenadoria de Ensino do Interior (CEI) e Gabinete da Secretaria da Pasta conforme determina Resolução da Secretaria da Educação SE nº 39/93.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1.7 De acordo com a orientação estabelecida pela Indicação CEE nº 02/95 e Pareceres deste Colegiado, os estudos dos alunos devem ser convalidados por este Conselho Estadual de Educação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SÃO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Convalidam-se, em caráter excepcional, os estudos dos alunos da EMEF Prof. Salvador Maturano, de Ribeirão Preto, Diretoria de Ensino da Região de Ribeirão Preto, no período compreendido entre 01-02-99 e 07-05-99, cujos nomes estão relacionados às fls. 05 a 14 deste Process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5 de setembro de 200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Ana Maria de Oliveira Mantovan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3"/>
        <w:tabs>
          <w:tab w:val="clear" w:pos="708"/>
          <w:tab w:val="left" w:pos="2880" w:leader="none"/>
        </w:tabs>
        <w:spacing w:lineRule="exact" w:line="380"/>
        <w:ind w:firstLine="2837"/>
        <w:rPr>
          <w:sz w:val="24"/>
        </w:rPr>
      </w:pPr>
      <w:r>
        <w:rPr>
          <w:sz w:val="24"/>
        </w:rPr>
        <w:t>A CÂMARA DE ENSINO FUNDAMENTAL adota, como seu Parecer, o Voto da Relatora.</w:t>
      </w:r>
    </w:p>
    <w:p>
      <w:pPr>
        <w:pStyle w:val="Recuodecorpodetexto3"/>
        <w:tabs>
          <w:tab w:val="clear" w:pos="708"/>
          <w:tab w:val="left" w:pos="2880" w:leader="none"/>
        </w:tabs>
        <w:spacing w:lineRule="exact" w:line="380"/>
        <w:ind w:firstLine="2837"/>
        <w:rPr>
          <w:sz w:val="24"/>
        </w:rPr>
      </w:pPr>
      <w:r>
        <w:rPr>
          <w:sz w:val="24"/>
        </w:rPr>
        <w:t xml:space="preserve">Presentes os Conselheiros: Ana Maria de Oliveira Mantovani, Francisco José Carbonari, Luiz Eduardo Cerqueira Magalhães, Rute Maria Pozzi Casati, e Vera Maria Nigro de Souza Placco. 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em 04 de outubr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Luiz Eduardo Cerqueira Magalhã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Presidente da CE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2/10/2000                      Seção I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4042624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489/2000             PARECER CEE Nº 345/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8:40:00Z</dcterms:created>
  <dc:creator>X</dc:creator>
  <dc:description/>
  <dc:language>en-US</dc:language>
  <cp:lastModifiedBy>E20</cp:lastModifiedBy>
  <cp:lastPrinted>2000-02-02T12:32:00Z</cp:lastPrinted>
  <dcterms:modified xsi:type="dcterms:W3CDTF">2000-10-16T12:27:00Z</dcterms:modified>
  <cp:revision>16</cp:revision>
  <dc:subject/>
  <dc:title>CONSELHO ESTADUAL DE EDUCAÇÃO</dc:title>
</cp:coreProperties>
</file>