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76119530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489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Prefeitura Municipal de Cerquilho</w:t>
      </w:r>
    </w:p>
    <w:p>
      <w:pPr>
        <w:pStyle w:val="TextBodyIndent"/>
        <w:spacing w:lineRule="auto" w:line="240"/>
        <w:ind w:left="2430" w:hanging="2430"/>
        <w:rPr>
          <w:sz w:val="24"/>
        </w:rPr>
      </w:pPr>
      <w:r>
        <w:rPr>
          <w:sz w:val="24"/>
        </w:rPr>
        <w:t>ASSUNTO</w:t>
        <w:tab/>
        <w:t>Consulta sobre a legitimidade de oferecer o Curso de Educação de Jovens e Adultos do Ensino Fundamental e Médio e expedir certific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69/2003                CEB              Aprovado em 17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Prefeito da cidade de Cerquilho informa, em ofício remetido a este Conselho, que tem em seu município o Sistema de Ensino implantado, com supervisão próp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desde 2002 o município assumiu a Educação de Jovens e Adultos do Ensino Fundamental e Médio - EJA, ele solicita manifestação deste Colegiado sobre a legitimidade da Prefeitura oferecer cursos dessa modalidade, responsabilizando-se pela respectiva certifi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s cursos de Educação de Jovens e Adultos – EJA mantidos pelo poder público municipal, pertencem, nos termos da Lei 9394/96, aos Sistemas Municipais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igo 11 da mesma lei, afirma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Os municípios incumbir-se-ão d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IV – autorizar, credenciar e supervisionar os estabelecimentos do seu sistema de ensino”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claro portanto que a Secretaria Municipal de Cerquilho tem toda autonomia para oferecer cursos de Educação de Jovens e adultos – EJA, responsabilizando-se pela respectiva certif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Responda-se ao Prefeito Municipal de Cerquilho nos termos deste Parece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ão Paulo, 05 de dezembro de 2003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Recuodecorpodetexto2"/>
        <w:ind w:left="0"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</w:t>
      </w:r>
      <w:r>
        <w:rPr>
          <w:b/>
          <w:i/>
          <w:sz w:val="24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Luiz Eduardo Cerqueira Magalhães, Mariléa Nunes Vianna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0 de dezembro de 2003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Heading2"/>
        <w:ind w:firstLine="2880"/>
        <w:jc w:val="left"/>
        <w:rPr/>
      </w:pPr>
      <w:r>
        <w:rPr>
          <w:rFonts w:eastAsia="Arial"/>
        </w:rPr>
        <w:t xml:space="preserve">                </w:t>
      </w:r>
      <w:r>
        <w:rPr>
          <w:sz w:val="24"/>
        </w:rPr>
        <w:t>Vice-</w:t>
      </w:r>
      <w:r>
        <w:rPr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8/12/03               Seção I                  Página 53/54/5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570930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89/2003                 PARECER CEE Nº 469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49:00Z</dcterms:created>
  <dc:creator>X</dc:creator>
  <dc:description/>
  <dc:language>en-US</dc:language>
  <cp:lastModifiedBy>mari</cp:lastModifiedBy>
  <cp:lastPrinted>2003-12-08T08:09:00Z</cp:lastPrinted>
  <dcterms:modified xsi:type="dcterms:W3CDTF">2003-12-19T13:52:00Z</dcterms:modified>
  <cp:revision>16</cp:revision>
  <dc:subject/>
  <dc:title>CONSELHO ESTADUAL DE EDUCAÇÃO</dc:title>
</cp:coreProperties>
</file>