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36639778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PROCESSO CEE Nº </w:t>
      </w:r>
      <w:r>
        <w:rPr>
          <w:rFonts w:cs="Arial" w:ascii="Arial" w:hAnsi="Arial"/>
          <w:color w:val="000000"/>
        </w:rPr>
        <w:t>:489/2005 – Reautuado em 03/11/06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bCs/>
          <w:color w:val="000000"/>
        </w:rPr>
        <w:t>INTERESSADO         :</w:t>
      </w:r>
      <w:r>
        <w:rPr>
          <w:rFonts w:cs="Arial" w:ascii="Arial" w:hAnsi="Arial"/>
          <w:color w:val="000000"/>
        </w:rPr>
        <w:t xml:space="preserve">Centro Estadual de Educação Tecnológica Paula Souza –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FATEC de Indaiatub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Cs/>
          <w:color w:val="000000"/>
        </w:rPr>
        <w:t>ASSUNTO                 : Autorização  para  funcionamento  do  Curso</w:t>
      </w:r>
      <w:r>
        <w:rPr>
          <w:rFonts w:cs="Arial" w:ascii="Arial" w:hAnsi="Arial"/>
          <w:color w:val="000000"/>
        </w:rPr>
        <w:t xml:space="preserve">  Superior 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Graduação  de Tecnologia em Gestão Empresarial-ênfase 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em:   Marketing,   Secretariado   Executivo,   Sistemas   de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Informação  e  Comércio   Exterior  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RELATOR                  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i w:val="false"/>
          <w:color w:val="000000"/>
          <w:sz w:val="24"/>
          <w:szCs w:val="24"/>
        </w:rPr>
        <w:t>Cons. Custódio Filipe de Jesus Perei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 : 374/2007                 CES             Aprovado em 25-07-2007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left="2410" w:hanging="2410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STÓRIC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Vice - Diretor Superintendente do Centro Estadual de Educação Tecnológica Paula Souza comunica, através do Of. 680/2006, de 21 de junho de 2006, que cumpriram os compromissos assumidos no projeto para implantaçã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</w:rPr>
        <w:t>junto à Faculdade de Tecnologia de Indaiatuba.</w:t>
      </w:r>
      <w:r>
        <w:rPr>
          <w:rFonts w:cs="Arial" w:ascii="Arial" w:hAnsi="Arial"/>
          <w:color w:val="000000"/>
        </w:rPr>
        <w:t xml:space="preserve"> Solicita, ainda, a indicação de especialistas para exame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das instalações que abrigarão o Curso, nos termos do Artigo 9º da Deliberação CEE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07/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sua Sessão de 16/08/2006, a Câmara de Educação Superior designou os especialistas Prof. Dr. Alex Coltro e Prof. Dr. Francisco Antonio Serralvo para elaborarem Relatório circunstanciado sobre o Curso, após visita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às suas instalações para verificarem o cumprimento dos termos de compromisso assumidos. </w:t>
      </w:r>
    </w:p>
    <w:p>
      <w:pPr>
        <w:pStyle w:val="Recuodecorpodetexto2"/>
        <w:rPr/>
      </w:pPr>
      <w:r>
        <w:rPr/>
        <w:t>O citado Curso teve início no primeiro semestre de 2006, portanto sem a devida autorização definitiv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foi analisado pelos Especialistas quando da aprovação prévia do projeto e considerado adequado em todos os seus pontos. Cada ênfase tem um total de 2800 horas e as vagas a serem oferecidas estão dispostas no quadro abaixo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3295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total do curso por ênfas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curricular supervisionado obrigatór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letiv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dias letivos (semestral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zo de integraliz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: 3 anos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ximo: 5 anos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semestrais sendo 40 para cada turno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os de funcionamen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ã e noite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me de matrícu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 de disciplinas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me Preferencial de atuação doc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me de Jornada de Trabalho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Didática por Doc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oras - aulas semanai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os Especialistas foi entregue e juntado ao processo às fls 259 a 270 e serviu de base para a elaboração do presen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realizaram a visita às dependências da Instituição, realizando entrevistas com a direção da Escola e coordenadores de Curso, envolvidos com a elaboração do Projeto Pedagógico, e apresentam seu Parecer Final, considerando que: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- o corpo docente está adequado para as necessidades do curso, demonstrando estar engajado com o projeto pedagógico. Serão demandadas novas contratações somente para as disciplinas específicas para as ênfases;”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- a estrutura física dos laboratórios está bem atendida;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- há pleno engajamento dos alunos do processo de migração do curso anterior quanto aos novos ingressantes, demonstrando satisfação e contentamento quanto ao andamento presente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a Comissão manifesta parecer FAVORÀVEL à autorização para o funcionamento do Curso Superior de Graduação de Tecnologia em Gestão Empresarial – ênfase em: Marketing, Secretariado Executivo, Sistemas de Informação e Comércio Exterior no CEET Paula Souza - FATEC</w:t>
      </w:r>
      <w:r>
        <w:rPr>
          <w:rFonts w:cs="Arial" w:ascii="Arial" w:hAnsi="Arial"/>
          <w:iCs/>
          <w:color w:val="000000"/>
        </w:rPr>
        <w:t xml:space="preserve"> Indaiatuba desde que atendidas as condições a seguir: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rFonts w:cs="Arial" w:ascii="Arial" w:hAnsi="Arial"/>
          <w:iCs/>
          <w:color w:val="000000"/>
        </w:rPr>
        <w:t>- atualização do ementário das disciplinas, bem como dos referenciais bibliográficos das mesmas, no projeto pedagógico do curso;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rFonts w:cs="Arial" w:ascii="Arial" w:hAnsi="Arial"/>
          <w:iCs/>
          <w:color w:val="000000"/>
        </w:rPr>
        <w:t>- construção ou locação ou concessão de novas instalações físicas compatíveis com as necessidades didático-pedagógicas para o bom desenvolvimento do curso já para o próximo semestre;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rFonts w:cs="Arial" w:ascii="Arial" w:hAnsi="Arial"/>
          <w:iCs/>
          <w:color w:val="000000"/>
        </w:rPr>
        <w:t>- a biblioteca deverá ter seu acervo atualizado em função dos referenciais efetivamente utilizado nas disciplina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Relator encaminhou cópia do relatório dos Especialistas, a fim de que a Instituição se manifestasse e esta esclarece às fls. 280 quanto a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- Ementários e Bibliografia: o curso em questão foi concebido conjuntamente com a FATEC Guaratinguetá, portanto qualquer alteração só poderá ser realizada com as duas faculdades conjuntamente;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- Acervo foi ampliado no 2º semestre de 2006 e os livros comprados por pregão, deram entrada na biblioteca, apenas em fevereiro de 2007. O acervo será ampliado paulatinamente de acordo com a liberação de verbas;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- Edificações e Instalações: Estamos buscando adequação das instalações físicas em consonância com as necessidades didático-pedagógicas, lembrando que existe um curso em extinção nesta unidade, conseqüentemente, logo teremos mais salas disponíveis. Para o 2º semestre, já teremos a regularização desta questão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esforço que se realiza para a expansão do Ensino Tecnológico Público, esse assunto foi motivo de consulta ao CEE pelo Ofício GDS nº 861/2006, respondido pelo Ofício CEE-GP nº 1519/2006, em que se considerou pertinente proceder-se ao estudo da matéria, encaminhado à apreciação da Comissão de Legislação e Normas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, ainda, o acima exposto, este Relator opta por autorizar definitivamente o funcionamento do Curso em epígrafe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  <w:color w:val="000000"/>
        </w:rPr>
        <w:t xml:space="preserve">2.1 </w:t>
      </w:r>
      <w:r>
        <w:rPr>
          <w:rFonts w:cs="Arial" w:ascii="Arial" w:hAnsi="Arial"/>
          <w:color w:val="000000"/>
        </w:rPr>
        <w:t xml:space="preserve">Autoriza-se o funcionamento do Curso Superior de Graduação de Tecnologia em Gestão Empresarial – ênfase em: Marketing, Secretariado Executivo, Sistemas de Informação e Comércio Exterior </w:t>
      </w:r>
      <w:r>
        <w:rPr>
          <w:rFonts w:cs="Arial" w:ascii="Arial" w:hAnsi="Arial"/>
          <w:iCs/>
          <w:color w:val="000000"/>
        </w:rPr>
        <w:t>junto à Faculdade de Tecnologia de Indaiatuba,</w:t>
      </w:r>
      <w:r>
        <w:rPr>
          <w:rFonts w:cs="Arial" w:ascii="Arial" w:hAnsi="Arial"/>
          <w:color w:val="000000"/>
        </w:rPr>
        <w:t xml:space="preserve"> com oitenta vagas semestrais, das quais quarenta no período diurno e quarenta no período noturno.</w:t>
      </w:r>
    </w:p>
    <w:p>
      <w:pPr>
        <w:pStyle w:val="TextBodyIndent"/>
        <w:spacing w:lineRule="auto" w:line="336"/>
        <w:ind w:firstLine="2880"/>
        <w:rPr/>
      </w:pPr>
      <w:r>
        <w:rPr>
          <w:b/>
          <w:bCs/>
          <w:color w:val="000000"/>
        </w:rPr>
        <w:t xml:space="preserve">2.2 </w:t>
      </w:r>
      <w:r>
        <w:rPr>
          <w:color w:val="000000"/>
        </w:rPr>
        <w:t>Convalidam-se os atos escolares dos alunos no período de 2006 e 2007, até a presente data, quando o Curso funcionou sem a devida autorização.</w:t>
      </w:r>
    </w:p>
    <w:p>
      <w:pPr>
        <w:pStyle w:val="TextBodyIndent"/>
        <w:spacing w:lineRule="auto" w:line="336"/>
        <w:ind w:firstLine="2880"/>
        <w:rPr/>
      </w:pPr>
      <w:r>
        <w:rPr>
          <w:b/>
          <w:bCs/>
          <w:color w:val="000000"/>
        </w:rPr>
        <w:t>2.3</w:t>
      </w:r>
      <w:r>
        <w:rPr>
          <w:color w:val="000000"/>
        </w:rPr>
        <w:t xml:space="preserve"> Advirta-se, via ofício, o Centro Estadual de Educação Tecnológica Paula Souza - FATEC de Indaiatuba, pelo funcionamento do Curso Superior de Graduação de Tecnologia em Gestão Empresarial – ênfase em: Marketing, Secretariado Executivo, Sistemas de Informação e Comércio Exterior, em evidente descumprimento à Deliberação CEE nº 07/2000 e à Deliberação CEE nº 56/2006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utorização de funciona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ão Paulo, 14 de maio de 2007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688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       Seção I                           Página 31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352/07 de 06/8/07, public. em 08/8/07   - S.I  -   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279140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89/2005            PARECER CEE Nº 374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1:00Z</dcterms:created>
  <dc:creator>Liliana</dc:creator>
  <dc:description/>
  <dc:language>en-US</dc:language>
  <cp:lastModifiedBy>Mari</cp:lastModifiedBy>
  <cp:lastPrinted>2007-07-30T11:49:00Z</cp:lastPrinted>
  <dcterms:modified xsi:type="dcterms:W3CDTF">2007-10-15T13:15:00Z</dcterms:modified>
  <cp:revision>21</cp:revision>
  <dc:subject/>
  <dc:title> </dc:title>
</cp:coreProperties>
</file>