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8990111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89/2006 – Reautuado em 20/1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SP/Universidade de São Paulo / Escola de Engenhar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São Carl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Engenharia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Rubens Approbat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8/2007                 CES  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gnífica Pró-Reitora da Universidade de São Paulo/USP encaminha a este Colegiado, por meio do Ofício Pró-G/A. Nº 115/2006 (fls. 02), solicitação de reconhecimento do Curso de</w:t>
      </w:r>
      <w:r>
        <w:rPr>
          <w:rFonts w:cs="Arial" w:ascii="Arial" w:hAnsi="Arial"/>
          <w:color w:val="000000"/>
        </w:rPr>
        <w:t xml:space="preserve"> Engenharia Ambiental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color w:val="000000"/>
        </w:rPr>
        <w:t>Escola de Engenharia de São Carlos</w:t>
      </w:r>
      <w:r>
        <w:rPr>
          <w:rFonts w:cs="Arial" w:ascii="Arial" w:hAnsi="Arial"/>
        </w:rPr>
        <w:t>, nos termos da Deliberação CEE nº 07/2000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 emissão de Relatório circunstanciado anexado de fls. 237 a fls. 240, foi indicada, pela Portaria CEE/GP nº 382/2006 (fls. 233) a Comissão de Especialistas, composta pelos professores doutores: Celso Pinto Ferraz e Irineu Bianchini Júnior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/>
      </w:pPr>
      <w:r>
        <w:rPr/>
        <w:t>A matéria em pauta tem sustentação legal no artigo 13 da Deliberação CEE nº 07/2000, que dispõe sobre autorização para funcionamento e reconhecimento de cursos e habilitações novos oferecidos por Instituições de Ensino Superior, assim os autos foram informados como segue: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10" w:firstLine="470"/>
        <w:rPr/>
      </w:pPr>
      <w:r>
        <w:rPr/>
        <w:t>DO RELATÓRIO CIRCUNSTANCIADO</w:t>
      </w:r>
    </w:p>
    <w:p>
      <w:pPr>
        <w:pStyle w:val="Recuodecorpodetexto3"/>
        <w:ind w:firstLine="2880"/>
        <w:rPr/>
      </w:pPr>
      <w:r>
        <w:rPr/>
        <w:t>No relatório circunstanciado apresentado pela Instituição, anexado aos autos de fls. 04 a fls. 224, foram observados os seguintes iten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Entidade Mantenedora</w:t>
      </w:r>
    </w:p>
    <w:p>
      <w:pPr>
        <w:pStyle w:val="Heading5"/>
        <w:ind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nto a esse item, a Universidade informou o que segue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 Universidade de São Paulo foi criada pelo Decreto Estadual nº 6.283/3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o Estatuto da USP foi baixado pela Resolução nº 3461/88 e a cópia consta de fls. 57 a fls.70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) o histórico da Instituição consta de fls. 4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fls.55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o Regimento Geral foi baixado pela Resolução USP nº 3745/90 e de fls. 72 a fls. 96, conforme consta cópia na integ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cópia do regimento da Escola de Engenharia de São Carlos (fls.107 a fls. 113).</w:t>
      </w:r>
    </w:p>
    <w:p>
      <w:pPr>
        <w:pStyle w:val="Normal"/>
        <w:ind w:firstLine="1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 Escola de Engenharia de São Carl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scola de Engenharia de São Carlos, a Instituição anexou os seguintes documento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ópia do regimento geral da Escola de Engenharia de São Carlos (fls.10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relação dos cursos e habilitações em funcionamento, autorizados e reconhecidos ou em processos de autorização ou de reconhecimento, especificando os atos legais pertinentes (fls. 06 a 08).</w:t>
      </w:r>
    </w:p>
    <w:p>
      <w:pPr>
        <w:pStyle w:val="Normal"/>
        <w:ind w:firstLine="1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Cursos em funcionamento na Escola de Engenharia de São Carl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Engenharia Civil – renovação do reconhecimento por cinco anos – Parecer CEE nº 461/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Engenharia Mecânica - renovação do reconhecimento por cinco anos – Parecer CEE nº 466/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Engenharia Elétrica - ênfases em Eletrônica e Eletrotécnica - renovação do reconhecimento por cinco anos – Parecer CEE nº 223/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Engenharia de Produção Mecânica - renovação do reconhecimento por cinco anos – Parecer CEE nº 384/200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Arquitetura e Urbanismo - renovação do reconhecimento por cinco anos – Parecer CEE nº 8/20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) Engenharia Aeronáutica - reconhecimento por três anos – Portaria CEE/GP nº 347/200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) Engenharia Ambiental – Aprovado pelo CO em sessão de 25/06/2002 – em processo de reconhec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) Engenharia Mecatrônica - Aprovado pelo CO em sessão de 20/08/2002 – em processo de reconhec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) Engenharia da Computação - Aprovado pelo CO em sessão de 20/08/2002 – em processo de reconhec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) Engenharia Elétrica - Aprovado pelo CO em sessão de 20/08/2002 – em processo de reconhecimento.</w:t>
      </w:r>
    </w:p>
    <w:p>
      <w:pPr>
        <w:pStyle w:val="Normal"/>
        <w:ind w:firstLine="1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emonstração dos Resultados das Avaliações do ENC e do CEE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té a presente data, na unidade, foi avaliado pelo CEE somente o Curso de Engenharia Aeronáutica (fls. 09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080"/>
        <w:gridCol w:w="1440"/>
        <w:gridCol w:w="144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ura e Urban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Elé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Mecâ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– Do Curso de </w:t>
      </w:r>
      <w:r>
        <w:rPr>
          <w:rFonts w:cs="Arial" w:ascii="Arial" w:hAnsi="Arial"/>
          <w:b/>
          <w:bCs/>
          <w:color w:val="000000"/>
        </w:rPr>
        <w:t>Engenharia Ambiental</w:t>
      </w:r>
    </w:p>
    <w:p>
      <w:pPr>
        <w:pStyle w:val="Corpodetexto3"/>
        <w:ind w:firstLine="2880"/>
        <w:jc w:val="both"/>
        <w:rPr/>
      </w:pPr>
      <w:r>
        <w:rPr/>
        <w:t xml:space="preserve">O Curso de </w:t>
      </w:r>
      <w:r>
        <w:rPr>
          <w:color w:val="000000"/>
        </w:rPr>
        <w:t>Engenharia Elétrica com ênfase em Sistemas de Energia e Automação</w:t>
      </w:r>
      <w:r>
        <w:rPr/>
        <w:t xml:space="preserve"> foi autorizado a funcionar em 21/03/2002 pelo Conselho Universitário da Universidade de São Paulo, conforme pareceres do COP e CAA anexados aos autos às fls. 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ara o Curso de </w:t>
      </w:r>
      <w:r>
        <w:rPr>
          <w:rFonts w:cs="Arial" w:ascii="Arial" w:hAnsi="Arial"/>
          <w:color w:val="000000"/>
        </w:rPr>
        <w:t>Engenharia Ambiental</w:t>
      </w:r>
      <w:r>
        <w:rPr>
          <w:rFonts w:cs="Arial" w:ascii="Arial" w:hAnsi="Arial"/>
        </w:rPr>
        <w:t>, objeto do presente pedido de reconhecimento, a Instituição anexou aos autos: projeto pedagógico, currículo pleno, vagas e funcionamento, relação de docentes, acervo de livros, instalação do Curso e laboratórios e equipamentos dos quais destacamos:</w:t>
      </w:r>
    </w:p>
    <w:p>
      <w:pPr>
        <w:pStyle w:val="Normal"/>
        <w:spacing w:lineRule="auto" w:line="360"/>
        <w:ind w:left="1410" w:firstLine="147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) Objetivos gerais e específicos do Curso (fls. 31)</w:t>
      </w:r>
    </w:p>
    <w:p>
      <w:pPr>
        <w:pStyle w:val="Normal"/>
        <w:spacing w:lineRule="auto" w:line="360"/>
        <w:ind w:firstLine="147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) Caracterização do Curs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Nome do Curso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Engenharia Ambient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vagas – 40 em turno diurno integral e as disciplinas estão distribuídas por créditos, tendo um total de carga horária de 4110 horas (fls. 115 e segs.);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Responsável – Escola de Engenharia de São Carlos/USP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o curso – 2003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 – 4.110 hora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</w:rPr>
        <w:t>OBS:</w:t>
      </w:r>
      <w:r>
        <w:rPr>
          <w:rFonts w:cs="Arial" w:ascii="Arial" w:hAnsi="Arial"/>
        </w:rPr>
        <w:t xml:space="preserve"> Quanto à carga horária obedece às normas contidas no Parecer CNE/CES nº 184/2006, que retificou o Parecer CNE/CES nº 329/2004 referente à carga horária mínima dos cursos de graduação, bacharelados, na modalidade presencial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) Perfil do Graduando e  Competência e habilidades dos egresso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 esse item, a Instituição apresentou o perfil do graduando apresentando o profissional, as competências e habilidades esperadas (fls.31).</w:t>
      </w:r>
    </w:p>
    <w:p>
      <w:pPr>
        <w:pStyle w:val="Normal"/>
        <w:spacing w:lineRule="auto" w:line="360"/>
        <w:ind w:left="1260" w:firstLine="16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) Grade Curricular e ementa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curricular está anexada aos autos de fls. 115 a fls. 119 onde observamos que a carga horária total do Curso é de 4.110 horas atendendo ao Parecer CNE/CES nº 184/2006 que retificou o Parecer CNE/CES nº 329/2004 referente à carga horária mínima dos cursos de graduação, bacharelados, na modalidade presenci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s cópias das ementas das disciplinas que compõem do Curs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Engenharia Ambiental</w:t>
      </w:r>
      <w:r>
        <w:rPr>
          <w:rFonts w:cs="Arial" w:ascii="Arial" w:hAnsi="Arial"/>
        </w:rPr>
        <w:t xml:space="preserve"> estão anexadas aos autos de fls. 121 a fls. 11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) Corpo Docente </w:t>
      </w:r>
      <w:r>
        <w:rPr>
          <w:rFonts w:cs="Arial" w:ascii="Arial" w:hAnsi="Arial"/>
          <w:i/>
          <w:iCs/>
          <w:sz w:val="20"/>
          <w:u w:val="single"/>
        </w:rPr>
        <w:t>(fls190)</w:t>
      </w:r>
    </w:p>
    <w:p>
      <w:pPr>
        <w:pStyle w:val="P3"/>
        <w:spacing w:lineRule="auto" w:line="360" w:before="0" w:after="0"/>
        <w:rPr/>
      </w:pPr>
      <w:r>
        <w:rPr/>
        <w:t>Por meio do quadro abaixo podemos observar a titulação dos docentes do Curso em pauta:</w:t>
      </w:r>
    </w:p>
    <w:tbl>
      <w:tblPr>
        <w:tblW w:w="7551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95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rofessore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sociad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xiliar de Ensin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to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itul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f) Instalações físicas e recursos financeiros para o curso </w:t>
      </w:r>
      <w:r>
        <w:rPr>
          <w:rFonts w:cs="Arial" w:ascii="Arial" w:hAnsi="Arial"/>
          <w:i/>
          <w:iCs/>
          <w:sz w:val="20"/>
          <w:u w:val="single"/>
        </w:rPr>
        <w:t>(fls. 49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fls. 04 a fls. 05 constam as descrições dos laboratórios utilizados para o Curso com as suas respectivas descrições de área, e de fls. 206 a fls. 224, constam as plantas baixas dos laboratórios, anfiteatros, recursos de informática e salas de aula utilizados para o Curso.</w:t>
      </w:r>
    </w:p>
    <w:p>
      <w:pPr>
        <w:pStyle w:val="Normal"/>
        <w:ind w:firstLine="12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f) Biblioteca </w:t>
      </w:r>
      <w:r>
        <w:rPr>
          <w:rFonts w:cs="Arial" w:ascii="Arial" w:hAnsi="Arial"/>
          <w:i/>
          <w:iCs/>
          <w:sz w:val="20"/>
          <w:u w:val="single"/>
        </w:rPr>
        <w:t>(fls.1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scrição total da biblioteca consta nos autos de fls. 10 a fls. 12 e seu acervo geral consiste em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162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livros – 53.565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162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periódicos – 203.694 (fascículos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162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Teses – 6.071;</w:t>
      </w:r>
    </w:p>
    <w:p>
      <w:pPr>
        <w:pStyle w:val="P3"/>
        <w:numPr>
          <w:ilvl w:val="0"/>
          <w:numId w:val="2"/>
        </w:numPr>
        <w:tabs>
          <w:tab w:val="clear" w:pos="706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idade de outros tipos de mídia – 6.550/multimeios – 1.995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Das Considerações da Comissão de Especialist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 que a Comissão de Especialistas composta pelo professores doutores Celso Pinto Ferraz e Irineu Bianchini Júnior em seu relatório, muito bem elaborado, analisaram todos os itens do projeto pedagógico concluindo favoravelmente ao Reconhecimento do Curso em epígrafe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ós análise detalhada dos elementos constantes do Processo e sua adequação às Diretrizes Curriculares aprovadas pelo Conselho Nacional de Educação e orientações deste Conselho, relata-se que os autos estão devidamente instruídos e adequados às Diretrizes Curriculares. A solicitação tem sustentação legal no Artigo 13 da Deliberação CEE nº 07/2000, que dispõe sobre autorização para funcionamento e reconhecimento de cursos e/ou habilitações oferecidas por Instituições de Ensino Superior que, decorrido o período correspondente a cinqüenta por cento da duração do curso, as autoridades responsáveis (Art. 2º) solicitarão reconhecimen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ós visita constatou-se que o Curso se encontra em um campus amplo e agradável, e as instalações utilizadas (e.g. salas de aulas teóricas, laboratórios de ensino) atendem às necessidades. Ressalta-se que grande parte das instalações constitui-se de prédios novos, projetados especificamente para esse Curso. Há ainda um programa de construção de instalações complementares visando reunir todas as atividades na área 2 do campus; atualmente, algumas atividades têm que ser realizadas na área 1, que dista cerca de 4 km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reunião com a coordenação do Curso permitiu avaliar, com profundidade, o cuidado que vem sendo implantado o projeto didático-pedagógico e transmitiu a certeza de que se trata de um grupo motivado e empenhado com a formação de profissionais qualificad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iCs/>
        </w:rPr>
        <w:t xml:space="preserve">Perante o exposto, do ponto de vista eminentemente técnico, esta Comissão de Especialista submete seu parecer </w:t>
      </w:r>
      <w:r>
        <w:rPr>
          <w:rFonts w:cs="Arial" w:ascii="Arial" w:hAnsi="Arial"/>
          <w:b/>
          <w:bCs/>
          <w:i/>
          <w:iCs/>
        </w:rPr>
        <w:t>totalmente favorável</w:t>
      </w:r>
      <w:r>
        <w:rPr>
          <w:rFonts w:cs="Arial" w:ascii="Arial" w:hAnsi="Arial"/>
          <w:i/>
          <w:iCs/>
        </w:rPr>
        <w:t xml:space="preserve"> ao reconhecimento do Curso de Graduação em Engenharia Ambiental da Escola de Engenharia de São Carlos da Universidade de São Paul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 tendo em vista que a Instituição cumpriu as normas atinentes ao caso em questão, nada impede, portanto, sua aprovaçã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Curso de Engenharia Ambiental, com uma carga horária total de 4.110 horas, da Escola de Engenharia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Carlos da Universidade de São Paulo – USP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9 de janeiro de 2007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Rubens Approbato Machado</w:t>
      </w:r>
    </w:p>
    <w:p>
      <w:pPr>
        <w:pStyle w:val="Header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16/02/07                        Seção I   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. SEE de 23/2/07, public. em 24/2/07          Seção I                           Página 39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rtaria CEE GP 60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4330103" r:id="rId1"/>
      </w:object>
    </w:r>
    <w:r>
      <w:rPr>
        <w:rFonts w:cs="Arial" w:ascii="Arial" w:hAnsi="Arial"/>
      </w:rPr>
      <w:t>PROCESSO CEE Nº 489/2006                PARECER CEE Nº 58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6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6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spacing w:lineRule="auto" w:line="360"/>
      <w:ind w:left="2410" w:firstLine="47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552" w:leader="none"/>
      </w:tabs>
      <w:spacing w:lineRule="auto" w:line="360"/>
      <w:ind w:firstLine="1440"/>
      <w:jc w:val="both"/>
    </w:pPr>
    <w:rPr>
      <w:rFonts w:ascii="Arial" w:hAnsi="Arial" w:cs="Arial"/>
      <w:bCs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5:00Z</dcterms:created>
  <dc:creator>Liliana</dc:creator>
  <dc:description/>
  <dc:language>en-US</dc:language>
  <cp:lastModifiedBy>Mari</cp:lastModifiedBy>
  <cp:lastPrinted>2007-02-07T13:24:00Z</cp:lastPrinted>
  <dcterms:modified xsi:type="dcterms:W3CDTF">2007-03-23T17:03:00Z</dcterms:modified>
  <cp:revision>12</cp:revision>
  <dc:subject/>
  <dc:title> CONSELHO ESTADUAL DE EDUCAÇÃO</dc:title>
</cp:coreProperties>
</file>