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0484036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89/99 – Reautuado em 21-12-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Curso e Colégio Procotil / Lim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redenciamento de ensino a distâ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Flávio Fava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93/2000  -  CES  -  Aprovado em 05-0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ção do Grupo Educacional Procotil S/C Ltda. (Curso e Colégio Procotil) com sede em Limeira/SP, de Credenciamento Institucional e de autorização de funcionamento de cursos a distância em nível fundamental e médio, nos termos da Deliberação CEE nº 11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uas solicitações foram indeferidas pelo Conselho Estadual de Educação, conforme decisão publicada no DOE de 12-11-99, pp. 14 a 1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, face ao decidido pelo Conselho Pleno, em Sessão Plenária de 15-12-99 (Ata 1610), o processo deve ser reanalisado, visando apreciação independente e não integrada das solicitações: a) credenciamento institucional e b) autorização de funcionamento de cursos a distânc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a apreciação dos dados oferecidos pela Instituição solicitante, deve ser novamente ressaltada a detalhada análise relatada pela Comissão de Especialistas (fls. 92 a 107) e o cuidadoso Parecer CEE nº 581/99 que fundamentou os indeferimentos acima citados. Através destes documentos pode-se depreender que: tanto no que se refere às condições físicas e materiais quanto em relação aos professores a escola é simples e sem projeto específico para ministrar cursos a distância (que vem ocorrendo desde 1996). Não há apreciação sobre estes pontos quanto ao mérito das outras atividades educacionais da Instituição autorizadas desde 1984/87/91 e 97 (o que é compreensível pois a Comissão foi designada para o fim específico de curso a distânci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udo, o minucioso Parecer CEE nº 581/99 esclarece de forma inequívoca as razões do porquê o CEE aprovou por unanimidade o indeferimento das solicitações encaminhad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ce as solicitações do Curso e Colégio Procotil, com sede na cidade de Limeira/SP, conclui-se que: deve ser mantido pelo CEE o indeferimento anterior, tanto para o credenciamento como para a autorização de funcionamento de cursos a distânc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9 de feverei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lávio Fava de Moraes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Bernardete Angelina Gatti, Flávio Fava de Moraes, Heraldo Marelim Vianna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22 de março de 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 Sonia Aparecida Romeu Alcici</w:t>
      </w:r>
    </w:p>
    <w:p>
      <w:pPr>
        <w:pStyle w:val="P6"/>
        <w:spacing w:lineRule="auto" w:line="240" w:before="0" w:after="0"/>
        <w:ind w:left="3540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“Carlos Pasquale”, em 05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ce-Presidente, no exercício da Presid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7/4/2000                      Seção I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3281755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89/99                   PARECER CEE Nº 93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5:59:00Z</dcterms:created>
  <dc:creator>X</dc:creator>
  <dc:description/>
  <dc:language>en-US</dc:language>
  <cp:lastModifiedBy>E20</cp:lastModifiedBy>
  <cp:lastPrinted>2000-02-29T12:08:00Z</cp:lastPrinted>
  <dcterms:modified xsi:type="dcterms:W3CDTF">2000-04-10T14:56:00Z</dcterms:modified>
  <cp:revision>4</cp:revision>
  <dc:subject/>
  <dc:title>CONSELHO ESTADUAL DE EDUCAÇÃO</dc:title>
</cp:coreProperties>
</file>